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418320</wp:posOffset>
            </wp:positionV>
            <wp:extent cx="2057400" cy="2030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9418320</wp:posOffset>
            </wp:positionV>
            <wp:extent cx="1969135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t>ГКОУ АО «Улыбка»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7.85pt;margin-top:14.45pt;width:479.2pt;height:123.7pt;mso-wrap-style:none;v-text-anchor:middle" type="_x0000_t136">
            <v:path textpathok="t"/>
            <v:textpath on="t" fitshape="t" string="Конспект занятия&#10;на тему:&#10;Топиарий &quot;Яблоневый цвет&quot;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одготовила: Петросова Г.Ф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Наримановский район, п. Прикаспийский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690</wp:posOffset>
            </wp:positionH>
            <wp:positionV relativeFrom="paragraph">
              <wp:posOffset>-3175</wp:posOffset>
            </wp:positionV>
            <wp:extent cx="1156335" cy="2178050"/>
            <wp:effectExtent l="0" t="0" r="0" b="0"/>
            <wp:wrapTight wrapText="bothSides">
              <wp:wrapPolygon edited="0">
                <wp:start x="-180" y="-92"/>
                <wp:lineTo x="-180" y="21597"/>
                <wp:lineTo x="21777" y="21597"/>
                <wp:lineTo x="21777" y="-92"/>
                <wp:lineTo x="-180" y="-9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готовление топиария </w:t>
      </w:r>
      <w:r>
        <w:rPr>
          <w:b/>
          <w:i/>
          <w:sz w:val="28"/>
          <w:szCs w:val="28"/>
        </w:rPr>
        <w:t>«Яблоневый цвет»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обучить умениям и навыкам работы при создании декоративного дерева, </w:t>
      </w:r>
      <w:r>
        <w:rPr>
          <w:sz w:val="28"/>
          <w:szCs w:val="28"/>
        </w:rPr>
        <w:t>научить выполнять сборку и оформление готового изделия,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ывать аккуратность, усидчивость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вырабатывать навыки совместной работы - коммуникабельность, аккуратность,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 xml:space="preserve">:  ведерко, палочка для ствола, нитки, к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е цветы, яблоки, алебастр, мелкие аксессуары и т.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д занятия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рганизационный момент.                                                                                                    2. Сообщение цели.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, сегодня мы будем изготавливать фруктовое яблоневое  дерево. Не забывайте, мы работаем с хорошим настроением, проявляем старание в работе и тогда у нас всё получится. Готовы?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одная беседа</w:t>
      </w:r>
      <w:r>
        <w:rPr>
          <w:sz w:val="28"/>
          <w:szCs w:val="28"/>
        </w:rPr>
        <w:t xml:space="preserve"> (звучит спокойная музы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я уже ранее вам говорила, топиарий (или европейское дерево) - это название для маленьких оригинальных деревьев, для изготовления которых используются натуральные и искусственные материалы. Топиарий носит декоративный характер, и только от фантазии автора зависит, из чего он будет сделан. Сегодня это будут яблоки и цветы. А размеры нашего топиария будут больше, чем ведерко как и положено, это надо помнить!</w:t>
        <w:br/>
      </w:r>
      <w:r>
        <w:rPr>
          <w:b/>
          <w:sz w:val="28"/>
          <w:szCs w:val="28"/>
        </w:rPr>
        <w:t xml:space="preserve">4. Сообщение нового материа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крепление правил т/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рабочего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ческая работа</w:t>
      </w:r>
    </w:p>
    <w:p>
      <w:pPr>
        <w:pStyle w:val="Normal"/>
        <w:rPr/>
      </w:pPr>
      <w:r>
        <w:rPr>
          <w:sz w:val="28"/>
          <w:szCs w:val="28"/>
        </w:rPr>
        <w:t>С помощью разделенных прищепок украшаем кашпо. Приклеиваем их к ведерку, затем обвязываем мешковиной ниткой.                                                          Последовательное изготовление каркаса для дере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пим крону для топиария, на этот раз это будет большой новогодний шар. Закрепляем шар к палочке. Затем укрепляем нашу конструкцию в ведерко  быстродействующим строительным материалом – гипс, алебастр. Из шерстяных ниток делаем зеленые помпоны и симметрично приклеиваем к шару, затем закрепляем наши искусственные яблоки и цветочки  полимерным или горячим клеем. Украшаем наше дерево, можно сделать лестницу, к стволу прикрепить божью коровку и т.д.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рефлекс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нравилась ли вам наша композиция?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- какие материалы мы использовали в работ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о ли сложно правильно расположить фрукты на кр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поставить наше фруктовое дерев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активное участие! Творческих успехов!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7:00Z</dcterms:created>
  <dc:creator>Галина</dc:creator>
  <dc:description/>
  <cp:keywords/>
  <dc:language>en-US</dc:language>
  <cp:lastModifiedBy>Галина</cp:lastModifiedBy>
  <cp:lastPrinted>2015-01-19T07:54:00Z</cp:lastPrinted>
  <dcterms:modified xsi:type="dcterms:W3CDTF">2015-02-12T12:37:00Z</dcterms:modified>
  <cp:revision>24</cp:revision>
  <dc:subject/>
  <dc:title>           ГБОУ АО для детей-сирот и детей, оставшихся без попечения родителей </dc:title>
</cp:coreProperties>
</file>