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1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«</w:t>
      </w:r>
      <w:r>
        <w:rPr>
          <w:rFonts w:cs="Times New Roman" w:ascii="Times New Roman" w:hAnsi="Times New Roman"/>
          <w:sz w:val="24"/>
          <w:szCs w:val="24"/>
        </w:rPr>
        <w:t>Изучение покупательского спроса издел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арточки-алгорит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ро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Закрепить знания по разделу основы художественного проектирования издел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2. Сформировать умение применения полученных знаний на практи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3. Развивать навыки художественного проектирования издел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.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учащихся к уроку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слово учителя:</w:t>
      </w:r>
      <w:r>
        <w:rPr>
          <w:rFonts w:cs="Times New Roman" w:ascii="Times New Roman" w:hAnsi="Times New Roman"/>
          <w:sz w:val="24"/>
          <w:szCs w:val="24"/>
        </w:rPr>
        <w:t xml:space="preserve"> Доброе утро дорогие ребята. На нашем сегодняшнем уроке мы продолжим с вами изучение раздела «Основы художественного проектирования изделий», а также продолжим работу по составлению своих проектов. Как мы помним из ранее изученного материала вокруг нас появилось очень много до сих пор неизвестных материалов, технологий их изготовления, различных сфер услуг. И все это радует наш глаз. Мы уже берем товар и смотрим сначала на его оформление, упаковку, а потом и на саму вещь. Мы начинаем привыкать к простому и оригинальному способу привлечения покупателей к товарам и услугам. Поэтому наш сегодняшний урок посвящен изучению покупательского спроса на изделие. 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 для чего это необходимо? </w:t>
      </w:r>
      <w:r>
        <w:rPr>
          <w:rFonts w:cs="Times New Roman" w:ascii="Times New Roman" w:hAnsi="Times New Roman"/>
          <w:b/>
          <w:sz w:val="24"/>
          <w:szCs w:val="24"/>
        </w:rPr>
        <w:t>Ответы учащихся</w:t>
      </w:r>
      <w:r>
        <w:rPr>
          <w:rFonts w:cs="Times New Roman" w:ascii="Times New Roman" w:hAnsi="Times New Roman"/>
          <w:sz w:val="24"/>
          <w:szCs w:val="24"/>
        </w:rPr>
        <w:t xml:space="preserve"> (для того чтобы точно знать, какой контингент людей будет пользоваться вашим изделием, какие качества они хотели бы видеть в вашем изделии, и будут ли люди вообще покупать изделие.)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анкете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ь не менее 7-10 вопросов с ответами «да» или «нет»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должна включать  в себя ряд точно подобранных вопросов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четко представлять, что вы должны узнать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прос должен быть лаконичен и прост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йте вопросы, которые имеют только одно значение, и используйте общедоступные слова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вопрос должен освещать только одну проблему.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учащихся по учебнику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Используя образец анкеты на стр. 268-270 по изучению покупательского спроса на изделие, составить анкету на свое собственное изделие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 (Рефлекси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годняшнем уроке я понял, что…….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ке мне понравилось………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/з: </w:t>
      </w:r>
      <w:r>
        <w:rPr>
          <w:rFonts w:cs="Times New Roman" w:ascii="Times New Roman" w:hAnsi="Times New Roman"/>
          <w:sz w:val="24"/>
          <w:szCs w:val="24"/>
        </w:rPr>
        <w:t>Провести опрос людей по собственной анкете (не менее 10 респондентов). Данные оформить и сделать вы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04:00Z</dcterms:created>
  <dc:creator>Дом</dc:creator>
  <dc:description/>
  <cp:keywords/>
  <dc:language>en-US</dc:language>
  <cp:lastModifiedBy>Дом</cp:lastModifiedBy>
  <dcterms:modified xsi:type="dcterms:W3CDTF">2012-05-15T12:04:00Z</dcterms:modified>
  <cp:revision>2</cp:revision>
  <dc:subject/>
  <dc:title/>
</cp:coreProperties>
</file>