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418320</wp:posOffset>
            </wp:positionV>
            <wp:extent cx="2057400" cy="2030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9418320</wp:posOffset>
            </wp:positionV>
            <wp:extent cx="1969135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  <w:r>
        <w:rPr/>
        <w:t>ГКОУ АО «Улыбка»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7.85pt;margin-top:14.45pt;width:479.2pt;height:123.7pt;mso-wrap-style:none;v-text-anchor:middle" type="_x0000_t136">
            <v:path textpathok="t"/>
            <v:textpath on="t" fitshape="t" string="Конспект занятия&#10;на тему:&#10;Топиарий &quot;Гнездо счастья&quot;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одготовила: Петросова Г.Ф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Наримановский район, п. Прикаспийский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00</wp:posOffset>
            </wp:positionH>
            <wp:positionV relativeFrom="paragraph">
              <wp:posOffset>-25400</wp:posOffset>
            </wp:positionV>
            <wp:extent cx="1308100" cy="2336800"/>
            <wp:effectExtent l="0" t="0" r="0" b="0"/>
            <wp:wrapTight wrapText="bothSides">
              <wp:wrapPolygon edited="0">
                <wp:start x="-648" y="-357"/>
                <wp:lineTo x="-648" y="21868"/>
                <wp:lineTo x="22253" y="21868"/>
                <wp:lineTo x="22253" y="-357"/>
                <wp:lineTo x="-648" y="-35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33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Изготовление топиария </w:t>
      </w:r>
      <w:r>
        <w:rPr>
          <w:b/>
          <w:i/>
          <w:sz w:val="32"/>
          <w:szCs w:val="32"/>
        </w:rPr>
        <w:t>«Гнездо счастья»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bCs/>
          <w:sz w:val="28"/>
          <w:szCs w:val="28"/>
        </w:rPr>
        <w:t xml:space="preserve">обучить умениям и навыкам работы при создании композиции, </w:t>
      </w:r>
      <w:r>
        <w:rPr>
          <w:sz w:val="28"/>
          <w:szCs w:val="28"/>
        </w:rPr>
        <w:t>научить выполнять сборку и оформление готового изделия,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ывать аккуратность, усидчивость</w:t>
      </w:r>
      <w:r>
        <w:rPr>
          <w:rStyle w:val="StrongEmphasis"/>
          <w:rFonts w:cs="Arial" w:ascii="Arial" w:hAnsi="Arial"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вырабатывать навыки совместной работы -  аккуратность, актив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Материалы</w:t>
      </w:r>
      <w:r>
        <w:rPr>
          <w:sz w:val="32"/>
          <w:szCs w:val="32"/>
        </w:rPr>
        <w:t xml:space="preserve">:  </w:t>
      </w:r>
      <w:r>
        <w:rPr>
          <w:sz w:val="28"/>
          <w:szCs w:val="28"/>
        </w:rPr>
        <w:t>горшок, красивая веточка, палочки для декорирования кашпо, горячий клей, цветы для оформления, птички, монтажная пена для крепления ствола, гнездышко для композици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Ход занятия                                                                                    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Организационный момент.                                                                                                    2. Сообщение цели. </w:t>
      </w:r>
    </w:p>
    <w:p>
      <w:pPr>
        <w:pStyle w:val="Normal"/>
        <w:tabs>
          <w:tab w:val="clear" w:pos="708"/>
          <w:tab w:val="left" w:pos="33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Здравствуйте ребята, сегодня мы будем изготавливать гнездо счастья. Не забывайте, мы работаем с хорошим настроением, проявляем старание в работе и тогда у нас всё получится. Готовы?!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Вводная беседа</w:t>
      </w:r>
      <w:r>
        <w:rPr>
          <w:sz w:val="32"/>
          <w:szCs w:val="32"/>
        </w:rPr>
        <w:t xml:space="preserve"> (звучит спокойная музыка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так, давайте посмотрим из каких материалов, и в какой последовательности мы будем делать нашу композицию.  </w:t>
        <w:br/>
      </w:r>
      <w:r>
        <w:rPr>
          <w:b/>
          <w:sz w:val="28"/>
          <w:szCs w:val="28"/>
        </w:rPr>
        <w:t xml:space="preserve">4. Сообщение нового материал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крепление правил т/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рабочего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актическ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ачала мы подготовим наше кашпо, декорируем ее с наружной стороны палочками, обклеивая аккуратно столбцами. Крепим с</w:t>
      </w:r>
      <w:r>
        <w:rPr>
          <w:sz w:val="32"/>
          <w:szCs w:val="32"/>
        </w:rPr>
        <w:t xml:space="preserve"> помощью монтажной пены нашу веточку. </w:t>
      </w:r>
    </w:p>
    <w:p>
      <w:pPr>
        <w:pStyle w:val="Normal"/>
        <w:rPr/>
      </w:pPr>
      <w:r>
        <w:rPr>
          <w:sz w:val="32"/>
          <w:szCs w:val="32"/>
        </w:rPr>
        <w:t xml:space="preserve">Подготавливаем цветы. Обклеиваем ими шары почти до конца, к низу  подклеиваем зеленую травку, и немного зелени добавляем среди лепестков.   Декорируем  веточки зеленой трав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снования дерева тоже приклеиваем травку и цветочки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 теперь начинаем собирать нашу композицию.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sz w:val="32"/>
          <w:szCs w:val="32"/>
        </w:rPr>
        <w:t xml:space="preserve">К веточке приклеиваем с помощью горячего клея цветочные шары, прикрепляем наше гнездышко горячим клеем. Теперь усаживаем наших птичек, делаем это аккуратно эстетично. Посмотрите, какая нежная композиция получилась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- понравилась ли вам наша композиция?</w:t>
      </w:r>
    </w:p>
    <w:p>
      <w:pPr>
        <w:pStyle w:val="Normal"/>
        <w:rPr>
          <w:w w:val="100"/>
          <w:sz w:val="28"/>
          <w:szCs w:val="28"/>
          <w:shd w:fill="000000" w:val="clear"/>
          <w:lang w:bidi="en-US"/>
        </w:rPr>
      </w:pP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какие материалы мы использовали в работе?                                                                                    </w:t>
      </w:r>
      <w:r>
        <w:rPr>
          <w:i/>
          <w:sz w:val="28"/>
          <w:szCs w:val="28"/>
        </w:rPr>
        <w:t xml:space="preserve"> Спасибо за активное участие! Удачи и творческих успехов!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iCs/>
          <w:w w:val="100"/>
          <w:sz w:val="28"/>
          <w:szCs w:val="28"/>
          <w:shd w:fill="000000" w:val="clear"/>
          <w:lang w:bidi="en-US"/>
        </w:rPr>
      </w:pPr>
      <w:r>
        <w:rPr>
          <w:iCs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7:00Z</dcterms:created>
  <dc:creator>Галина</dc:creator>
  <dc:description/>
  <cp:keywords/>
  <dc:language>en-US</dc:language>
  <cp:lastModifiedBy>Галина</cp:lastModifiedBy>
  <cp:lastPrinted>2015-01-19T07:54:00Z</cp:lastPrinted>
  <dcterms:modified xsi:type="dcterms:W3CDTF">2015-02-12T13:09:00Z</dcterms:modified>
  <cp:revision>29</cp:revision>
  <dc:subject/>
  <dc:title>           ГБОУ АО для детей-сирот и детей, оставшихся без попечения родителей </dc:title>
</cp:coreProperties>
</file>