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Творческий проект «Мое собственное дел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мультимедиа проектор, през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рок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акрепить знания по разделу предпринимательств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Сформировать умение применения полученных знаний на практик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Развивать навыки культуры общения учащихся, умения отстаивать свою           точку зрения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учащихся к уроку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ранее изученного материала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Доброе утро дорогие ребята и уважаемые гости. Наш сегодняшний урок посвящен обобщению знаний по очень  большому разделу основы предпринимательства. Как мы помним из ранее изученного материала предпринимательская деятельность – это деятельность человека, который, владея полностью или частично какими-либо материальными или культурными ценностями, использует их для производства товаров и услуг с целью получения прибыли. Но в тоже время предпринимательство не следует понимать, как только получение высоких доходов, но это и как способ мышления инициативного человека, который быстро мобилизует имеющиеся у него ресурсы на организацию производства в какой либо прибыльной сфере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 учащихся с проектами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ое слово учителя: </w:t>
      </w:r>
      <w:r>
        <w:rPr>
          <w:rFonts w:cs="Times New Roman" w:ascii="Times New Roman" w:hAnsi="Times New Roman"/>
          <w:sz w:val="24"/>
          <w:szCs w:val="24"/>
        </w:rPr>
        <w:t>Чтобы глубже осмыслить теоретический материал по основам предпринимательства и уметь практически применить полученные знания, вам на дом предлагалось задание: составить творческие проекты на общую тему «Мое собственное дело». Теперь я даю слово ребятам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 учащихся. В конце выступления учащиеся задают вопросы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Тагинцеву Д: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пожалуйста кто конкретно будет заниматься маркетингом в вашем предприятии? (</w:t>
      </w:r>
      <w:r>
        <w:rPr>
          <w:rFonts w:cs="Times New Roman" w:ascii="Times New Roman" w:hAnsi="Times New Roman"/>
          <w:b/>
          <w:sz w:val="24"/>
          <w:szCs w:val="24"/>
        </w:rPr>
        <w:t>Задают Алексеева С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м способом вы будете рекламировать свою продукцию?</w:t>
      </w:r>
      <w:r>
        <w:rPr>
          <w:rFonts w:cs="Times New Roman" w:ascii="Times New Roman" w:hAnsi="Times New Roman"/>
          <w:b/>
          <w:sz w:val="24"/>
          <w:szCs w:val="24"/>
        </w:rPr>
        <w:t>(Задает Вайтюк Я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, а где вы изыщите финансовые средства для реализации вашего интересного проекта? </w:t>
      </w:r>
      <w:r>
        <w:rPr>
          <w:rFonts w:cs="Times New Roman" w:ascii="Times New Roman" w:hAnsi="Times New Roman"/>
          <w:b/>
          <w:sz w:val="24"/>
          <w:szCs w:val="24"/>
        </w:rPr>
        <w:t>(Задает Черных Е.В)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Лошак Ю и Алексеевой С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ы выбрали именно фирму занимающуюся косметикой? </w:t>
      </w:r>
      <w:r>
        <w:rPr>
          <w:rFonts w:cs="Times New Roman" w:ascii="Times New Roman" w:hAnsi="Times New Roman"/>
          <w:b/>
          <w:sz w:val="24"/>
          <w:szCs w:val="24"/>
        </w:rPr>
        <w:t>(Задает Вайтюк Я)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ожалуйста источники финансирования вашего проекта? </w:t>
      </w:r>
      <w:r>
        <w:rPr>
          <w:rFonts w:cs="Times New Roman" w:ascii="Times New Roman" w:hAnsi="Times New Roman"/>
          <w:b/>
          <w:sz w:val="24"/>
          <w:szCs w:val="24"/>
        </w:rPr>
        <w:t>(Задает Боровченко Р)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ы считаете, что вам должны дать кредит? </w:t>
      </w:r>
      <w:r>
        <w:rPr>
          <w:rFonts w:cs="Times New Roman" w:ascii="Times New Roman" w:hAnsi="Times New Roman"/>
          <w:b/>
          <w:sz w:val="24"/>
          <w:szCs w:val="24"/>
        </w:rPr>
        <w:t>(Задает Пашкова Д)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Вайтюк Я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образом вы будете рекламировать свою продукцию? </w:t>
      </w:r>
      <w:r>
        <w:rPr>
          <w:rFonts w:cs="Times New Roman" w:ascii="Times New Roman" w:hAnsi="Times New Roman"/>
          <w:b/>
          <w:sz w:val="24"/>
          <w:szCs w:val="24"/>
        </w:rPr>
        <w:t xml:space="preserve">(Задает Тагинцев Д).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чем индивидуальность вашей продукции? </w:t>
      </w:r>
      <w:r>
        <w:rPr>
          <w:rFonts w:cs="Times New Roman" w:ascii="Times New Roman" w:hAnsi="Times New Roman"/>
          <w:b/>
          <w:sz w:val="24"/>
          <w:szCs w:val="24"/>
        </w:rPr>
        <w:t>(Задает Лошак Ю)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е ли вы увеличивать производственные мощности вашего предприятия? </w:t>
      </w:r>
      <w:r>
        <w:rPr>
          <w:rFonts w:cs="Times New Roman" w:ascii="Times New Roman" w:hAnsi="Times New Roman"/>
          <w:b/>
          <w:sz w:val="24"/>
          <w:szCs w:val="24"/>
        </w:rPr>
        <w:t>(Задает Алексеева С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 (Рефлексия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годняшнем уроке я понял, что…….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уроке мне понравилось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е ребята большое спасибо за вашу подготовку к нашему сегодняшнему уроку. Желаю вам  всем успехов в дальнейшей нашей сложной жизни, кому то воплощения ваших проектов в реальность, но и конечно же желаю вам быть в будущем успешными предпринимателями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8:00Z</dcterms:created>
  <dc:creator>Дом</dc:creator>
  <dc:description/>
  <cp:keywords/>
  <dc:language>en-US</dc:language>
  <cp:lastModifiedBy>Дом</cp:lastModifiedBy>
  <dcterms:modified xsi:type="dcterms:W3CDTF">2011-12-27T13:15:00Z</dcterms:modified>
  <cp:revision>1</cp:revision>
  <dc:subject/>
  <dc:title/>
</cp:coreProperties>
</file>