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оследнего звонка  - 24 мая 2014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: Школа, равняйсь. Смирно!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Вед 2</w:t>
      </w:r>
      <w:r>
        <w:rPr>
          <w:rFonts w:cs="Times New Roman" w:ascii="Times New Roman" w:hAnsi="Times New Roman"/>
          <w:sz w:val="28"/>
          <w:szCs w:val="28"/>
        </w:rPr>
        <w:t>: Сегодня праздник - радостный, веселый:</w:t>
        <w:br/>
        <w:t xml:space="preserve">           Закончен трудный, долгий школьный год.</w:t>
        <w:br/>
        <w:t xml:space="preserve">           Не на урок пришли ребята в школу -</w:t>
        <w:br/>
        <w:t xml:space="preserve">           Услышать на каникулы звон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окна ранее утро стуч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звонок тороп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кое не может случ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школьные годы забы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2: </w:t>
      </w:r>
      <w:r>
        <w:rPr>
          <w:rFonts w:cs="Times New Roman" w:ascii="Times New Roman" w:hAnsi="Times New Roman"/>
          <w:sz w:val="28"/>
          <w:szCs w:val="28"/>
        </w:rPr>
        <w:t>Доброе утро, дорогие наши учителя, , ребята, уважаемые родители,   учителя – ветераны и гости нашего праздни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рады  приветствовать всех собравшихся сегодня на торжественной линейке, посвященной празднику «Последний звонок!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 2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воре весна, календарь отчитывает последние деньки мая. Из года в год, в этот прекрасный солнечный день по всей стране в школах собираются вместе педагоги, почетные гости, родители, чтобы сказать нашим выпускникам добрые напутственные слова и пожелать им успешно сдать экзаме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1: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ро они появятся здес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выпускники – виновники сегодняшнего праздника, выпускники – 2014 года. С каким волнением и трепетом мы ждали его, как много всего нам пришлось преодолеть. И вот долгожданный день настал! </w:t>
      </w:r>
    </w:p>
    <w:p>
      <w:pPr>
        <w:pStyle w:val="Style15"/>
        <w:rPr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 2:</w:t>
      </w:r>
      <w:r>
        <w:rPr>
          <w:rFonts w:cs="Helvetica" w:ascii="Helvetica" w:hAnsi="Helvetica"/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арит торжественно волненье…</w:t>
        <w:br/>
        <w:t xml:space="preserve">             Звучит обычное вступленье</w:t>
        <w:br/>
        <w:t xml:space="preserve">             Для тех, кто ждал, считая дни…</w:t>
        <w:br/>
        <w:t xml:space="preserve">             Внимание – выпускник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 под бурные аплодисменты выпускников 2014 года </w:t>
      </w:r>
      <w:r>
        <w:rPr>
          <w:rFonts w:cs="Times New Roman" w:ascii="Times New Roman" w:hAnsi="Times New Roman"/>
          <w:b/>
          <w:sz w:val="28"/>
          <w:szCs w:val="28"/>
        </w:rPr>
        <w:t>и их классных руководителей – Экгардт Е.И. и Самохвалову С.А.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д музыку выходят на линейку выпускни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>Дорогие выпускники, дорогие друзья! Мы поздравляем всех с окончанием учебного года! И начинаем праздничную линей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2: </w:t>
      </w:r>
      <w:r>
        <w:rPr>
          <w:rFonts w:cs="Times New Roman" w:ascii="Times New Roman" w:hAnsi="Times New Roman"/>
          <w:sz w:val="28"/>
          <w:szCs w:val="28"/>
        </w:rPr>
        <w:t>Ну а сейчас равнение на внос школьного знамен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Школа, равняйсь! Смирно! Знамя внест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 барабанную дробь вносят знам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1:</w:t>
      </w:r>
      <w:r>
        <w:rPr>
          <w:rFonts w:cs="Times New Roman" w:ascii="Times New Roman" w:hAnsi="Times New Roman"/>
          <w:sz w:val="28"/>
          <w:szCs w:val="28"/>
        </w:rPr>
        <w:t>Разрешите начать торжественную линейку, посвященную празднику «Последний звонок!»                                                     (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гим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тарой доброй традиции вот уже многие годы звуки “Школьного вальса” звучат на праздниках, во всех школах нашей большой страны, волнуя души и сердца учителей, родителей и друзей тех, кто собирается покидать стены родной школы. Это и грусть, и радость, сожаления и надежды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ителей – это частица их жизни, которую они прожили вместе с ребятами, отдавая им свои знания, опыт, любовь.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одителей – это нервный шок, осознание того, что дети уже взрослые, и теперь их ждут новые хлоп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амих ребят – это прощание с детством, с удивительным школьным мир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 1: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ие выпускники! Сегодня прозвенит ваш последний звонок, услышав его, оглянитесь на прожитые годы, потому что они не повторяют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йдете из школы, а вам на смен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дут другие, а потом опять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ерим мы , что будет непремен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у порога всех встреч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для приветствия и поздравления предоставляется директору Гауфской средней общеобразовательной школы – Малимоновой Н.И.</w:t>
      </w:r>
    </w:p>
    <w:p>
      <w:pPr>
        <w:pStyle w:val="Style15"/>
        <w:rPr/>
      </w:pPr>
      <w:r>
        <w:rPr>
          <w:b/>
          <w:sz w:val="28"/>
          <w:szCs w:val="28"/>
          <w:lang w:eastAsia="ru-RU"/>
        </w:rPr>
        <w:t>Вед 1:</w:t>
      </w:r>
      <w:r>
        <w:rPr/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нас в школе гости ес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м гостям хвала и чест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лово им сейчас дад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представить вам хот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, выпускники! Без напутствия гостей не бывает хорошей дороги! А когда наши гости из района, то дорога будет легкой вдвойне. Слово для поздравления предоставляется почетному гостю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 2</w:t>
      </w:r>
      <w:r>
        <w:rPr>
          <w:rFonts w:cs="Times New Roman" w:ascii="Times New Roman" w:hAnsi="Times New Roman"/>
          <w:sz w:val="28"/>
          <w:szCs w:val="28"/>
        </w:rPr>
        <w:t>:   Здоровья, огромных успехов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м хочется вам пожела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также о классе и школ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жизни идя, вспомин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Главе Гауфского Сельского поселения – Хайленко Игорю Евгеньеви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1: </w:t>
      </w: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тренеру – преподавателю детско- юношеской спортивной школы Азовского НН района – Коростелеву А.С.</w:t>
      </w:r>
    </w:p>
    <w:p>
      <w:pPr>
        <w:pStyle w:val="C4"/>
        <w:shd w:fill="FFFFFF" w:val="clear"/>
        <w:spacing w:lineRule="auto" w:line="360"/>
        <w:jc w:val="center"/>
        <w:rPr>
          <w:rStyle w:val="C0"/>
          <w:b/>
          <w:b/>
          <w:i/>
          <w:i/>
        </w:rPr>
      </w:pPr>
      <w:r>
        <w:rPr>
          <w:rStyle w:val="C0"/>
          <w:b/>
          <w:i/>
        </w:rPr>
        <w:t>(Песня «Школа, школа» исп. Соломина Е. и Сухомясова А)</w:t>
      </w:r>
    </w:p>
    <w:p>
      <w:pPr>
        <w:pStyle w:val="Style15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 1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Много лет прошло, вы выросли из школ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И теперь для вас на волю путь откры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Но поверьте, школьных дней веселы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Не удастся вам, друзья, забыть.</w:t>
      </w:r>
    </w:p>
    <w:p>
      <w:pPr>
        <w:pStyle w:val="Style15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лова благодарности мы выражаем сегодня первому учителю наших выпускников -учителю – ветерану педагогического труда стаж работы которой составляет 50 лет -  Вольф В.П.11 лет назад она впервые  вас, встретила  и проводила  на первый урок. И сейчас слово для поздравления мы предоставляем вам, уважаемая В.П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ступление первого учител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 2: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ты раньше тоже ростом с портфел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теперь достанешь головою двер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сть звучит по школе вс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селое приветствие наших малыш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и напутствиями и пожеланиями вас приветствует новая смена, будущие выпускники нашей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ают первоклассни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2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считаете, кто заботился о нынешних выпускниках даже больше, чем учителя? Кто их любил, растил, лелея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 1: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не спал ночами, тревожась за их здоровье? Кто проявлял просто невероятное терпение к их шалостя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ако, надо признаться, иногда не выдерживал и грозился продолжить воспитание ремнем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. 1: </w:t>
      </w:r>
      <w:r>
        <w:rPr>
          <w:rFonts w:cs="Times New Roman" w:ascii="Times New Roman" w:hAnsi="Times New Roman"/>
          <w:sz w:val="28"/>
          <w:szCs w:val="28"/>
          <w:lang w:eastAsia="ru-RU"/>
        </w:rPr>
        <w:t>Ну, если ремнем, то это явно родители. И пусть на всех дорогах жизни вас всегда сопровождает чуткое сердце мамы, мудрое слово отц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для  поздравления  предоставляется  вашим  родител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говрят родител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 2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ие выпускники!. Позади школьные годы самая чудесная пора детства: веселые переменки и часы познания. Вы еще не раз будете вспоминать театральную неделю, новогоднее кафе, туристический слет и все самые чудесные  моменты школьной жизни. С  наилучшими пожеланиями вас приветствуют восьмиклассни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ыступление 8 класс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рянные и счастли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ни стоят пред 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увства неповторим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илах высказать сло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ребята!</w:t>
      </w:r>
      <w:r>
        <w:rPr>
          <w:rFonts w:cs="Times New Roman" w:ascii="Times New Roman" w:hAnsi="Times New Roman"/>
          <w:sz w:val="28"/>
          <w:szCs w:val="28"/>
        </w:rPr>
        <w:t xml:space="preserve"> Ну а сейчас мы вам предоставляем ответное  слово!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ответное слово 11 к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2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школьный вальс и радостный . и груст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плывет от школьного крыль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 школьный год, сегодня в классах пу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рощальный вальс, и грусти нет конц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усть звуки нежного школьного вальса еще раз напомнят вам о детстве, о самых неповторимых мгновениях школьной жизни, о дружбе, о классе и славных учителях. Для  вас звучит вальс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ыпускники танцуют валь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sz w:val="28"/>
          <w:szCs w:val="28"/>
        </w:rPr>
        <w:t>Последний звонок он буквально сейча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льется, заплачет, сзывая вас в класс.</w:t>
      </w:r>
      <w:ins w:id="0" w:author="Unknown" w:date="0-00-00T00:00:00Z">
        <w:r>
          <w:rPr>
            <w:rFonts w:cs="Times New Roman" w:ascii="Times New Roman" w:hAnsi="Times New Roman"/>
            <w:sz w:val="28"/>
            <w:szCs w:val="28"/>
          </w:rPr>
          <w:br/>
        </w:r>
      </w:ins>
      <w:r>
        <w:rPr>
          <w:rFonts w:cs="Times New Roman" w:ascii="Times New Roman" w:hAnsi="Times New Roman"/>
          <w:sz w:val="28"/>
          <w:szCs w:val="28"/>
        </w:rPr>
        <w:t xml:space="preserve">           Вы вслушайтесь в звуки его голосисты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ие знакомые , нежные. чистые</w:t>
      </w:r>
      <w:ins w:id="1" w:author="Unknown" w:date="0-00-00T00:00:00Z">
        <w:r>
          <w:rPr>
            <w:rFonts w:cs="Times New Roman" w:ascii="Times New Roman" w:hAnsi="Times New Roman"/>
            <w:sz w:val="28"/>
            <w:szCs w:val="28"/>
          </w:rPr>
          <w:br/>
        </w:r>
      </w:ins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>И пусть перелив этот звонкий, веселы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тавит в вас добрую пам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школ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в ваших сердцах он звенит не смолка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ins w:id="6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частливой дороги вам  щедро желая</w:t>
      </w:r>
      <w:ins w:id="2" w:author="Unknown" w:date="0-00-00T00:00:00Z">
        <w:r>
          <w:rPr>
            <w:rFonts w:cs="Times New Roman" w:ascii="Times New Roman" w:hAnsi="Times New Roman"/>
            <w:sz w:val="28"/>
            <w:szCs w:val="28"/>
          </w:rPr>
          <w:br/>
        </w:r>
      </w:ins>
      <w:ins w:id="3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br/>
        </w:r>
      </w:ins>
      <w:r>
        <w:rPr>
          <w:rFonts w:cs="Times New Roman" w:ascii="Times New Roman" w:hAnsi="Times New Roman"/>
          <w:b/>
          <w:sz w:val="28"/>
          <w:szCs w:val="28"/>
        </w:rPr>
        <w:t>Вед 1</w:t>
      </w:r>
      <w:ins w:id="4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:</w:t>
        </w:r>
      </w:ins>
      <w:r>
        <w:rPr>
          <w:rFonts w:cs="Times New Roman" w:ascii="Times New Roman" w:hAnsi="Times New Roman"/>
          <w:sz w:val="28"/>
          <w:szCs w:val="28"/>
        </w:rPr>
        <w:t>Наступает торжественный момент. Сейчас прозвенит последний звонок! Право</w:t>
      </w:r>
      <w:ins w:id="5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дать последний звонок предоставляется ученику 11 класса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стелеву В.,  который не раз отстаивал честь нашей школы на олимпиадах.  неоднократному призеру  в соревнованиях по тяжелой атлетике  и ученице 1 класса - Левенцовой Виктор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 звенит звонок)</w:t>
      </w:r>
      <w:ins w:id="7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br/>
        </w:r>
      </w:ins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выпускники! Вот и  прозвенел последний звонок! Скоро Вы начнете самостоятельную жизнь. А жизнь – это особый предмет, Она подчас задает нам нелегкие вопросы и ставит неразрешимые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предстоит самое главное – найти свое место во взрослой жизни и самим брать ответственность за свои решения, за свое будущ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11 лет у вас были хорошие помощники: мудрые учителя и любящие родители. Все эти годы они учили вас самому главному – самостоятельности во всем: в учебе, в поступк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нит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льзя останавливаться на достигнут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йте старших и всегда почитайте родителей! Никогда не жалуйтесь на Время! Вы для того и рождены, чтобы сделать это Время лучше! Гордитесь своей страной, ибо счастье «твоей Родины – твое счастье»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астливого пут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2:Как на нервах, на учительских, игр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ызывали вы, порой, грозу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А теперь она, Вас провож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Прячет  набежавшую сле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сем скоро вы переступите порог взрослой, неведомой вам жизни. Впереди выпускные и вступительные экзамены, новые победы и разоча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ыпускники для первоклассник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sz w:val="28"/>
          <w:szCs w:val="28"/>
        </w:rPr>
        <w:t>Мы благодарим всех кто сегодня пришел к нам на праздник, кто высказал свои напутственные слова в адрес выпускников, а ребятам, закончившим учебный год, пожелать веселых, интересных летних каникул, набраться сил и здоровья, учащимся у которых впереди школьные экзамены, пожелать успехов и удачи! И сейчас по доброй традиции 1 –ки проводят выпускников на последний урок.</w:t>
      </w:r>
    </w:p>
    <w:p>
      <w:pPr>
        <w:pStyle w:val="Normal"/>
        <w:numPr>
          <w:ilvl w:val="0"/>
          <w:numId w:val="0"/>
        </w:numPr>
        <w:shd w:fill="FFFFFF" w:val="clear"/>
        <w:spacing w:before="162" w:after="32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851" w:right="510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2C1B09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97" w:after="9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3:00Z</dcterms:created>
  <dc:creator>ГауфСОШ-5</dc:creator>
  <dc:description/>
  <cp:keywords/>
  <dc:language>en-US</dc:language>
  <cp:lastModifiedBy>ГауфСОШ-5</cp:lastModifiedBy>
  <dcterms:modified xsi:type="dcterms:W3CDTF">2015-02-16T11:53:00Z</dcterms:modified>
  <cp:revision>17</cp:revision>
  <dc:subject/>
  <dc:title/>
</cp:coreProperties>
</file>