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ценарий школьного конкурса «Мисс – школа 2014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 1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брый день! Мы рады видеть всех вас в этом зале!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2A2A2A"/>
          <w:sz w:val="28"/>
          <w:szCs w:val="28"/>
          <w:lang w:eastAsia="ru-RU"/>
        </w:rPr>
        <w:t>Вед 2</w:t>
      </w:r>
      <w:r>
        <w:rPr>
          <w:rFonts w:cs="Times New Roman" w:ascii="Times New Roman" w:hAnsi="Times New Roman"/>
          <w:color w:val="2A2A2A"/>
          <w:sz w:val="28"/>
          <w:szCs w:val="28"/>
          <w:lang w:eastAsia="ru-RU"/>
        </w:rPr>
        <w:t>: Мы рады видеть ваши улыбающиеся лица в этом зале.</w:t>
        <w:br/>
      </w:r>
      <w:r>
        <w:rPr>
          <w:rFonts w:cs="Times New Roman" w:ascii="Times New Roman" w:hAnsi="Times New Roman"/>
          <w:b/>
          <w:color w:val="2A2A2A"/>
          <w:sz w:val="28"/>
          <w:szCs w:val="28"/>
          <w:lang w:eastAsia="ru-RU"/>
        </w:rPr>
        <w:t>Вед</w:t>
      </w:r>
      <w:r>
        <w:rPr>
          <w:rFonts w:cs="Times New Roman" w:ascii="Times New Roman" w:hAnsi="Times New Roman"/>
          <w:color w:val="2A2A2A"/>
          <w:sz w:val="28"/>
          <w:szCs w:val="28"/>
          <w:lang w:eastAsia="ru-RU"/>
        </w:rPr>
        <w:t>1: Сейчас на дворе весна. Она ассоциируется у нас с такими словами как любовь, очарование, жизнь, красота.</w:t>
        <w:br/>
      </w:r>
      <w:r>
        <w:rPr>
          <w:rFonts w:cs="Times New Roman" w:ascii="Times New Roman" w:hAnsi="Times New Roman"/>
          <w:b/>
          <w:color w:val="2A2A2A"/>
          <w:sz w:val="28"/>
          <w:szCs w:val="28"/>
          <w:lang w:eastAsia="ru-RU"/>
        </w:rPr>
        <w:t>Вед</w:t>
      </w:r>
      <w:r>
        <w:rPr>
          <w:rFonts w:cs="Times New Roman" w:ascii="Times New Roman" w:hAnsi="Times New Roman"/>
          <w:color w:val="2A2A2A"/>
          <w:sz w:val="28"/>
          <w:szCs w:val="28"/>
          <w:lang w:eastAsia="ru-RU"/>
        </w:rPr>
        <w:t xml:space="preserve"> 2: И не удивительно, что именно в эту пору мы  проводим  наш конкурс «Мисс школы 2014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1: Новое время, новые идеалы: Каждая современная девушка стремится к идеалам красоты, которые диктует время. Пытается подражать современным героиням: звездам телеэфира, актрисам, певицам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 2: Это, каким еще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 1: Ты, что, не знаешь? Ну, например, Леди Гаге, Анжелине Джоули, Кристине Агилере или Лере Кудрявцевой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 тоже мне идеалы! Я всю жизнь воображала себя в бальных платьях, под ручку с галантным кавалером, и мечтала о красивой романтической любви, например как, у Ромео и Джульетты, или у Грея и Ассоль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воришь, мечтала о любви как у Ромео, но для этого надо быть самой, как Джульетта! 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,  ты увидишь девушек на конкурсе  самые достойнейшие из достойных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 посмотрим!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сейчас мы хотим познакомить вас с нашими участницами, которые станут украшением сегодняшнего праздника!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Мисс школы"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арительно провести жеребьевк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Вот выходит номер раз.</w:t>
        <w:br/>
        <w:t xml:space="preserve">Блеск ее прекрасных глаз                                                                                      </w:t>
        <w:br/>
        <w:t>Прямо в сердце направляет</w:t>
        <w:br/>
        <w:t>И влюбляться заставляет.</w:t>
        <w:br/>
        <w:br/>
        <w:t>2.Номер два – мадам, что надо!</w:t>
        <w:br/>
        <w:t>И вся публика ей рада.</w:t>
        <w:br/>
        <w:t>Ей похлопаем в ладоши</w:t>
        <w:br/>
        <w:t>У нее и вид хороший.</w:t>
        <w:br/>
        <w:br/>
        <w:t>3.Вот выходит к нам на сцену,</w:t>
        <w:br/>
        <w:t>Зная точно себе цену,-</w:t>
        <w:br/>
        <w:t>Номер третий, деловая</w:t>
        <w:br/>
        <w:t>И девчонка – вот такая!</w:t>
        <w:br/>
        <w:br/>
        <w:br/>
        <w:t>4.Вот уже номер четыре</w:t>
        <w:br/>
        <w:t>Улыбается все шире</w:t>
        <w:br/>
        <w:t>И смеется и хохочет</w:t>
        <w:br/>
        <w:t>Тоже мисс быть первой хочет!</w:t>
        <w:br/>
        <w:br/>
        <w:br/>
        <w:t xml:space="preserve">5. Следующая  – словно пава – </w:t>
        <w:br/>
        <w:t>И стройна и величава.</w:t>
        <w:br/>
        <w:t xml:space="preserve">А по сцене не идет – </w:t>
        <w:br/>
        <w:t>Как лебедушка плывет</w:t>
        <w:br/>
        <w:br/>
        <w:t>9. Номер шесть! Я балдею.</w:t>
        <w:br/>
        <w:t>Так похожа ты на фею!</w:t>
        <w:br/>
        <w:t>Околдует, одурманит,</w:t>
        <w:br/>
        <w:t>Разум сразу затмевает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:  Итак, все участницы на сцене - прошу садиться. Сегодня нам с вами предстоит выбрать только одну участницу, которой по результатам будет присвоено звание «Мисс школы 2014»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егодня 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шего жюри непростая задача, ведь им придется выбирать из них  самых смелых, симпатичных, умелых, очаровательных и талантливых самую - самую. Оценивать выступления наших конкурсанток буду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 1: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ервый конкур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зитка. «Здравствуйте, это я !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евушкам нужно рассказать о себе )</w:t>
      </w:r>
      <w:r>
        <w:rPr>
          <w:rFonts w:cs="Times New Roman" w:ascii="Times New Roman" w:hAnsi="Times New Roman"/>
          <w:sz w:val="28"/>
          <w:szCs w:val="28"/>
        </w:rPr>
        <w:t xml:space="preserve"> так как в любой визитке мы находим все необходимые сведения о ее владельце. И чтобы нам ближе узнать наших конкурсанток, а им друг друга, они сейчас обменяются визитными карточками, т.е. расскажут нам о себе и своих интересах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 1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фил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 музыку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Всем известно, что самая красивая осанка и грациозная походка у девушек Востока. Мы считаем, что наши девушки ничуть не хуже и сейчас мы в этом убедимся</w:t>
      </w:r>
      <w:r>
        <w:rPr>
          <w:rFonts w:eastAsia="Times New Roman" w:cs="Tahoma" w:ascii="Tahoma" w:hAnsi="Tahoma"/>
          <w:color w:val="2A2A2A"/>
          <w:sz w:val="18"/>
          <w:szCs w:val="18"/>
          <w:lang w:eastAsia="ru-RU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й конкур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- Эрудиты. </w:t>
      </w:r>
      <w:r>
        <w:rPr>
          <w:rFonts w:cs="Times New Roman" w:ascii="Times New Roman" w:hAnsi="Times New Roman"/>
          <w:sz w:val="28"/>
          <w:szCs w:val="28"/>
          <w:lang w:eastAsia="ru-RU"/>
        </w:rPr>
        <w:t>Я буду задавать вопросы, а вы быстро без промедления должны на них ответить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 Как элемент костюма появился довольно поздно. Ни у древних греков, ни у римлян его не было. В Европе во второй половине XVI в. этот элемент костюма стал важнейшим. Изобретение его приписывают некой знатной испанке, которая таким образом скрывала свой физический недостаток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Европе этот элемент нередко стоил дороже всего костюма. И в наше время он - объект моды. Отошло в прошлое его былое великолепие, но, став скромным элементом одежды, он по-прежнему определяет ее стиль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ротник)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значально ткань была произведена во Франции, в конце XIX века для парусов, ее называли "Дуаль Деним", что означает "сотканная по диагонали", позднее с приходом стиля "Хиппи" распространилась в Америке, а затем и во всем мире, стала самой модной среди молодежи. (Джинс)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Древнем Египте фараон и знать носили этот предмет на голове, его форма и размеры свидетельствовали о социальном положении их владельца. В 17 веке во Франции этот элемент костюма снова стал популярным среди короля Людовика XIV и знати, его украшали бантами, лентами, драгоценными камнями, подвесками. ( Парик)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Это искусство пришло к нам с островов Индонезии: мастера издавна занимались там росписью ткани. Они наносили орнаменты восковой смесью, а затем ткань окрашивали в нужный цвет. Воск смывали, и на ткани оставался белый узор. (Батик)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1 А мы, продолжаем испытывать наших конкурсанток. Следующий конкурс называ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асилиса Премудрая.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ы знаете ответ на вопрос, то должны поднять сердечко со своим номером. </w:t>
        <w:br/>
        <w:br/>
        <w:t xml:space="preserve">1. Сорт лапши (вермишель). </w:t>
        <w:br/>
        <w:br/>
        <w:t>2. Птица, первая прилетающая к нам весной (грач).</w:t>
        <w:br/>
        <w:br/>
        <w:t xml:space="preserve">3. Чувство меры, умение вести себя в обществе (такт). </w:t>
        <w:br/>
        <w:br/>
        <w:t>4. Плод тропической пальмы (кокос).</w:t>
        <w:br/>
        <w:br/>
        <w:t xml:space="preserve">5. Участок земли под овощами (огород). </w:t>
        <w:br/>
        <w:br/>
        <w:t xml:space="preserve">6. Женское платье без рукавов (сарафан). </w:t>
        <w:br/>
        <w:br/>
        <w:t xml:space="preserve">7. Безворсовый ковер (палас). </w:t>
        <w:br/>
        <w:t>8. По чему одни ходят на каблуках, а другие – на сплошной подошве? (по земле)</w:t>
        <w:br/>
        <w:br/>
        <w:br/>
        <w:t xml:space="preserve">9. Перерыв между актами спектакля, отделениями концерта (антракт). </w:t>
        <w:br/>
        <w:br/>
        <w:t xml:space="preserve">10. Залог здоровья? (чистота) </w:t>
        <w:br/>
        <w:br/>
        <w:t xml:space="preserve">11. Чем горю не поможешь? (слезами) </w:t>
        <w:br/>
        <w:br/>
        <w:t xml:space="preserve">12. Можно ли принести воды в решете? (можно, кусок льда). 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3. Оборка на платье (волан). </w:t>
        <w:br/>
        <w:br/>
        <w:t>14. Из какого полотна не сшить рубашку? (из железнодорожного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: Следующий конкурс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Дамская сумоч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ейчас каждая конкурсантка в течение минуты должна написать какие вещи можно найти в дамской сумочке.(раздать листочки и ручки)</w:t>
        <w:br/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</w:r>
    </w:p>
    <w:p>
      <w:pPr>
        <w:pStyle w:val="Style14"/>
        <w:rPr/>
      </w:pPr>
      <w:r>
        <w:rPr>
          <w:b/>
          <w:sz w:val="28"/>
          <w:szCs w:val="28"/>
          <w:lang w:eastAsia="ru-RU"/>
        </w:rPr>
        <w:t xml:space="preserve">Ведущий 2.  </w:t>
      </w:r>
      <w:r>
        <w:rPr>
          <w:sz w:val="28"/>
          <w:szCs w:val="28"/>
          <w:lang w:eastAsia="ru-RU"/>
        </w:rPr>
        <w:t>Любая девушка должна быть не только красивой, умной и элегантной, но и замечательной хозяюшкой. Мы предлагаем вам следующи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курс нашим будущим хозяюшкам.  Вам нужно в течении минуты отделить рис от гороха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В детстве мы очень любили читать стихи Чуковского, Агнии Барто. Мы предлагаем конкурс под названием " Самая артистичная мисс" </w:t>
        <w:br/>
        <w:t>Сейчас вы должны выбрать задание. Ваше задача прочитать стихотворение А.Барто " Зайка" так как написано у вас в задании.</w:t>
        <w:br/>
        <w:t xml:space="preserve">- как робот </w:t>
        <w:br/>
        <w:t xml:space="preserve">-плаксиво </w:t>
        <w:br/>
        <w:t xml:space="preserve">- как секрет подружке </w:t>
        <w:br/>
        <w:t xml:space="preserve">-весело </w:t>
        <w:br/>
        <w:t xml:space="preserve">- застенчиво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как маленькая девоч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(Конкурс №8)Еще одним домашним заданием для девушек было подготовить фотографии в следующих номинациях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я спортсменка»,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я куколка»,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я элегантность»,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я знаменитость »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едущий1: (Конкурс 9 танец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едущий 1: (Конкурс 10)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известно, любая разносторонне развитая девушка обладает множеством талантов: она без труда может спеть, как Золушка, успеть выполнить все заданные задания, пустится в пляс под звуки вальса. И сейчас нашим претенденткам придется продемонстрировать свое домашнее задание и мы объявляем творческий конкурс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  <w:lang w:eastAsia="ru-RU"/>
        </w:rPr>
        <w:t> Ну а сейчас слово нашему уважаемому жюр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дведение итогов, награждение)</w:t>
      </w:r>
    </w:p>
    <w:p>
      <w:pPr>
        <w:pStyle w:val="Style14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  <w:r>
        <w:rPr>
          <w:rStyle w:val="1"/>
          <w:rFonts w:eastAsia="Calibri" w:cs="Arial"/>
          <w:color w:val="333300"/>
          <w:sz w:val="18"/>
          <w:szCs w:val="18"/>
        </w:rPr>
        <w:t xml:space="preserve"> </w:t>
      </w:r>
      <w:r>
        <w:rPr>
          <w:rStyle w:val="C1"/>
          <w:rFonts w:cs="Times New Roman" w:ascii="Times New Roman" w:hAnsi="Times New Roman"/>
          <w:color w:val="333300"/>
          <w:sz w:val="28"/>
          <w:szCs w:val="28"/>
        </w:rPr>
        <w:t>Закончился конкурс,</w:t>
      </w:r>
    </w:p>
    <w:p>
      <w:pPr>
        <w:pStyle w:val="Style14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333300"/>
          <w:sz w:val="28"/>
          <w:szCs w:val="28"/>
        </w:rPr>
        <w:t>Закончилась встреча.</w:t>
      </w:r>
    </w:p>
    <w:p>
      <w:pPr>
        <w:pStyle w:val="Style14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333300"/>
          <w:sz w:val="28"/>
          <w:szCs w:val="28"/>
        </w:rPr>
        <w:t>Настал расставания  час.</w:t>
      </w:r>
    </w:p>
    <w:p>
      <w:pPr>
        <w:pStyle w:val="Style14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333300"/>
          <w:sz w:val="28"/>
          <w:szCs w:val="28"/>
        </w:rPr>
        <w:t>Мы все чуть устали.</w:t>
      </w:r>
    </w:p>
    <w:p>
      <w:pPr>
        <w:pStyle w:val="Style14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333300"/>
          <w:sz w:val="28"/>
          <w:szCs w:val="28"/>
        </w:rPr>
        <w:t>Но нас согревали,</w:t>
      </w:r>
    </w:p>
    <w:p>
      <w:pPr>
        <w:pStyle w:val="Style14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333300"/>
          <w:sz w:val="28"/>
          <w:szCs w:val="28"/>
        </w:rPr>
        <w:t>Улыбки и блеск ваших глаз!</w:t>
      </w:r>
    </w:p>
    <w:p>
      <w:pPr>
        <w:pStyle w:val="Style14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333300"/>
          <w:sz w:val="28"/>
          <w:szCs w:val="28"/>
        </w:rPr>
        <w:t>Спасибо за внимание! Удачи всем и счастья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6:00Z</dcterms:created>
  <dc:creator>ГауфСОШ-5</dc:creator>
  <dc:description/>
  <dc:language>en-US</dc:language>
  <cp:lastModifiedBy>ГауфСОШ-5</cp:lastModifiedBy>
  <dcterms:modified xsi:type="dcterms:W3CDTF">2014-04-17T11:09:00Z</dcterms:modified>
  <cp:revision>2</cp:revision>
  <dc:subject/>
  <dc:title/>
</cp:coreProperties>
</file>