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када спецпредм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икторина по дисциплине «Основы материаловед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Названия тканей «батист», «маркизет», «вуаль», «фланель», «бумазея», «бостон», «букле», «велюр», «габардин», «крепдешин», «муар», «репс», «пике», «марля», «драп» и др., а также термины «мода», «кутюрье», «модельер», «ателье», «модель», манекен», «ассортимент», «гардероб», «костюм», «блуза», «жакет», «капюшон», «волан», «брошь».  «браслет» и многие другие пришли к нам из одного и того же языка. Назовите этот язык: …………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Основой женского и мужского костюмов в Древней Руси была рубаха, сшитая из прямоугольного куска холщевой ткани. Назовите волокно, из которого, как правило, вырабатывалась эта ткань? 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Три девицы под окном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яли поздно вечерком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Кабы я была царица,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оворит одна девица,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о на весь крещеный мир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товила б я пир».-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«Кабы я была царица,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оворит ее сестрица,-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о на весь бы мир одн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Наткала я полотна»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Назовите автора строк и название произ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rPr>
          <w:b/>
          <w:b/>
          <w:sz w:val="28"/>
        </w:rPr>
      </w:pPr>
      <w:r>
        <w:rPr>
          <w:b/>
          <w:sz w:val="28"/>
        </w:rPr>
        <w:t>В стихотворении поэта серебряного века Константина Бальмонта «Нить Ариадны» читаем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Меж прошлым и будущим нить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Я тку неустанной проворной рукою…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акая ошибка содержится в этих строках? 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Ах, как непросто ткань создать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танок необходим, чтоб ткать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ужны основа и уток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Что вдоль идут и поперек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етали ткацкого стан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Вы помните, наверняка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Чтоб ворох нитей тканью стал,-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ачало здесь – сновальный вал!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емизки ходят вверх и вниз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И это вовсе не каприз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Ведь нити, из которых ткут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Пространство формируют тут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И, сто преград преодолев,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Уток летит сквозь ткацкий зев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отом обратно повернет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Бердо плотнее нить прибье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К опушке ткани … вот оно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Суровой ткани полотно!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Чтоб труд напрасно не пропал,-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Ткань заберет товарный вал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о, все ж, пока отделки нет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еполным будет сей портрет!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азовите два  основных процесса отделки ткани, связанных с приданием ей определенной расцвет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>Просвети, всемогущее небо, невежд: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де уток, где основа всех наших надежд?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колько пламенных душ без остатка сгоредо,</w:t>
      </w:r>
    </w:p>
    <w:p>
      <w:pPr>
        <w:pStyle w:val="Normal"/>
        <w:ind w:left="720" w:hanging="0"/>
        <w:rPr/>
      </w:pPr>
      <w:r>
        <w:rPr>
          <w:b/>
          <w:i/>
          <w:sz w:val="28"/>
        </w:rPr>
        <w:t>Где же дым, где же смысл,  основание где ж?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( </w:t>
      </w:r>
      <w:r>
        <w:rPr>
          <w:b/>
          <w:i/>
          <w:sz w:val="28"/>
        </w:rPr>
        <w:t>Омар Хайям</w:t>
      </w:r>
      <w:r>
        <w:rPr>
          <w:b/>
          <w:sz w:val="28"/>
        </w:rPr>
        <w:t>)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Укажите напрапление нитей основы и утка в тка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войство  материала поглощать водяные пары и воду из окружающей среды и отдавать их в окружающую среду называется …………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пособность нитей выпадать из открытых срезов, образуя бахрому, называется 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меньшение размеров ткани под действием тепла и влаги называется 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зовите 4 параметра ВТО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кажите, какого рода слово «тюль»,  мужского или женского? 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стихотворении «Портрет» Н. Заболоцкого читаем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ы помнишь, как из тьмы былого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Едва закутана в атлас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 портрета Рокотова снова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мотрела Струйская на нас…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Вспомните, как выглядит ткань атлас и назовите  не менее трех характерных признаков этой</w:t>
      </w:r>
      <w:r>
        <w:rPr/>
        <w:t xml:space="preserve"> </w:t>
      </w:r>
      <w:r>
        <w:rPr>
          <w:b/>
          <w:sz w:val="28"/>
        </w:rPr>
        <w:t>ткани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ив у этой ткани вид,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на всегда «лицом блестит»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овется именем «атлас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душу радует и глаз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А как назвать переплетенье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Что ей досталось при рожденье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,  Из хлопка он – состав простой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Ему миткаль – отец родн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Его из кардной пряжи ткут,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Его веселеньким зовут,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белый фон иль на цветной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ают рисунок набивной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нем цветы весь год цветут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как же эту ткань зовут?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5. Кто любит натуральный шелк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Тот в этой ткани знает толк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ереплетеньем полотняным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Из нитей шелковых соткали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И, чтоб не был он безымянным, -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Красивым именем назвали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Он мягкий, легкий, как эфир,</w:t>
      </w:r>
    </w:p>
    <w:p>
      <w:pPr>
        <w:pStyle w:val="Normal"/>
        <w:ind w:left="720" w:hanging="0"/>
        <w:rPr/>
      </w:pPr>
      <w:r>
        <w:rPr>
          <w:b/>
          <w:sz w:val="28"/>
        </w:rPr>
        <w:t>Собою он украсил мир…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Возьмете белый цвет - и вот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На нем батик уж расцветет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Когда ж рисунок набивной,-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ля платья будет шелк такой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ля каждой женщины – мечта,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И нежность в нем, и красота…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Комфортно и уютно в нем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авайте ж имя назовем!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к будто золотые грани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Блестит поверхность этой ткан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рою кажется, - она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з льда и снега создан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ней металлические нити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 различным  шелком перевиты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резкий блеск, и роскошь цвета,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 жесткость есть у ткани этой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«холодна», и «горяча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Ткань под названием ….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7. Она родится полотном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на в любой приходит дом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Халат, сорочку и бель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ы изготовим из нее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, словно в сказке, как в тумане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ы видим сны на этой ткани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ы спим, а ткань из хлопка «дышит»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И каждый вздох и шорох слышит,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У нас особенная связь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 ткань зовется словом 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18. Нам эта ткань нужна всегда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Ее узнаем без труда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Ее из нитей хлопка ткут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верхность гладкой создают,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И не страшны ей испытанья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Ткань очень стойка к истиранью,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А шьют халаты из нее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орочки, платья и белье…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на и в будний день и в праздник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рисутствует в нарядах разных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 одном ряду с тафтой, атласом,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ике, вуалью, канифасом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 вечернем платье может быть,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  мир от кутюр легко входить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зовите эту ткань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19. Был ткач французский мастер классный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н ремеслом владел прекрасно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н у станка был как артист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Как режиссер и сценарист,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Из тонких нитей льна созда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Шедевр, что классикою стал…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Так эту ткань с тех пор и тк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  именем ткача зовут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(И в довершение портрета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годня ткань из хлопка эта…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Как звали этого ткача и как называется эта ткань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0. У этой ткани вид круто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 ворс богатый, разрезной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Ее всегда шикарный ви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ам о достатке говори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Что ж лицевая сторона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Боится утюга она!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Все ж эту ткань утюжим мы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о лишь с обратной стороны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осить же праздничный наря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з этой ткани каждый рад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Назовите эту ткань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Ответы на вопросы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ранцузский язы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Ле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. С. Пушкин «Сказка о царе Салтане 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равильно: «пряду», а не «тку»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Крашение и печата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нова – вдоль ткани, а уток – поперек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Гигроскопично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сыпаемо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Усадк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пература, степень увлажнения, продолжительность воздействия, давление поверхности утюга или пресс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лово мужского род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дкая, блестящая поверхность, шелковая ткань, атласно-сатиновое переплете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тласно-сатиновое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итец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епдеши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рча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язь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тин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тис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рха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5:00Z</dcterms:created>
  <dc:creator>WiZaRd</dc:creator>
  <dc:description/>
  <cp:keywords/>
  <dc:language>en-US</dc:language>
  <cp:lastModifiedBy>WiZaRd</cp:lastModifiedBy>
  <dcterms:modified xsi:type="dcterms:W3CDTF">2012-12-04T21:38:00Z</dcterms:modified>
  <cp:revision>70</cp:revision>
  <dc:subject/>
  <dc:title>Викторина </dc:title>
</cp:coreProperties>
</file>