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еферат на тему: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Столярные инструмент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712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План:</w:t>
      </w:r>
    </w:p>
    <w:p>
      <w:pPr>
        <w:pStyle w:val="Normal"/>
        <w:ind w:left="720" w:hanging="0"/>
        <w:rPr/>
      </w:pPr>
      <w:r>
        <w:rPr/>
        <w:t>Введение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1 Столярные инструменты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1.1 Измерительный и разметочный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1.2 Раскроечный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1.3 Сверлильный и резьбонарезной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1.4 Вспомогательный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>1.5 Оборудование мастерской</w:t>
      </w:r>
      <w:r>
        <w:br w:type="page"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олярные инструменты</w:t>
      </w:r>
    </w:p>
    <w:p>
      <w:pPr>
        <w:pStyle w:val="Style13"/>
        <w:rPr/>
      </w:pPr>
      <w:r>
        <w:rPr>
          <w:b/>
          <w:bCs/>
        </w:rPr>
        <w:t>Столярные инструменты</w:t>
      </w:r>
      <w:r>
        <w:rPr/>
        <w:t> — инструменты, используемые в столярном деле, для работы с древесиной и древесными материалами.</w:t>
      </w:r>
    </w:p>
    <w:p>
      <w:pPr>
        <w:pStyle w:val="Style13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840" cy="20580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  <w:t>1. Столярные инструменты</w:t>
      </w:r>
    </w:p>
    <w:p>
      <w:pPr>
        <w:pStyle w:val="Heading3"/>
        <w:rPr/>
      </w:pPr>
      <w:r>
        <w:rPr/>
        <w:t>1.1. Измерительный и разметочный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иней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верочная линей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диально-разметочная линей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гольник (наугольник, винкель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гломер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Ярунок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ал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ровень (ватерпас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вес (весок) (выверка горизонтальных и отвесных плоскостей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Юстир (для выравнивания деталей, стоек и поверхностей — в соответствии с заданным направлением или под необходимым углом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верочная рей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ронциркуль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утромер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Штангенциркуль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улет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Шнур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асштаб (четырехгранная линейка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рандаш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йсмас (ресмус, рейсмус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ерт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ертил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Циркуль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тволока (для нанесения линий)</w:t>
      </w:r>
      <w:r>
        <w:br w:type="page"/>
      </w:r>
    </w:p>
    <w:p>
      <w:pPr>
        <w:pStyle w:val="Heading3"/>
        <w:rPr/>
      </w:pPr>
      <w:r>
        <w:rPr/>
        <w:t>1.2. Раскроечны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учная пил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ила для выпиливания шпунто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енточная пил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учковая пила (пила с натянутым полотном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кружная пил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ушковая пил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перечная пил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ила одноручна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жовк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градка (маленькая пила короче ножовки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анок для обрезки брусков из дерев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одка (для регулировки угла зубьев пил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обзик электрически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обзик пружинны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обзик рамочны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Циркулярная пила (дисковая пил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ж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зак (для тонких реек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кальпель</w:t>
      </w:r>
      <w:r>
        <w:br w:type="page"/>
      </w:r>
    </w:p>
    <w:p>
      <w:pPr>
        <w:pStyle w:val="Heading3"/>
        <w:rPr/>
      </w:pPr>
      <w:r>
        <w:rPr/>
        <w:t>1.3. Сверлильный и резьбонарезно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струмент для резьб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ура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парье (вывертывание дыр в дерев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ентровая перка (для ручного высверливания дырок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интовая перка (для глубокого ручного сверления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урупная пер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ерл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движное сверл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ловоро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рель руч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рель спираль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ерлильный стано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ил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уравчик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рот</w:t>
      </w:r>
      <w:r>
        <w:br w:type="page"/>
      </w:r>
    </w:p>
    <w:p>
      <w:pPr>
        <w:pStyle w:val="Heading3"/>
        <w:rPr/>
      </w:pPr>
      <w:r>
        <w:rPr/>
        <w:t>1.4. Вспомогательны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олоток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Молот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кобозабиватель</w:t>
      </w:r>
    </w:p>
    <w:p>
      <w:pPr>
        <w:pStyle w:val="Heading3"/>
        <w:rPr/>
      </w:pPr>
      <w:r>
        <w:rPr/>
        <w:t>1.5. Оборудование мастерской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Верстак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трубцина (струбцинка, для сжимания и удерживания деталей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трубцина большая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Тиски деревянные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Тиски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Зажимы (для сжимания и удерживания деталей)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Долото (толстая стамеска для выдалбливания шиповых отверстий и т. п.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Ерунок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иянка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Лобзик (фигурная пила с натянутым тонким полотном-пилкой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Рубанок (одинарный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Фуганок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тамеска (стамески плоские, полукруглые, фасонные, мелкие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Зензубель (узкий рубанок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Фальцгебель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Цикля (цикла, используется для окончательной сточки шероховатостей, зачистки и обработки поверхностей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Шпунтубель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тусло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Тесло (инструмент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Ножовка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Топор ручной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Фрезерный станок (электрофрез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Шерхебель (рубанок для грубой очистки дерева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убанок двойной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Шлихтик (рубанок для самых чистых работ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Медведка (медведок, медведон) — большой рубанок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Шпунтовый рубанок, назник (для изготовления пазов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Гребневый рубанок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Галтельник (узкий рубанок, фигурный рубанок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Горбач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Грунтубел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Шуруп (уже чем шерхебель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тружок (специальный рубанок, для обработки выпуклых и вогнутых поверхностей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Донце (приспособление для строгания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отяжка (приспособление для строгания и калибровки тонких реек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Фуганок электрический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Дорожник (рубанок для желобления)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Строгально-пильный станок (включает фуганок, дисковую пилу и наждачный круг)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Колодк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Фризник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кройник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Углубител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пчатое долото (для выдалбливания лапчатых гнезд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гловое долото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Заточный станок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Брусок шлифовальный (для заточки инструментов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шпиль (пластина-напильник с грубой насечкой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Напильник (напилок, пластина с насечкой для сточки шероховатостей, зачистки и обработки поверхностей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Надфиль (небольшая тонкая пластина с насечкой для сточки шероховатостей, зачистки и обработки поверхностей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Шкурка (плотная бумага или ткань покрытая шлифавальным зерном или порошком, используется для окончательной сточки шероховатостей, зачистки и обработки поверхностей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селок (мелко- и тонкозернистые бруски для правки и окончательной заточки, наводки инструментов)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Точило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учник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ьюшк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Нажим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кобель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коб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аскальные скобы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Таскальные крючья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вертк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Гаечный ключ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лещ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Щипц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инцет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лоскогубц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руглогубц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усачк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ожницы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Маслянка (масленка, для масла, используется для смазки)</w:t>
      </w:r>
    </w:p>
    <w:p>
      <w:pPr>
        <w:pStyle w:val="Style13"/>
        <w:rPr/>
      </w:pPr>
      <w:r>
        <w:rPr/>
      </w:r>
    </w:p>
    <w:p>
      <w:pPr>
        <w:pStyle w:val="Normal"/>
        <w:shd w:fill="F8F8FF" w:val="clear"/>
        <w:rPr/>
      </w:pPr>
      <w:r>
        <w:rPr/>
        <w:t>Инструменты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Слесарные инструменты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rStyle w:val="StrongEmphasis"/>
          <w:sz w:val="26"/>
          <w:szCs w:val="26"/>
        </w:rPr>
        <w:t>Столярные инструменты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Строительные инструменты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ежущий инструмент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Измерительные приборы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Хирургический инструмент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Сельскохозяйственный (садовый) инструмент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утевой инструмент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Метеорологические приборы и инструменты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940" cy="28752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2:00Z</dcterms:created>
  <dc:creator>User</dc:creator>
  <dc:description/>
  <cp:keywords/>
  <dc:language>en-US</dc:language>
  <cp:lastModifiedBy>User</cp:lastModifiedBy>
  <dcterms:modified xsi:type="dcterms:W3CDTF">2015-02-03T06:52:00Z</dcterms:modified>
  <cp:revision>2</cp:revision>
  <dc:subject/>
  <dc:title/>
</cp:coreProperties>
</file>