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Курил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-педагогический паспорт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-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сональный учёт учащихся МОУ Куриловской 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уч.год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52"/>
        <w:gridCol w:w="553"/>
        <w:gridCol w:w="554"/>
        <w:gridCol w:w="554"/>
        <w:gridCol w:w="1219"/>
        <w:gridCol w:w="1126"/>
        <w:gridCol w:w="1096"/>
        <w:gridCol w:w="904"/>
        <w:gridCol w:w="1218"/>
        <w:gridCol w:w="840"/>
        <w:gridCol w:w="65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блем по здоровью, поведению, успеваемо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</w:tc>
      </w:tr>
      <w:tr>
        <w:trPr>
          <w:trHeight w:val="19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сительно зд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 боле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панс учё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ляется с программ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ности поотдельным предмет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правляется с прграмм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пробл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пизодическая проблем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школьный учё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т в КДН и ПДН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-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сональный учёт учащихся МОУ Куриловской 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уч.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6"/>
        <w:gridCol w:w="663"/>
        <w:gridCol w:w="735"/>
        <w:gridCol w:w="1070"/>
        <w:gridCol w:w="1070"/>
        <w:gridCol w:w="1070"/>
        <w:gridCol w:w="1070"/>
        <w:gridCol w:w="736"/>
        <w:gridCol w:w="736"/>
        <w:gridCol w:w="77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арё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ёнка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ая(социальная, школьная активность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итет у сверстников</w:t>
            </w:r>
          </w:p>
        </w:tc>
      </w:tr>
      <w:tr>
        <w:trPr>
          <w:trHeight w:val="222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ая(усп. на 4-5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 не проявля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43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Ф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рактеристика семей 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9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"/>
        <w:gridCol w:w="670"/>
        <w:gridCol w:w="1130"/>
        <w:gridCol w:w="900"/>
        <w:gridCol w:w="669"/>
        <w:gridCol w:w="693"/>
        <w:gridCol w:w="798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семей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родител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 с возможными проблемами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ем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емь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ун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женц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ужденные пересе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ы 1 и 2 групп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инвалиды 1 и 2 групп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циальна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нуждающаяс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</w:tr>
      <w:tr>
        <w:trPr>
          <w:trHeight w:val="171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-средн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-средне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 8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 19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д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\ 2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до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3"/>
        <w:gridCol w:w="803"/>
        <w:gridCol w:w="803"/>
        <w:gridCol w:w="803"/>
        <w:gridCol w:w="1054"/>
        <w:gridCol w:w="1054"/>
        <w:gridCol w:w="1055"/>
        <w:gridCol w:w="1099"/>
        <w:gridCol w:w="1099"/>
        <w:gridCol w:w="1099"/>
      </w:tblGrid>
      <w:tr>
        <w:trPr/>
        <w:tc>
          <w:tcPr>
            <w:tcW w:w="10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арактеристика родителей</w:t>
            </w:r>
          </w:p>
        </w:tc>
      </w:tr>
      <w:tr>
        <w:trPr/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родителей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одителей к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одителей к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 детей в семье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ю со школой</w:t>
            </w:r>
          </w:p>
        </w:tc>
      </w:tr>
      <w:tr>
        <w:trPr>
          <w:trHeight w:val="220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ая по статус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й по статус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е актив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ое учас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злич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заимодейств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ое учас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готовности к участ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аспорт сем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У Куриловской СОШ, Черепановского района на 1.09.2014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0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Всего проживает семей с детьми, 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1. Малообеспечен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в них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2. Находящихся в социально опасном полож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в них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. Многодет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в них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4. Непол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- в них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5. Один или оба родителя инвали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Ф-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У-1935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микроучас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уиловка находится на юго-западе Черепановского р-на НСО, высота расположения над уровнем моря – 200м. Это самая высокая точка в райо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с. Куриловка граничат с Сузунским и Искитимским районом . От районного центра село удалено на 65 км. От областного – на 135 км. Связано с ними и близлежашими населёнными пунктами шоссейными дорогами, с твёрдым щебёночным покрытием. Близкое расположение Обского моря оказывает значительное влияние на климатическое условия: довольно частые дожди летом и высокая влажность воздуха зим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о расположено в  экологически чистой местности . Вблизи нет промышленных предприятий и других  загрязнителей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является отделением ЗАО «Крутишинское», специализирующегося на выращивании зерновых культур и  животновод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Основная концепция образовательной и воспитательной деятельности 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Методическая тема школы</w:t>
      </w:r>
      <w:r>
        <w:rPr>
          <w:rFonts w:cs="Times New Roman" w:ascii="Times New Roman" w:hAnsi="Times New Roman"/>
          <w:sz w:val="28"/>
          <w:szCs w:val="28"/>
        </w:rPr>
        <w:t>: Гуманитаризация процессов обучения и воспитания в процессе личностного подхода в работе с учащими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скрытия и развития способностей и дарований ребёнка для его полноценной жизни, для его самоопред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: повышать качество обучения посредством повышения уровня преподавания каждого предмета, используя в своей работе элементы новых технологий обучения и воспит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править методическую работу школы на повышение уровня  квалификации учителей – предметников, на формирование общественных и специальных умений и навыков у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с учащимися по формированию ранней профессиональной  направленности, целеустремлённости, честности, способности адаптации в современном обществ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и воспитания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нравственного потенциала личности школь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Обогатить  эмоциональный  мир детей нравственным переживанием, через проведение мероприятий различной фор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ь нравственное и гражданско- патриотическое сознание творческой        актив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ддержаь и укрепить школьные  традиции, способствующих созд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школьного коллектива.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дровое обеспечени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3399"/>
        <w:gridCol w:w="636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шко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15 учебный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еподавател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педагог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% от общего чис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.-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-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% от общего числа педагого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. Кат.-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.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8:00Z</dcterms:created>
  <dc:creator>Татьяна Сергеевна</dc:creator>
  <dc:description/>
  <cp:keywords/>
  <dc:language>en-US</dc:language>
  <cp:lastModifiedBy>Татьяна</cp:lastModifiedBy>
  <cp:lastPrinted>2013-10-21T13:03:00Z</cp:lastPrinted>
  <dcterms:modified xsi:type="dcterms:W3CDTF">2014-11-11T08:52:00Z</dcterms:modified>
  <cp:revision>19</cp:revision>
  <dc:subject/>
  <dc:title>МОУ Куриловская СОШ</dc:title>
</cp:coreProperties>
</file>