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Социальный педагог ГОУ СОШ № 294 г. Санкт-Петербурга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Лиманская Алла Геннадьевна, </w:t>
      </w:r>
      <w:r>
        <w:rPr>
          <w:color w:val="0000FF"/>
          <w:sz w:val="24"/>
          <w:szCs w:val="24"/>
          <w:u w:val="single"/>
        </w:rPr>
        <w:t>alimanskaja@mail.ru</w:t>
      </w:r>
    </w:p>
    <w:p>
      <w:pPr>
        <w:pStyle w:val="Normal"/>
        <w:spacing w:lineRule="atLeast" w:line="100"/>
        <w:jc w:val="right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УПРЕЖДЕНИЕ СОЦИАЛЬНОГО ИСКЛЮЧЕНИЯ ДЕТЕЙ, НАХОДЯЩИХСЯ В ТРУДНОЙ ЖИЗНЕННОЙ СИТУАЦИ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Основным направлением деятельности социального педагога в школе является работа с детьми, оказавшимися в сложной жизненной ситуации. Это связано в первую очередь с влиянием внешних факторов и окружающей социальной среды конкретного микрорайона города.  По всей стране наблюдается рост  правонарушений среди несовершеннолетних, увеличение количества больных детей и детей, подвергающихся насилию в семье. Несомненно, данная категория детей нуждается в особой педагогической помощи и поддержке. Для  поддержания развития ребенка в трудных жизненных обстоятельствах, для помощи и благоприятного воздействия,  социально-педагогическую работу с ними следует организовать таким образом, чтобы актуализировать потенциальные возможности как самого ребенка, так и окружающей его социальной сре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Комфортность для каждого ребенка в школьной среде — это основное условие для полноценного развития лич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Выявление учащихся, находящихся в социально-опасном положении, предупреждение безнадзорности детей являются первоочередными задачами по профилактике безнадзорности и правонарушений несовершеннолетних.</w:t>
      </w:r>
    </w:p>
    <w:p>
      <w:pPr>
        <w:pStyle w:val="TextBody"/>
        <w:spacing w:lineRule="auto" w:line="360" w:before="0" w:after="0"/>
        <w:ind w:left="0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евременного реагирования на возможные проблемы, а также для определения общих характеристик школьной социальной среды нами используется социальный портрет школы, который составляется в начале учебного года и корректируется в течение всего периода обучения.</w:t>
      </w:r>
    </w:p>
    <w:p>
      <w:pPr>
        <w:pStyle w:val="TextBody"/>
        <w:spacing w:lineRule="auto" w:line="360" w:before="0" w:after="0"/>
        <w:ind w:left="0" w:right="-1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стоящее время в нашей школе учащихся – 289 чел. Из них детей из  многодетных семей, опекаемых, по потере кормильца – 12 %; неполных, малообеспеченных семей — 43%; семей, состоящих на учете ОДН – 3 %; детей, состоящие на учете ОДН  и на внутришкольном контроле – 2% и 7% соответственно. </w:t>
      </w:r>
      <w:r>
        <w:rPr>
          <w:sz w:val="28"/>
          <w:szCs w:val="28"/>
          <w:u w:val="none"/>
        </w:rPr>
        <w:t>Практически все семьи имеют низкий материальный доход.</w:t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Этнический состав школы достаточно разнообразный:  кабардинцы,  ингуши, татары, казахи, украинцы, армяне, азербайджанцы, таджики, узбеки. Таким образом, большое количество семей требуют социального сопровождения.Стоит отметить и тот факт, что микрорайон школы весьма неблагополучен по своим социальным характеристикам: многие семьи учащихся проживают в коммунальных квартирах, дома принадлежат к старому жилому фонду, многие из них требуют капитального ремонта, практически отсутствуют детские площадки и зеленые зоны. Кроме того, в микрорайоне большое скопление зон повышенной опасности для несовершеннолетних: Московский вокзал, рынок, множество ночных кафе-баров и клуб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>Основной задачей школы является с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оциальная адаптация и развитие познавательного интереса учащихся всех ступеней обучения через вовлечение во внеклассную работу и досуг. </w:t>
      </w:r>
      <w:r>
        <w:rPr>
          <w:sz w:val="28"/>
          <w:szCs w:val="28"/>
          <w:u w:val="none"/>
        </w:rPr>
        <w:t>Для решения данной задачи и проблемы предотвращения социального исключения детей , нами были  определе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5 ведущих направлени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рганизация работы службы сопрово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звитие сети дополнительного образования детей через привлечение специалистов района в рамках опытно-экспериментальной работы школы: «Адаптация. Сотрудничество. Инициати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вышение активности учащихся через реализацию программы «Город     звез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звитие самоуправления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Создание портфолио учащихс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Координатором службы социального сопровождения учащихся   и  их семей   является заместитель директора по воспитательной работе школы. В службу сопровождения входят школьные психолог, логопед, социальный педагог. Данная служба работает в тесном контакте со школьным Советом по профилактике правонарушений и районными службами. Кроме Совета в практике школы  малые педсоветы, а также мы планируем психолого-педагогические консилиумы.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15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щем пути сотрудничества с родителями, отказываемся от административных методов решения проблем, отходим от авторитарных методов работы с детьми и их родителями.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15" w:right="0" w:hanging="0"/>
        <w:jc w:val="both"/>
        <w:rPr/>
      </w:pPr>
      <w:r>
        <w:rPr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Выявив семьи, которые оказались в трудной жизненной ситуации, стараемся решить вопрос с обеспечением бесплатным питанием, стараемся обеспечить учебной литературой, освободить от оплаты за охрану.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15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собенно важно  тесное сотрудничество с классными руководителями, учителями-предметниками, воспитателями ГПД. На этом строится внутришкольное социально-педагогическое партнерство.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15" w:right="0" w:hanging="0"/>
        <w:jc w:val="both"/>
        <w:rPr/>
      </w:pPr>
      <w:r>
        <w:rPr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 xml:space="preserve">Внешнее партнерство строится на сотрудничестве с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нспекцией по делам несовершеннолетних 28 о/м Центрального района, Комиссией по делам несовершеннолетних и защите их прав, Центром социальной помощи семье и детям, Центром «Контакт»,  специалистами по опеке и попечительству муниципального образования «Владимирский округ»,  ППМСЦ «Развитие».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15" w:right="0" w:hanging="0"/>
        <w:jc w:val="both"/>
        <w:rPr/>
      </w:pPr>
      <w:r>
        <w:rPr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В школе  создан Совет старшеклассников, основной задачей которого   является всестороннее содействие руководству школы, педагогическому коллективу в организации внеурочной воспитательной работы, а также воспитании сознательной дисциплины и культуры поведения учащихся. В школьный актив стараемся привлекать детей, требующих особого педагогического внимания, состоящих на внутришкольном контроле.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15" w:right="0" w:hanging="0"/>
        <w:jc w:val="both"/>
        <w:rPr/>
      </w:pPr>
      <w:r>
        <w:rPr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>По деанным мониторинга внеурочной занятости детей, проводимого ежегодно, мы выяснили, что вторая половина дня у ребят на собственном обеспечении – кружков в районе они практически не посещают; а в соответствии со штатным расписанием, в самой школе работали всего 3 круж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Для организации внеурочной занятости детей  администрация школы заключает договоры с организациями дополнительного образования детей: ГОУ ДОД ДДТ  «Преображенский», ЦВР, ПМК  «Перспектива» для  работы различных кружков  по лицензированным  программам дополнительного образования. На базе школы работают кружки: «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Информационные технологии в изучении биологии, химии», </w:t>
      </w:r>
      <w:r>
        <w:rPr>
          <w:sz w:val="28"/>
          <w:szCs w:val="28"/>
          <w:u w:val="none"/>
        </w:rPr>
        <w:t xml:space="preserve">«Основы журналистики», «Книголюб», «Путешествие в старну Поэзия», «Краеведение», «Клуб путешественников», «Смолянка»,  «Вокальный ансамбль»,  «Оригами», «Умелые руки»,  «Страницы истории Центрального района», «Театральная студия». Дети из групп продленного дня посещают кружки в Центре «Перспектива»: секцию «У-шу», «Студию изобразительного искусства»,  «Дизайн-студию декоративно-прикладного искусства», Клуб «Затейник», «Театральную студию». </w:t>
      </w:r>
      <w:r>
        <w:rPr>
          <w:b/>
          <w:bCs/>
          <w:i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Мы стремимся</w:t>
      </w:r>
      <w:r>
        <w:rPr>
          <w:b/>
          <w:bCs/>
          <w:i/>
          <w:iCs/>
          <w:sz w:val="28"/>
          <w:szCs w:val="28"/>
          <w:u w:val="none"/>
        </w:rPr>
        <w:t xml:space="preserve"> к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олной занятости учащихся</w:t>
      </w:r>
      <w:r>
        <w:rPr>
          <w:b/>
          <w:bCs/>
          <w:i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-7 классов. В настоящее время в кружках  занимается  82%  детей.</w:t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Благодаря работе кружков, учащиеся и педагоги  принимают участие в районных конкурсах. И уже в течение двух лет есть  результаты. Наши учащиеся  принимали участие в районных конкурсах  «Мне этот мир большой и разный подарит мамино тепло», смотр-конкурс творческих работ «Моя семья — территория любви, «Я выбираю», «Портрет моей семьи», «Культурной столице — культуру мира» (первое  место в районном этапе и III место в полуфилале), районный конкурс стенгазет, посвященный 195-летию со дня рождения М.Ю Лермонтова, районный конкурс «Переводим классику», «Защитники отечества XXI века» (4 место»), «Молодежная волна», в районном этапе фестиваля «Салют победы», «Родословные петербургских семей», «Солнце светит всем», «Сам себе юрист». Участвовали в районных соревнованиях юных автомобилистов «Школьник — дорога — автомобиль», конкурсе по ПДД «Перекресток знаний», спортивных районных соревнованиях (осенний кросс, легкоатлетическое четырехборье, мини-футбол, настольный теннис, баскетбол.) и получили разные наград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 xml:space="preserve">Среди кружков наиболее интересна, на мой взгляд, работа театральной студии, которую возглавляет Пестряк Л.А., учитель начальных классов. Цель создания студии – сплочение детского коллектива, повышение своей самооценки, создание  условий для самореализации каждому ребенку, дать возможность почувствовать себя полезным  классу, школе, детскому обществу. Театр музыкальный, а уникальность данного коллектива заключается в том, что он объединяет в себя детей из начальной школы, среднего звена, а дети из старшей школы помогают театральной студии технически:   обеспечивают  техническое сопровождение всех мероприятий – от закупки  аппаратуры  до  установ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тересен опыт создания портфолио учащимися: 8а, 7а, 6а  классов под руководством классных  руководителей Герасимовой Т.Н.,    Шеляпиной Н.В., Кокиной Е.Ю.  У каждого ученика этих классов есть свое портфоли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85" w:leader="none"/>
        </w:tabs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В школе традиционно проводятся праздники: </w:t>
      </w:r>
      <w:r>
        <w:rPr>
          <w:rFonts w:eastAsia="TimesNewRoman;Arial Unicode MS"/>
          <w:sz w:val="28"/>
          <w:szCs w:val="28"/>
        </w:rPr>
        <w:t xml:space="preserve">День знаний (1 сентября), День Учителя,  Новогодние праздники, День снятия блокады (с приглашением ветеранов-блокадников), Конкурс «Мисс и Мистер школы» (день Святого Валентина),  Праздник бабушек и мам (8 Марта),  День Семь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85" w:leader="none"/>
        </w:tabs>
        <w:spacing w:lineRule="auto" w:line="360"/>
        <w:ind w:left="0" w:right="0" w:hanging="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День Победы,  Последний звонок (для выпускников школ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85" w:leader="none"/>
        </w:tabs>
        <w:spacing w:lineRule="auto" w:line="360"/>
        <w:ind w:left="0" w:right="0" w:hanging="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Интересео опыт  проведения  акции «Мы разные и мы вместе»,  которая завершилась  красочным фестивалем «Дети разных народов». В ней принимали участие все классы — с 1 по 11.  Мы планируем проводить такую акцию ежегодно.</w:t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есь комплекс поставленных нами вопросов требует новых педагогических технологий. Наша школа сотрудничает  с кафедрой социального управления АППО, с РГПУ им. Герцена.  Результаты данной работы будут подводиться ежегодно.</w:t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type w:val="nextPage"/>
      <w:pgSz w:w="11906" w:h="16838"/>
      <w:pgMar w:left="1021" w:right="1418" w:gutter="0" w:header="0" w:top="709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48:00Z</dcterms:created>
  <dc:creator>Библиотека</dc:creator>
  <dc:description/>
  <dc:language>en-US</dc:language>
  <cp:lastModifiedBy>Лиманская</cp:lastModifiedBy>
  <cp:lastPrinted>2009-10-23T16:46:00Z</cp:lastPrinted>
  <dcterms:modified xsi:type="dcterms:W3CDTF">2009-12-14T13:20:00Z</dcterms:modified>
  <cp:revision>5</cp:revision>
  <dc:subject/>
  <dc:title/>
</cp:coreProperties>
</file>