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Сценарий фестиваля-конкурса патриотической песни «ПЕСНИ ПАМЯТИ»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/>
        <w:t xml:space="preserve">. Добрый день, дорогие друзья. 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8"/>
          <w:szCs w:val="28"/>
        </w:rPr>
        <w:t>Ведущий 2.</w:t>
      </w:r>
      <w:r>
        <w:rPr>
          <w:rFonts w:eastAsia="Times New Roman" w:cs="Arial"/>
          <w:color w:val="000000"/>
        </w:rPr>
        <w:t xml:space="preserve"> </w:t>
      </w:r>
      <w:r>
        <w:rPr>
          <w:color w:val="000000"/>
        </w:rPr>
        <w:t>Мы рады приветствовать вас на фестивале патриотической песни «В стихах и песнях славу мы храним». Сегодня у нас есть ещё одна возможность в стихах и песнях прославить нашу Россию.</w:t>
      </w:r>
    </w:p>
    <w:p>
      <w:pPr>
        <w:pStyle w:val="Normal"/>
        <w:spacing w:lineRule="atLeast" w:line="10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Со сцены будут звучать песни, которые  были, есть и будут ярчайшей  страницей духовного богатства России, страницей, которая наполнена надеждой, несокрушимым оптимизмом и глубокой любовью к России!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Прошу всех встать. Исполняется Государственный гимн Российской Федерации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Россия! Ты приходишь в мою жизнь ласковой ладонью матери, тёмно-голубым, прозрачным и чистым небом над головой, бесконечными, звенящими горизонтами...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/>
        <w:t xml:space="preserve"> Россия! Ты входишь в мир людей загадочной и величавой, истерзанной войнами, враждой, разноликими испытаниями, как никакая другая земля...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Россия! Тебя не растоптать, не унизить, не стереть с лица земли. Ты будто вылитый талантливой рукой мастера редкий колокол: по нему бьют и бьют, а он рождает в ответ звуки, один краше другого..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 xml:space="preserve">. И поёт душа, и сжимается она от боли за то великое и светлое, что слышится в этом божественном перезвоне, имя которому – Россия, Родина, Отечество!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едущий 1. </w:t>
      </w:r>
      <w:r>
        <w:rPr/>
        <w:t>Стихотворение Сергея Минина «Здравствуй, Родина моя» читает ученик 2 класса Прокопьев Никита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/>
        <w:t xml:space="preserve"> В исполнении ученицы 11 класса Фоминой Марии звучит песня «Где найду я страну» на слова Анатолия  Стефанова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Стихотворение «Родина» Михаила Юрьевича Лермонтова читает ученица 9 класса  Екатерина Булавчук  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Наша Родина имеет богатую историю. Много периодов было связано с войнами, когда народу русскому необходимо было защищать свое Отечество. Но каждая страница истории вызывает у нас неподдельное чувство горд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/>
        <w:t xml:space="preserve">. Песни и стихи той поры звучат сквозь годы, донося до нас чувства и раздумья тех, кто в тяжёлых боях, в лишениях и невзгодах шёл на смерть за светлое будущее своих детей, за счастье своей Родины.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Стихотворение  «Братские могилы»  Владимира Высоцкого читает ученица            6 класса Климова Анастасия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/>
        <w:t>. Стихотворение К. Рябинина  «Опушка смерти» читает  ученик 8 класса Дмитрий Еремеев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едущий 2. </w:t>
      </w:r>
      <w:r>
        <w:rPr/>
        <w:t>Стихотворение «На фотографии» Риммы Казаковой читает ученица 8 класса Усяева Валерия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В небе свет от российских знамен</w:t>
      </w:r>
    </w:p>
    <w:p>
      <w:pPr>
        <w:pStyle w:val="TextBody"/>
        <w:spacing w:lineRule="auto" w:line="360"/>
        <w:rPr/>
      </w:pPr>
      <w:r>
        <w:rPr/>
        <w:t>Каждой битвы и целых времён,</w:t>
      </w:r>
    </w:p>
    <w:p>
      <w:pPr>
        <w:pStyle w:val="TextBody"/>
        <w:spacing w:lineRule="auto" w:line="360"/>
        <w:rPr/>
      </w:pPr>
      <w:r>
        <w:rPr/>
        <w:t>И они о судьбе говорят</w:t>
      </w:r>
    </w:p>
    <w:p>
      <w:pPr>
        <w:pStyle w:val="TextBody"/>
        <w:spacing w:lineRule="auto" w:line="360"/>
        <w:rPr/>
      </w:pPr>
      <w:r>
        <w:rPr/>
        <w:t>И страны, и российских солдат.</w:t>
      </w:r>
    </w:p>
    <w:p>
      <w:pPr>
        <w:pStyle w:val="TextBody"/>
        <w:spacing w:lineRule="auto" w:line="360"/>
        <w:rPr/>
      </w:pPr>
      <w:r>
        <w:rPr/>
        <w:t>Ведущий 2. На великой земле — славный след</w:t>
      </w:r>
    </w:p>
    <w:p>
      <w:pPr>
        <w:pStyle w:val="TextBody"/>
        <w:spacing w:lineRule="auto" w:line="360"/>
        <w:rPr/>
      </w:pPr>
      <w:r>
        <w:rPr/>
        <w:t>От военных и мирных побед.</w:t>
      </w:r>
    </w:p>
    <w:p>
      <w:pPr>
        <w:pStyle w:val="TextBody"/>
        <w:spacing w:lineRule="auto" w:line="360"/>
        <w:rPr/>
      </w:pPr>
      <w:r>
        <w:rPr/>
        <w:t>И не ради хвалы и наград</w:t>
      </w:r>
    </w:p>
    <w:p>
      <w:pPr>
        <w:pStyle w:val="TextBody"/>
        <w:spacing w:lineRule="auto" w:line="360"/>
        <w:rPr/>
      </w:pPr>
      <w:r>
        <w:rPr/>
        <w:t>Защищает Россию солдат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/>
        <w:t xml:space="preserve">    2 и 4 классы исполняют  песню «Бравые солдаты»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Стихотворение «Чтоб стать мужчиной мало им родиться»  Михаила Львова читает ученик 6 класса фомин Ники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Давно заросли раны на полях былых сражений, давно сняли гимнастерки фронтовики. Но сколько бы лет ни прошло со дня нашей Победы, стихи и песни той поры остаются в строю. И долго будут жить, не старея, их вдохновенные строки, которые окрыляли в годы войны душу солдата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/>
        <w:t>. Стихотворение «Васильки» Бронислава Кежун читает ученица 7 класса Ярцева Анастасия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«У солдата выходной» звучит в исполнении 6 класса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Стихотворение «Рисунок» Петра Синявского читает ученик 2 класса Гейст Андрей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 xml:space="preserve">.  Годы прошедшие после нашей победы в Великой Отечественной войны уносят от нас последних ее участников… Но память об их подвиге остается жить и сегодня в сердцах молодого поколения. Эта песня была написана авторами Наталией и Виталием Осошник  и за короткое время своего существования завоевала сердца слушателей по всей стране. </w:t>
      </w:r>
    </w:p>
    <w:p>
      <w:pPr>
        <w:pStyle w:val="Style19"/>
        <w:rPr/>
      </w:pPr>
      <w:r>
        <w:rPr>
          <w:b/>
          <w:sz w:val="28"/>
          <w:szCs w:val="28"/>
        </w:rPr>
        <w:t>Ведущий 1</w:t>
      </w:r>
      <w:r>
        <w:rPr/>
        <w:t>. Песня стала популярной  на фестивалях патриотической песни во всех уголках нашей страны. И это замечательно - ведь она настолько искренняя и пронзительная, что многие принимают ее за песню, написанную в годы войны»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едущий 2. </w:t>
      </w:r>
      <w:r>
        <w:rPr/>
        <w:t>В исполнении 8 и 9 классов звучит песня «А закаты алые, алые…»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/>
        <w:t xml:space="preserve"> Стихотворение «Нет, ты в сраженье не убит» Владимира  Олейника читает  ученик 8 класса Русских Максим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 xml:space="preserve">. Стихотворение « Родина» Елены Благининой читает ученица 2 класса Кадушкина Алина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/>
        <w:t xml:space="preserve"> </w:t>
      </w:r>
      <w:r>
        <w:rPr>
          <w:color w:val="000000"/>
        </w:rPr>
        <w:t>Посмотри, как красива природа!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Посмотри, как красива она!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Смотрит глазом, сияет луна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И при этом чарующем свете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Капли прыгают, скачут, как дети,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Улыбается в небе звезда,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В ночь несутся, летят поезда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Описать невозможно словами!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Присмотритесь – увидите сами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/>
        <w:t xml:space="preserve"> В исполнении 11 класса звучит песня «Россия, Россия, ты моя звезда»</w:t>
      </w:r>
    </w:p>
    <w:p>
      <w:pPr>
        <w:pStyle w:val="TextBody"/>
        <w:rPr/>
      </w:pPr>
      <w:r>
        <w:rPr>
          <w:b/>
          <w:sz w:val="28"/>
          <w:szCs w:val="28"/>
        </w:rPr>
        <w:t>Ведущий 1</w:t>
      </w:r>
      <w:r>
        <w:rPr/>
        <w:t>. Стихотворение «Моя Россия» Ольги Медведевой читает ученица 4 класса Тенькова Анна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 Стихотворение «Россия, Россия, Россия» Владимира Гудимова читает ученик 2 класса Русских Илья</w:t>
      </w:r>
    </w:p>
    <w:p>
      <w:pPr>
        <w:pStyle w:val="Normal"/>
        <w:tabs>
          <w:tab w:val="clear" w:pos="709"/>
          <w:tab w:val="right" w:pos="10488" w:leader="none"/>
        </w:tabs>
        <w:rPr/>
      </w:pPr>
      <w:r>
        <w:rPr>
          <w:b/>
          <w:sz w:val="28"/>
          <w:szCs w:val="28"/>
        </w:rPr>
        <w:t>Ведущий 1</w:t>
      </w:r>
      <w:r>
        <w:rPr/>
        <w:t xml:space="preserve">. </w:t>
      </w:r>
      <w:r>
        <w:rPr>
          <w:color w:val="000000"/>
        </w:rPr>
        <w:t>Все мы с вами разные, а Родина одна!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С детства будем помнить мы: Родина одна!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Все мы с вами искорки одного костра!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/>
        <w:t>.Стихотворение  «Привет, Россия» Николая Рубцова читает ученица 11 класса                                                 Ербаева Дана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/>
        <w:t>. Стихотворение «Моя Россия» Анстасии Ведерниковой читает ученик 4 класса Желтов Максим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едущий 2.   </w:t>
      </w:r>
      <w:r>
        <w:rPr/>
        <w:t xml:space="preserve"> Жить без пищи можно сутки.</w:t>
        <w:br/>
        <w:t xml:space="preserve">                            Можно больше, но порой</w:t>
        <w:br/>
        <w:t xml:space="preserve">                            На войне одной минутки</w:t>
        <w:br/>
        <w:t xml:space="preserve">                            Не прожить без прибаутки.</w:t>
        <w:br/>
        <w:t xml:space="preserve">                            Шутки самой немудрой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едущий 1. </w:t>
      </w:r>
      <w:r>
        <w:rPr/>
        <w:t>Эти слова принадлежат герою поэмы Александра Твардовского Василию Теркину. Очень правильные слова! И думается, что с полным основанием их можно отнести и к песне-шутке. Ведь без нее очень трудно было бы бойцу переносить все тяготы войны, лишения и опасности фронтовой жизни. Именно такую песню-шутку «Смуглянка» создали композитор Анатолий Новиков и поэт Яков Шведов. Эту песню они написали в начале войны. И только в 1944 году «Смуглянка» прозвучала на одном концерте. Песню повторили три раза под аплодисменты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/>
        <w:t>В исполнении 1 и 3  классов звучит песня «Смуглянка»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/>
        <w:t>. Стихотворения о родине читают 1-3 классы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едущий 2. </w:t>
      </w:r>
      <w:r>
        <w:rPr/>
        <w:t>Каждого человека, любящего свою Родину, трогает и волнует наша простая, исконно русская природа, полная поэзии и прелести. Родные края, даже не богатые, для нас, людей, населяющих Россию, - прекрасны.</w:t>
      </w:r>
    </w:p>
    <w:p>
      <w:pPr>
        <w:pStyle w:val="Style19"/>
        <w:rPr/>
      </w:pPr>
      <w:r>
        <w:rPr/>
        <w:t xml:space="preserve">  </w:t>
      </w:r>
      <w:r>
        <w:rPr>
          <w:b/>
          <w:sz w:val="28"/>
          <w:szCs w:val="28"/>
        </w:rPr>
        <w:t>Ведущий1.</w:t>
      </w:r>
      <w:r>
        <w:rPr/>
        <w:t xml:space="preserve">        Родина – суровая и милая,</w:t>
        <w:br/>
        <w:t xml:space="preserve">                                Помнит все жестокие бои.</w:t>
        <w:br/>
        <w:t xml:space="preserve">                                Вырастают рощи над могилами,</w:t>
        <w:br/>
        <w:t xml:space="preserve">                                Улетают в небо журавли.</w:t>
      </w:r>
    </w:p>
    <w:p>
      <w:pPr>
        <w:pStyle w:val="Style19"/>
        <w:rPr/>
      </w:pPr>
      <w:r>
        <w:rPr>
          <w:b/>
          <w:sz w:val="28"/>
          <w:szCs w:val="28"/>
        </w:rPr>
        <w:t>Ведущий 2.</w:t>
      </w:r>
      <w:r>
        <w:rPr/>
        <w:t xml:space="preserve">   Ученица 11 класса Фомина Мария с литературно-музыкальной композицией “Журавли”.</w:t>
      </w:r>
    </w:p>
    <w:p>
      <w:pPr>
        <w:pStyle w:val="Style19"/>
        <w:rPr/>
      </w:pPr>
      <w:r>
        <w:rPr>
          <w:b/>
          <w:sz w:val="28"/>
          <w:szCs w:val="28"/>
        </w:rPr>
        <w:t>Ведущий 1</w:t>
      </w:r>
      <w:r>
        <w:rPr/>
        <w:t>. Стихотворение «Русские березы» Ирины Бутмировой читает ученица 4 класса Гавриленко Полина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Ведущий 2. </w:t>
      </w:r>
      <w:r>
        <w:rPr/>
        <w:t xml:space="preserve">Позитивная «Песенка фронтового шофера» была написана незадолго до окончания Великой Отечественной войны. Но популярность приобрела в 1947 году. Пел её Марк Бернес от имени шофера Минутки – воскресшего героя фильма о Сталинградской битве "Великий перелом", роль которого он сыграл в этой картине. Минутка погибает, но успевает соединить в зубах телефонные провода, восстановив таким образом прерванную связь с командным пунктом. </w:t>
      </w:r>
    </w:p>
    <w:p>
      <w:pPr>
        <w:pStyle w:val="Style19"/>
        <w:spacing w:before="0" w:after="0"/>
        <w:rPr/>
      </w:pPr>
      <w:r>
        <w:rPr/>
      </w:r>
    </w:p>
    <w:p>
      <w:pPr>
        <w:pStyle w:val="TextBody"/>
        <w:spacing w:lineRule="auto" w:line="360"/>
        <w:rPr>
          <w:rFonts w:cs="Times New Roman"/>
        </w:rPr>
      </w:pPr>
      <w:r>
        <w:rPr>
          <w:b/>
          <w:sz w:val="28"/>
          <w:szCs w:val="28"/>
        </w:rPr>
        <w:t xml:space="preserve">Ведущий 1. </w:t>
      </w:r>
      <w:r>
        <w:rPr/>
        <w:t xml:space="preserve">В исполнении учащихся 7 класса звучит </w:t>
      </w:r>
      <w:r>
        <w:rPr>
          <w:rFonts w:cs="Times New Roman"/>
        </w:rPr>
        <w:t>«Песенка фронтового шофера»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едущий 2. </w:t>
      </w:r>
      <w:r>
        <w:rPr/>
        <w:t>Стихотворение «О, родине» Марины Дараевой читает ученик 4 класса Якимов Иван</w:t>
      </w:r>
    </w:p>
    <w:p>
      <w:pPr>
        <w:pStyle w:val="Normal"/>
        <w:tabs>
          <w:tab w:val="clear" w:pos="709"/>
          <w:tab w:val="right" w:pos="10488" w:leader="none"/>
        </w:tabs>
        <w:rPr/>
      </w:pPr>
      <w:r>
        <w:rPr>
          <w:b/>
          <w:sz w:val="28"/>
          <w:szCs w:val="28"/>
        </w:rPr>
        <w:t>Ведущий 1</w:t>
      </w:r>
      <w:r>
        <w:rPr/>
        <w:t xml:space="preserve">. </w:t>
      </w:r>
      <w:r>
        <w:rPr>
          <w:color w:val="000000"/>
        </w:rPr>
        <w:t>Кому нынче песню, друзья, запеваем?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Что песнь наша славит, кого величает?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Конечно, Россию и русский народ!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Отечество наше сегодня поёт!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ий 2.</w:t>
      </w:r>
      <w:r>
        <w:rPr/>
        <w:t xml:space="preserve"> В исполнении 5 класса звучит песня «Катюша» на слова Исаковского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едущий 1. </w:t>
      </w:r>
      <w:r>
        <w:rPr/>
        <w:t>Стихотворение «Русь моя великая» Сергея Коценко читает ученица 4 класса Ярцева Татьяна</w:t>
      </w:r>
    </w:p>
    <w:p>
      <w:pPr>
        <w:pStyle w:val="Normal"/>
        <w:tabs>
          <w:tab w:val="clear" w:pos="709"/>
          <w:tab w:val="right" w:pos="10488" w:leader="none"/>
        </w:tabs>
        <w:rPr/>
      </w:pPr>
      <w:r>
        <w:rPr>
          <w:b/>
          <w:sz w:val="28"/>
          <w:szCs w:val="28"/>
        </w:rPr>
        <w:t>Ведущий 2</w:t>
      </w:r>
      <w:r>
        <w:rPr/>
        <w:t xml:space="preserve">. </w:t>
      </w:r>
      <w:r>
        <w:rPr>
          <w:color w:val="000000"/>
        </w:rPr>
        <w:t>Даль великая, даль бескрайняя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За околицей и в судьбе.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Я тебе, земля, низко кланяюсь,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В пояс кланяюсь я тебе.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Мой родимый край, место отчее,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Ты и праздник мой, и броня.</w:t>
      </w:r>
    </w:p>
    <w:p>
      <w:pPr>
        <w:pStyle w:val="Normal"/>
        <w:tabs>
          <w:tab w:val="clear" w:pos="709"/>
          <w:tab w:val="right" w:pos="10488" w:leader="none"/>
        </w:tabs>
        <w:ind w:left="1260" w:hanging="0"/>
        <w:rPr>
          <w:color w:val="000000"/>
        </w:rPr>
      </w:pPr>
      <w:r>
        <w:rPr>
          <w:color w:val="000000"/>
        </w:rPr>
        <w:t>Память общая и песня общая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color w:val="000000"/>
        </w:rPr>
        <w:t>У земли моей и у меня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/>
        <w:t xml:space="preserve"> Берегите Россию, без неё нам не жить.</w:t>
        <w:br/>
        <w:t xml:space="preserve">                         Берегите её, чтобы вечной ей быть</w:t>
        <w:br/>
        <w:t xml:space="preserve">                         Нашей правдой и силой, нашей гордой судьбой.</w:t>
        <w:br/>
        <w:t xml:space="preserve">                         Берегите Россию, нет России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2:</w:t>
      </w:r>
      <w:r>
        <w:rPr>
          <w:color w:val="000000"/>
        </w:rPr>
        <w:t xml:space="preserve"> Подходит к своему завершению  фестиваль патриотической песни «В стихах и песнях славу мы храни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488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>Ведущая 1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ы желаем всем участникам фестиваля дальнейших успехов! </w:t>
      </w:r>
    </w:p>
    <w:p>
      <w:pPr>
        <w:pStyle w:val="Normal"/>
        <w:tabs>
          <w:tab w:val="clear" w:pos="709"/>
          <w:tab w:val="right" w:pos="104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488" w:leader="none"/>
        </w:tabs>
        <w:rPr/>
      </w:pPr>
      <w:r>
        <w:rPr>
          <w:b/>
          <w:color w:val="000000"/>
          <w:sz w:val="28"/>
          <w:szCs w:val="28"/>
        </w:rPr>
        <w:t>Ведущая 2:</w:t>
      </w:r>
      <w:r>
        <w:rPr>
          <w:color w:val="000000"/>
        </w:rPr>
        <w:t xml:space="preserve"> Всего доброго!</w:t>
      </w:r>
    </w:p>
    <w:p>
      <w:pPr>
        <w:pStyle w:val="Normal"/>
        <w:tabs>
          <w:tab w:val="clear" w:pos="709"/>
          <w:tab w:val="right" w:pos="1048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1:00Z</dcterms:created>
  <dc:creator/>
  <dc:description/>
  <cp:keywords/>
  <dc:language>en-US</dc:language>
  <cp:lastModifiedBy>школа</cp:lastModifiedBy>
  <cp:lastPrinted>2015-02-18T10:08:00Z</cp:lastPrinted>
  <dcterms:modified xsi:type="dcterms:W3CDTF">2015-02-18T04:10:00Z</dcterms:modified>
  <cp:revision>9</cp:revision>
  <dc:subject/>
  <dc:title/>
</cp:coreProperties>
</file>