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ите наши позд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ценарий празднования Дня Учител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:</w:t>
      </w:r>
      <w:r>
        <w:rPr>
          <w:rFonts w:cs="Times New Roman" w:ascii="Times New Roman" w:hAnsi="Times New Roman"/>
          <w:sz w:val="24"/>
          <w:szCs w:val="24"/>
        </w:rPr>
        <w:t xml:space="preserve"> Уважаемые педагоги, преподаватели, мастера производственного обучения! Мы от всей души поздравляем вас с наступающим  Днём Учителя! Мы чтим и уважаем ваш опыт  и мастерство и сегодня  вновь говорим вам “Спасибо!”за ваш труд, оптимизм, за верность професси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ка:</w:t>
      </w:r>
      <w:r>
        <w:rPr>
          <w:rFonts w:cs="Times New Roman" w:ascii="Times New Roman" w:hAnsi="Times New Roman"/>
          <w:sz w:val="24"/>
          <w:szCs w:val="24"/>
        </w:rPr>
        <w:t xml:space="preserve"> Низкий поклон вам за ваши бессонные но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:</w:t>
      </w:r>
      <w:r>
        <w:rPr>
          <w:rFonts w:cs="Times New Roman" w:ascii="Times New Roman" w:hAnsi="Times New Roman"/>
          <w:sz w:val="24"/>
          <w:szCs w:val="24"/>
        </w:rPr>
        <w:t xml:space="preserve"> За уважение к нам, за любовь и забот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имн тебе пою, тот, нет кого дор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лог, возвышен будь, таинственней и стро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не не оскорбить и чтоб не обезлич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ого хочу я возвелич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 Быть тебе звездою во Вселен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е имя, будь благословен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В мировой литературе тема учителя проходит красной нитью. При слове «учитель» я вспоминаю  восточную прит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го мастера было очень много учеников. Самый способный из них однажды задумался: «А есть ли вопрос, на который наш учитель не сможет дать ответ?» Он поймал на лугу самую красивую бабочку и спрятал ее в ладонях. Потом пришел к мастеру и спросил: «Скажи, учитель, какую бабочку – живую или мертвую – держу я в ладонях?» Он был готов в любое мгновение сжать их ради своей истины. Не глядя на ученика, мастер ответил: «Все в твоих рука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кладывают в наши умы Знания. И подобно этой бабочке, знания могут взлететь, а могут погибнуть, не принеся пользы человечеству. Я поняла эту притчу так: дар учителя – показать ученику, что его ученик может в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наших руках! И это возможно лишь благодаря нашим Учителя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 (песня об учителях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в руках директора нашего училища Натальи Николаевны судьбы ____ учащихся, _____преподавателей и _______ мастеров. Смелость, умение никогда не унывать и справляться с самыми сложными и неожиданными ситуациями отличает е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Да, наша Наталья Николаевна смелая. Она не побоится подвергнуться  любым испытаниям, которые мы для неё приготов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Наталья Николаевна, мы  просим Вас на сце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высыпаются день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Итак, Наталья Николаевна, Вы,  как самая ответственная, будете считать деньги  и отвечать на наши вопросы, (в зал) можно подсказывать, мы не на уро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ше полное им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у вас собственных дет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директора нашей шко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егодня чис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вы сейчас занимае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насчит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Вот видите, директор не только блестяще справилась с заданием, но и не потеряла чувство юмора в этом суровом испыта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 директору. А сейчас слово Вам, Наталья Николаев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ле выступления директора  исполняется песня на школьную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е правда ли, замечательная песн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Да, и песня замечательная, и знания в училище мы получаем  замечательные….  Вот мне, например, Людмила Александровна дала задание найти квадратный корень. Я третий день весь огород перекапываю - да только все круглые попадаю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А я обожаю историю! Вот скажите, что такое монархи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онархия - это когда страной правит корол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если король умирае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Тогда правит королев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если королева умирае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Тогда остается вал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Девочки, а как вы думаете, какой у меня любимый предме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Биология? Информатика? Физик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ет, телевизор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А вот моим любимым предметом в школе была музыка. Жаль, что нам не преподают её в училище….. Но я  с удовольствием объявляю номер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 в исполнении студен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Девочки, вот тут мы с вами говорили о разных предметах: но совершенно не вспомнили об одно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и хором:</w:t>
      </w:r>
      <w:r>
        <w:rPr>
          <w:rFonts w:cs="Times New Roman" w:ascii="Times New Roman" w:hAnsi="Times New Roman"/>
          <w:sz w:val="24"/>
          <w:szCs w:val="24"/>
        </w:rPr>
        <w:t xml:space="preserve"> О каком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О литературе. Надеюсь, вы прекрасно пишете сочинени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Что ж, давайте процитируем свои литературные труд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стают листки и читаю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"Убив процентщицу, Раскольников заметил ее сестру и подумал: Одна голова - хорошо, а две - лучше!"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Пушкин вращался в высшем свете и вращал там свою жену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"Не хочу учиться, а хочу жениться ", - говорил Митрофан, понимая, что два этих дела вместе он не потянет."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Наташа Ростова хотела что- то сказать, но открывшаяся дверь  закрыла ей рот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На соревнованиях по стрельбе Онегин завоевал 1 место, а Ленский - второе"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"Татьяна ехала в карете с поднятым задом"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Я прочитал книжку "Белый бил черного в ухо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На поле боя слышались стоны и крики мертвец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Бедная Лиза рвала цветы и кормила свою ма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Собака визжала нечеловеческим голосо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«Отелло рассвирепело и убило Дездемон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«Анна Каренина бросилась под поезд, и он долго влачил ее жалкое существова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вольно, довольно, девочки, давайте обратимся к чтению стихов, тем более, что для этого есть замечательный пов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«Не смейте забывать учителе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ейте забывать учите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ейте забывать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о нас тревожатся и помн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ишине задумавшихся комн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т наших возвращений и п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не хватает этих встреч нечаст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лько им ни минуло бы л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ется учительское счаст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аших ученических п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порой так равнодушны к 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овый год не шлем им поздравле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 в суете, иль попросту из л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ишем, не заходим, не зво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нас ждут, они следят за 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дуются всякий раз за те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нова где-то выдержал экзам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жество, на честность, на успе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ейте забывать учите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будет жизнь достойна их усил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 славится Росс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приносят славу 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мейте забывать учителей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й Дементь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акое чтение! Я восхищен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А я вот всегда читаю стихи с закрытыми глазам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Чтобы не видеть, как преподаватель мучает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Я тоже очень беспокоюсь за наших преподавателей. Я даже делаю им на их дни рождения подар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акие подарк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я в эти дни  не хожу в училище - пусть отдохнут без мен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А вот мне, девочки, нужно не забыть сообщить папе о том, что на понедельник назначено маленькое родительское собран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Что значит - маленькое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Ну, на него приглашают меня, папу и директор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А я вот получила сегодня 4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А почему не 5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А у нас было всего 4 уро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Что это мы все об учёбе  да об учёбе?  Давайте лучше посмотрим выступление наших  артистов, жаждущи поздравить наших педагогов с их профессиональным праздник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педагоги! Мы вас действительно ценим, любим и уважаем. И на уроках мы слушаем вас очень внимательно. А некоторые ваши фразы, которые  в литературе называются крылатыми,  мы   даже выучили наизусть. В алфавитном порядке.  Послушайте вашу, т.е. нашу, «шуточную» АБВГДей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едущие  попеременно произносят по одной фраз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 сейчас будет контрольна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еситься на перемене будет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йди вон из клас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де твои родит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авайте без "давайте"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сли не замолчите, будете писа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вачку себе на нос прилеп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молкайте бормот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ли ты думал, что самый умны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расоту дома наводить буд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юди вы или не лю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еня на вас всех уже не хвата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ос не суй, куда не над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пять " двойка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сто ужас, когда вы поумне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з я говорю, все молча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овсем не смешно, смеяться на экзаменах бу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«Тройка» для тебя – отличная оц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лыбку убери с 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Форма где? Сегодня у вас физкульту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Хватит щелкать семе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ирк, а не ур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Чересчур умные, а пишете с ошиб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Шпокойно, штукатурка только немного посыпалась, а потолок не падает, продолжаем у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 – Щекотать друг друга на уроке – просто неприлич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то не влезает ни в какие воро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Юбка на тебе или только оборка, не пой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Я тоже умею одним глазом читать учебник, а другим смотреть на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 1:</w:t>
      </w:r>
      <w:r>
        <w:rPr>
          <w:rFonts w:cs="Times New Roman" w:ascii="Times New Roman" w:hAnsi="Times New Roman"/>
          <w:sz w:val="24"/>
          <w:szCs w:val="24"/>
        </w:rPr>
        <w:t xml:space="preserve"> А сейчас – поздравление от  первокурс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школьной юмористической сцен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. Учителя рассаживаются в классе за парты, как ученики. Входит ученик, представляющий себя учите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Ну-с, кто готов отвеч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 (тянет руку). Можно! Мож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(удивленно). Физру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. Нет, я вы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Сидеть! Детей нельзя выпускать на уроке! Та-ак, как всегда добровольцев нет. Тогда нам ответит… Учитель гео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. А почему сразу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Ну-с, Миклуха-Маклай, рассказывайте нам, куда впадает Черное море. Не подсказывать! Не знаете? Стыдно! Третья двойка подряд! Очень плох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 (тянет руку). Можно вый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Зач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. А я на ушко. (Шепче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Опять от уроков отлыниваете? На веселые старты собрались? Не выйдет, Роман Фёдорович ! У нас сейчас математика. Математика — царица по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. Не полей, а на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Мне лучше знать! Отвечайте, Людмила Григорьевна, чему равна сумма квадратных кате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. Каких кате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Не знаете? Может, вы и о квадратной гипотенузе ничего не слыхали? Два, Людмила Григорьевна, два! Придете завтра с родителями! А вы, Марина Георгиевна, что сияете, с химией все в порядке? Отвечайте, при какой температуре кипит прямой угол? Не знаете? Ваша тройка приказала долго жить! А контрольную вы сдули, и со щелочами у вас плохо. Так что ваша карта бита. На второ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А это что за посторонние звуки? (Учитель литературы болтает) А вот Людмила Николаевна  нам расскажет, в каком году Пушкин написал свой бестселлер «Мум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итературы. Я забыла… Я учила, честн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А с каким счетом канадцы разгромили шведов под Полтав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 листает журнал м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(выхватывает журнал). Пушкина, наверное, читает. Нет, не Пушкина, «Бурду» листает! Встать, Лолита Викторовна! Вырядилась, как на дискотеку! И губы накрасила! Поскромнее надо быть! Дневник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. Я дома забы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А голову ты дома не забыла?! Если завтра дневник не принесешь, домой отправ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ка. Можно вой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Здравствуйте, Дарья Александровна, где это вы пропадали? Опять кофе пили? К доске. Отвеч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по-англий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Два, Дарья Александро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ка. Почему? Я все выуч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У нас сейчас не английский, а биолог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Нет, милые мои, так дело не пойдет. Конец года на носу. А вы, ученички, двоек нахватали! Так вы никогда из училища  не уйде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ский  коллектив нашего  учебного заведения  молодеет с каждым годом. Вот и сегодня к нам в училище пришли молодые специалисты и прочно заняли место за преподавательским  сто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ни ещё многого не знают. Но опыт приходит с годами. Не огорчайтесь, если будут неудачи: радостные и приятные минуты тоже бу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А чтобы не навлечь на себя гнев администрации, нужно всего-навсего помнить 10 заповедей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чтецы и произносят заповеди учи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1. Слушайте директора, он лучше тебя знает, сколько и кому поставить двое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2. Прежде чем поставить двойку, подумай, кто её будет исправля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3. Помни: для полной успеваемости все средства хорош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4. Еще Н.В. Гоголь спрашивал: "Эх, птица-тройка, кто тебя выдумал?" Теперь мы знаем, что тройку выдумали для достижения 100% успеваем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5. Не ругай профком за бездеятельность, безработному тоже несладк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6. Чти завуча: иначе он тебе сделает столько "окон", что света не увидиш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7. Не забывай, что, кроме Дней здоровья, Дней эстетики, есть ещё и День уч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8. Поменьше расстраивайся, побольше перестраивай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9. Не вини во всех грехах директора, есть ещё и Отдел образ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10. Эта заповедь больше относится к тем, кто уже в возрасте. Не завидуй молодым учителям: им ещё так далеко до пен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поздра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учителя. До конца полугодия  еще целых три месяца.  Интересно, что нас ждет вперед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ы пригласили в школу астролога. Перед вами Хабиб Абдурахман ибн Верлиб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тихая музыка. На сцену выходит астроло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ролог:</w:t>
      </w:r>
      <w:r>
        <w:rPr>
          <w:rFonts w:cs="Times New Roman" w:ascii="Times New Roman" w:hAnsi="Times New Roman"/>
          <w:sz w:val="24"/>
          <w:szCs w:val="24"/>
        </w:rPr>
        <w:t xml:space="preserve"> О высокопочтимые отроки и их мудрейшие наставники! Я сообщу, что ждет  вас в октябре месяце на училищном поприще. Слушайте и запоминайт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Овнов предостерегаю: октябрь не будет легким, поскольку для них вероятна чрезмерная импульсивность поведения на уроках и  чрезмерная влюбляемость вне стен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Тельцам грозит повышенная спрашиваемость и пониженная отвечаемость. Советую это у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Близнецы будут склонны к переменчивости настроения. В последние дни октября у них ожидается высокий процент опозданий в шко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Ракам может изменить инстинкт самосохранения. Пусть будут осторожны во время списывания на контро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Для львов октябрь чреват вызовами родителей в школу. Советую держать семьи в святом неве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Девам может помешать излишне  оптимистический настрой. Знайте: ситуация изменилась. Старайтесь меньше попадаться на глаза заву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Скорпиону советую проявлять инициативу в делах сердечных, иначе пальму первенства  перехватит кто то 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Стрельцы могут стать более щедрыми на  обещания, потому что никто не будет контролировать их выпол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Водолеям на каждой перемене советую проходить мимо кабинета директора в закрытыми глазами. Это повысит им настроение и  зарядит положительными флюид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Ø Рыбам не стоит строить в октябре серьезных планов. Переждите, уйдите на дно, ждите своего часа – он близ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Дорогие педагоги!  Настала пора услышать поздравления от те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го этот год в училище станет последним. Уже через год вы, встретив своих уже бывших студентов, будете гордиться их успехами, переживать за них и  радоваться их победам, как своим. А пока – встреч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студенты_____групп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рогие педагоги! Примите сердечные поздравления от рыжих и блонди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юнеток и  сложноцвет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храстых и причесан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ушных  и, мягко говоря, не очень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личниц  и, мягко говоря, не очен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о зато очень-очень вас любящи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доровья, счастья вам, дорогие учите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алантливых вам ученик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анные шутки-мину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денты  играют роли учителей и учащихся; сценки следуют одна за друг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тор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ети, кто взял Измаил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Я не брал, честное слово. Спросите, может это Петров брал! А я не знаю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итель жалуется завучу. У актера в этой роли табличка "Завуч"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едставляете, я их спрашиваю: "Кто взял Измаил?" А они не знаю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: Ну, что вы волнуетесь? Это же дети, поиграют и отдаду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итель подходит к директору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на уроке спросил: "Кто взял Измаил?" Никто не знает. Я сказала об этом завучу, а она говорит мне: "Поиграют и отдадут!" Представляет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А какая это групп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74 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Нет, эти не отдаду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Вовочка, вымой шею! Сегодня к нам придет твоя учительниц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очка: А если она не придет, я так и буду ходить как дурак с мытой шее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3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 заходит учительниц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де Сидоров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Его нет. Мы играли, кто дальше высунется из ок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Так он выиграл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русского язы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оставьте предложения, употребив однородные члены пред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Папа принес столько грибов, что мы их ели в понедельник, вторник, среду, четверг, пятницу, субботу и на воскресенье еще остало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етров, разбуди своего сосед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Почему я? Это вы его усыпил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6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(учителю): Если вы будете ко мне придираться, то я завтра приду в школу с родителя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педагоги и мастера производственного обучения! Мы ещё раз поздравляем вас с Днём учителя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желаем всем без исключ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го здоровья, радости, доб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оптимизма и терп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втра будет лучше, чем вч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Счастья в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Энерги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Энтузиазм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Хорошего настроения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Способных учеников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х родителей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Лояльной администраци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И большой зарплат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Пусть радость и удача сегодня, как и всегда, сопутствуют в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Пусть небо над нами будет особенно глубоким и чисты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 Пусть свежий ветер уносит тучи, грозящие тревогой и опас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Пусть тепло, забота и внимание близких согревают вас у семей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студентка с зажженной свечой в руке и под негромкую музыку читает стихотвор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через много л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жженный вами не погаснет св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, знаю, будет молод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гонь священный в дружбе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уша от всяческих невз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ующее пламя сбереж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еще поможет мне в пу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ейшие загадки превзо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еще поможет и не р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ах продолжить вас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оши нет приятней у ме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 пламя, жар огня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е через много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жженный вами не погаснет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ы вносят торты с зажжёнными свечами и передают их педагога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6:00Z</dcterms:created>
  <dc:creator>user</dc:creator>
  <dc:description/>
  <dc:language>en-US</dc:language>
  <cp:lastModifiedBy>user</cp:lastModifiedBy>
  <dcterms:modified xsi:type="dcterms:W3CDTF">2015-02-19T16:46:00Z</dcterms:modified>
  <cp:revision>2</cp:revision>
  <dc:subject/>
  <dc:title/>
</cp:coreProperties>
</file>