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Воскресенского район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 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ворковская средняя общеобразовательная школа 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оциальный проект 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ТЕХНОЛОГИЯ СОЦИАЛЬНО-ПЕДАГОГИЧЕСКОЙ РАБОТЫ С ПОДРОСТКАМИ СОЦИАЛЬНО-НЕГАТИВНОГО ПОВЕДЕНИЯ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СЕЛЬСКОЙ ШКОЛЫ»</w:t>
      </w:r>
    </w:p>
    <w:p>
      <w:pPr>
        <w:pStyle w:val="Style29"/>
        <w:spacing w:lineRule="auto" w:line="31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Выполнила:  социальный педагог </w:t>
            </w:r>
            <w:r>
              <w:rPr>
                <w:color w:val="000000"/>
                <w:sz w:val="28"/>
                <w:szCs w:val="28"/>
              </w:rPr>
              <w:t>И.В.Тихомирова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Задворка </w:t>
      </w:r>
    </w:p>
    <w:p>
      <w:pPr>
        <w:pStyle w:val="Style29"/>
        <w:spacing w:lineRule="auto" w:line="31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</w:p>
    <w:p>
      <w:pPr>
        <w:pStyle w:val="Style23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360" w:before="0" w:after="120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/>
        <w:t>гла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Введение ………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лава.  Теоретические основы  социально-педагогической работы с подростками социально-негативного  поведения 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Социально-негативное</w:t>
            </w:r>
            <w:r>
              <w:rPr>
                <w:bCs/>
                <w:color w:val="000000"/>
                <w:sz w:val="28"/>
                <w:szCs w:val="28"/>
              </w:rPr>
              <w:t xml:space="preserve"> поведение подростков в разрезе микросоциума ……………………………………………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онятие «социально-педагогической технологии» и её основные компоненты 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воды по 1 главе…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ава.  Проектирование и реализация технологии социально-педаго</w:t>
              <w:softHyphen/>
              <w:t>ги</w:t>
              <w:softHyphen/>
              <w:t>ческой работы с подростками социально-негативного поведения в условиях сельской школы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1 Особенности технологии социально-педагогической работы с подростками социально-негативного поведения в условиях сельской школы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.2.Проектирование и реализация коррекционно-развивающей программы «Грани моекоЯ» в рамках технологии социально-педагогической работы с подростками социально-негативного поведения в МОУ Задворковской СОШ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Экспертно-оценочный этап технологии социально-педагогической работы с подростками социально-негативного поведения в МОУ Задворковской СОШ 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по 2 главе 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……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…………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3"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работы</w:t>
      </w:r>
      <w:r>
        <w:rPr>
          <w:sz w:val="28"/>
          <w:szCs w:val="28"/>
        </w:rPr>
        <w:t>. В 1990году Россия ратифицировала принятую Генеральной Ассамблеей ООН «Конвенцию о правах ребёнка». Её положения сводятся к основным требованиям, которые должны обеспечить права детей: выживание, развитие, защита и обеспечение активного участия в жизни общества. Они должны найти адекватное отражение в социально-воспитательных технологиях, применяемых в работе с подрастающим покол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временная государственная политика в области образования на период с 2010-по 2020 г.г. направлена 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создание условий для сохранения, приумножения культурных и духовных ценностей народов  России, рост качества социальной среды, учитывающей национально-региональные уклады жизни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ими из стратегических задач в образовательной политике государства на сегодняшний день являются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артнерство основных институтов социализаци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нижение уровня преступност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-обеспечение эффективных условий развития компетентной, социально-ответственной личности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менно государственная политика в области образования задает новые формы, методы работы с различными категориями детей.</w:t>
      </w:r>
      <w:r>
        <w:rPr>
          <w:sz w:val="28"/>
          <w:szCs w:val="28"/>
        </w:rPr>
        <w:t xml:space="preserve"> И именно школа на сегодняшний день остается одним из главных институтов социализации и адаптации детей, нуждающихся в особых воспитательных условиях, в эту категорию попадают дети с социально-негативным поведением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к, следует из доклада министра внутренних дел  на расширенном заседании Коллегии МВД  от 10 июня 2010, преступность среди подростков снизилась на 17% от показателей предыдущих лет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Тем не менее, каждый день из разных источников массовой информации мы можем слышать, об увеличении количества наркозависимых, агрессивно и экстремистки настроенных молодых людей. Все это ставит перед педагогами и воспитателями освоение новых способов социально педагогической работы с подростками социально-негативного поведения, прежде всего по причине многогранности и многоаспектности данн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педагогическая работа с молодежью направлена на оказание помощи, отдельному подростку, группам молодых людей, их семьям в целях улучшения или восстановления их способности к социальному функционир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абота с подростками в условиях сельской местности – один из самых сложных участков социальной и педагогической работы, требующей специализированной профессиональной подготовки и особых личностных качеств. Сложность ситуации обусловлена тяжелыми условиями труда, быта сельского населения, слаборазвитой инфраструктурой досуга, социальных услуг, низким уровнем жизни села. Из-за отсутствия на селе социальных служб для оказания помощи молодежи социально-педагогическую поддержку и помощь призвана оказывать ш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ельской школы особое значение приобретает, на наш взгляд, технологичная модель социальной работы с подростками, то есть социальная работа, имеющая</w:t>
      </w:r>
      <w:r>
        <w:rPr/>
        <w:t xml:space="preserve"> </w:t>
      </w:r>
      <w:r>
        <w:rPr>
          <w:sz w:val="28"/>
          <w:szCs w:val="28"/>
        </w:rPr>
        <w:t>четкую структуру, благодаря которой она может поэтапно расчленяться и последовательно реализовы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м проблем воспитания и обучения сельского школьника посвятили свои труды В.А.Алексеева, Л.В.Байбородова, Е.Н.Степанов и др. Широкий спектр социальных проблем сельского населения можно найти в работах Ю.В.Арутюняна, Т.И.Заславской, А.М.Никулина. Динамику социальной работы на селе с древних времен до наших дней подробно описала Е.И.Холостова. Социальной работе и социальной защите молодежи посвящены труды В.Г.Лисовского и Е.Р. Ярской-Смирновой. Теорию и практику развития сельской школы и социальной педагогики села глубоко исследовала М.П.Гурьянов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на сегодняшний день области социально-педагогической работы с подростками социально-негативного поведения на селе возникают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технологизации   социально-педагогической работы с подростками социально негативного поведения в сельских школах и отсутствием адаптированных к условиям сельских школ технологии  социального воспит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bidi="he-IL"/>
        </w:rPr>
        <w:t>между необходимостью формирования  у учащихся сельских школ социально-позитивного поведения и использованием современных  технологий воспитания и отсутствием в сельских общеобразовательных учреждениях соответствующих социально-педагогических условий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  <w:lang w:bidi="he-IL"/>
        </w:rPr>
      </w:pPr>
      <w:r>
        <w:rPr>
          <w:bCs/>
          <w:spacing w:val="-2"/>
          <w:sz w:val="28"/>
          <w:szCs w:val="28"/>
          <w:lang w:bidi="he-IL"/>
        </w:rPr>
        <w:t xml:space="preserve">Указанные противоречия обусловили формулировку </w:t>
      </w:r>
      <w:r>
        <w:rPr>
          <w:b/>
          <w:bCs/>
          <w:spacing w:val="-2"/>
          <w:sz w:val="28"/>
          <w:szCs w:val="28"/>
          <w:lang w:bidi="he-IL"/>
        </w:rPr>
        <w:t>проблемы исследования</w:t>
      </w:r>
      <w:r>
        <w:rPr>
          <w:bCs/>
          <w:spacing w:val="-2"/>
          <w:sz w:val="28"/>
          <w:szCs w:val="28"/>
          <w:lang w:bidi="he-IL"/>
        </w:rPr>
        <w:t xml:space="preserve">: какие организационно-педагогические меры должны быть приняты в сельской школе для того, чтобы можно было  снизить уровень социально-негативного поведения подростков, используя технологии социально-педагогической работы 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29"/>
          <w:szCs w:val="29"/>
        </w:rPr>
        <w:t xml:space="preserve"> выявить, обосновать и экспериментально проверить особенности  технологии социально-педагогической работы с подростками социально негативного поведения в условиях сельской школы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процесс социально-педагогической работы с подростками социально негативного поведения в сельской общеобразовательной школе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технологические компоненты работы социального педагога с подростками социально негативного поведения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реализация технологии социально-педагогической работы с подростками социально-негативного поведения  в условиях  сельской школы является эффективной, если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 осуществляется с учетом особенностей микросоциума сельской школы;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льских школах будут созданы специальные социально-педагогические условия предусматривающие: реализацию технологии специалистом, четкую алгоритмизированность всех компонентов  социально- педагогической технологии.</w:t>
      </w:r>
    </w:p>
    <w:p>
      <w:pPr>
        <w:pStyle w:val="Style2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учить и проанализировать теоретические и прикладные  материалы по проблеме работы с подростками социально-негативного поведения в условиях сельской местно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анализировать современные технологии социальной работы с детьми и подростками социально-негативного поведения, обучающимися в сельской общеобразовательной школ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ытно-экспериментальным путем проверить  технологию работы с подростками социально-негативного поведения в условиях сельской школы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написании работы нами использованы следующие методы: анализ научной  и методической литературы, архивных данных, целенаправленное наблюдение, анализ социально-педагогической работы образовательного учреждения, анкетирование, метод опроса, тестирование, метод статистической обработки экспери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работы </w:t>
      </w:r>
      <w:r>
        <w:rPr>
          <w:sz w:val="28"/>
          <w:szCs w:val="28"/>
        </w:rPr>
        <w:t xml:space="preserve">заключается в обобщении подходов при реализации социально-педагогической технологии с подростками социально-негативного повед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представленной работы заключается в том, что в ней изучены и предложены конкретные технологии, направленные на предупреждение, устранение или нейтрализацию основных причин и условий, вызывающих различного рода социальные отклонении подходящие в условиях сельской местности.</w:t>
      </w:r>
    </w:p>
    <w:p>
      <w:pPr>
        <w:pStyle w:val="Normal"/>
        <w:spacing w:lineRule="auto" w:line="360" w:before="0" w:after="120"/>
        <w:ind w:left="1843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основы  социально-педагогической работы с подростками социально-негативного  поведения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В настоящее время в России актуализировалась проблема социально-негативного поведения подростков. Это распространенный феномен, сопровождающий личность в процессе, как социализации, так и в зрелости. В современных условиях, когда возрастает роль личности и анализа факторов ее становления, большое значение приобретает изучение социально-негативного поведения в контексте вторичной профилактики, то есть профилактики социально-негативного поведения подростков групп риска. Процессы разрушения родительской семьи, сопровождающиеся изменениями традиционных отношений к воспитанию несовершеннолетних, противоречия между личными стремлениями подростка и сужением границ влияния институтов социализации, противоречия между духовными и материальными потребностями подростков и реальными возможностями их удовлетвор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се эти факторы и создают условия для развития поведенческой девиации подростков и позволяют внести их специалистами в группы риска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pacing w:val="-10"/>
          <w:sz w:val="28"/>
          <w:szCs w:val="28"/>
        </w:rPr>
        <w:t>.  Социально-негативное</w:t>
      </w:r>
      <w:r>
        <w:rPr>
          <w:b/>
          <w:bCs/>
          <w:color w:val="000000"/>
          <w:spacing w:val="-10"/>
          <w:sz w:val="28"/>
          <w:szCs w:val="28"/>
        </w:rPr>
        <w:t xml:space="preserve"> поведение подростков в разрезе микросоциума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любого поведения всегда подразумевает его сравнение с какой-то нормой. Норма - это эталон поведения, следования личности принятым в данном сообществе в данное время нравственным требованиям. То есть социальную норму можно определить как совокупность требований и ожиданий, которую предъявляет социальная общность к своим членам с целью регуляции отнош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микросреда является, с одной стороны, одним из важнейших факторов, ускоряющим или сдерживающим процесс самореализации личности, с другой - необходимым условием успешного развития этого процесс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е ребенка может быть нормальным, если взаимодействие его со средой адекватно, отвечает потребностям и возможностям его развития и социализации при учете данной средой его индивидуальности в ее динамических возрастных, рефлективных и, в ряде случаев, патологических проявлениях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воем «Руководстве по аддиктологии» В.Д.Менделевич отмечает, что социально-негативное</w:t>
      </w:r>
      <w:r>
        <w:rPr>
          <w:color w:val="000000"/>
          <w:sz w:val="28"/>
          <w:szCs w:val="28"/>
        </w:rPr>
        <w:t xml:space="preserve"> (отклоняющееся) поведение характеризуется как взаимодействие ребенка с микросоциумом, нарушающее его развитие и социализацию, вследствие отсутствия адекватного учета средой особенностей его индивидуальности, и проявляющееся в поведенческом противодействии установленным, нравственным и правовым общественным нормам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- это процесс приспособления индивидуума к условиям окружающей ср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й психологии "адаптация" рассматривается не как изолированный и самодостаточный процесс, а как одна из сторон социализации, т.е. усвоения индивидом социального опыта, "предполагающего включение в систему общественных отношений и самостоятельное воспроизводство индивидом этих отношений". В зависимости от природы, характера и степени дезадаптации ученые выделяют различные ее типы: патогенную, психосоциальную, социальную, педагогическую, медицинскую и др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воспитание - педагогически ориентированная и целесообразная система общественной помощи, необходимая подрастающему поколению в период его включения в социальную жизнь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школьного, семейного, общественного воспитания те или иные формы детской дезадаптации воспринимаются педагогами и родителями как "трудновоспитуемость"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новоспитуемость предполагает сопротивление ребенка целенаправленному педагогическому воздействию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Сопротивление   это   может   быть   вызвано   самыми разнообразными причинами, включая педагогические просчеты родителей, воспитателей, учителей; дефекты психического и социального развития, особенности характера, темперамента, другие  личностные  характеристики  ребенка;  особенности возрастного кризисного периода;  неумение педагога найти индивидуальный подход к ребенку,  проявление у подростка самостоятельного критического мышления, неприятие трудных условий в которых он оказался независимо от своего желания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образие предпосылок и причин социально-негативного поведения определяет и разнообразие подходов к работе по предотвращению отклоняющегося поведения несовершеннолетних. Анализируя процесс формирования социально-негативного поведения с точки зрения многофакторного влияния внешней среды, современные исследователи обращают внимание на активность личности как субъекта приобщения к социальным ценностям (А.В.Петровский, А.Маслоу), как субъекта самосознания (И.С.Кон), самооценки (М.С.Неймарк, Л.И.Липкина), моральной саморегуляции (В.С.Мухина). В этих исследованиях личность выступает как система представлений человека о самом себе, на основе которых он строит свое поведение. Такой подход предполагает сосредоточенность на личности подростка, на его самосознании, мотивах, направленности как первопричине его социальных бед, а значит, и возможность преобладания мер социального контроля и ограничений в превентивной практике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следовании мы опираемся на подход, разрабатываемый в исследованиях С.А.Беличевой, в которых социальная дезадаптация индивида, неадекватность его поведения рассматривается как выражение нарушений процесса социализации, возникающих вследствие ряда неблагоприятных обстоятельств, на разных возрастных этапах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 например,  дети,  лишенные  родительской  заботы, попечения,  наиболее склонны к бродяжничеству,  совершению правонарушений.     По     данным     статистики     60% несовершеннолетних, совершивших правонаруше</w:t>
        <w:softHyphen/>
        <w:t>ния, проживали в детских домах и школах-интернатах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числа детей, оставленных в роддоме молодыми женщинами в возрасте от 14 до 17 лет, после выхода из детдома 30% становятся бомжами, 20% - преступниками, 10% -заканчивают жизнь самоубийством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й, социально обусловленный риск нарушений психической адаптации, отклонений личностного развития, школьная неспешность и проблемы поведения наблюдаются в группе детей из семей беженцев и вынужденных переселенцев, мигрантов, из семей, испытывающих серьезные социальные лишения. По данным Федеральной миграционной службы России, на 01.01.98 г. зарегистрировано 1192 тыс. беженцев и вынуж</w:t>
        <w:softHyphen/>
        <w:t>денных переселенцев (в основном из стран СНГ и Балтии). Из них 15% - это дети, разлученные с родителями или не имеющих их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назначение защиты прав несовершеннолетних в сфере профилактики состоит в том, чтобы не следовать за последствиями отклонений в их поведении, применяя меры административно-правового характера по социальному контролю и ограничению, а предотвращать их, обеспечивая механизм реализации прав ребенк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подход принципиально меняет концепцию правозащитной деятельности в сфере профилактики отклоняющегося поведения несовершенно</w:t>
        <w:softHyphen/>
        <w:t>летних, делая ее органическим и необходимым звеном, частью системы социального воспитания, в содержании которой на передний план выдвигается задача приведения в соответствие двух сторон взаимодействия - общества, направляющего воспитательные возможности всех субъектов и сфер жизнедеятельности в интересах каждого человека; и механизма активизации самой личности, ее творческого потенциала на благо общества.</w:t>
      </w:r>
    </w:p>
    <w:p>
      <w:pPr>
        <w:pStyle w:val="22"/>
        <w:spacing w:lineRule="auto" w:line="336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циальное воспитание на селе имеет свою специфику. Сельские поселения являются эффективными факторами социализации, влияют на нее синкретично, т.е. практически невозможно отследить их влияние в процессе стихийной, относительно направляемой и относительно социально-контролируемой социализации. Во многом это связано с тем, что в сельских поселениях очень силен контроль поведения человека. Поскольку жителей немного, связи между ними достаточно тесные, все знают почти всех и про всех, анонимное существование человека невозможно, каждый эпизод его жизни может стать объектом для оценки со стороны окружения. Содержательно социальный контроль во многих сельских поселениях определяется специфической социально-психологической атмосферой. Для села характерны «открытость» общения, отсутствие анонимности, относительная близость в отношениях, немногочисленность реальных и возможных контактов, это делает общение селян тесным и охватывающим все стороны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1285</wp:posOffset>
                </wp:positionH>
                <wp:positionV relativeFrom="paragraph">
                  <wp:posOffset>2892425</wp:posOffset>
                </wp:positionV>
                <wp:extent cx="1468120" cy="26041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2604240"/>
                          <a:chOff x="0" y="0"/>
                          <a:chExt cx="1468080" cy="260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760" cy="2604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сключается возможность стать субъектом  пре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94520" y="2002320"/>
                            <a:ext cx="501120" cy="294120"/>
                          </a:xfrm>
                          <a:prstGeom prst="right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7720" y="265320"/>
                            <a:ext cx="457920" cy="294120"/>
                          </a:xfrm>
                          <a:prstGeom prst="rightArrow">
                            <a:avLst>
                              <a:gd name="adj1" fmla="val 50000"/>
                              <a:gd name="adj2" fmla="val 38923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3760" y="1203840"/>
                            <a:ext cx="544320" cy="294120"/>
                          </a:xfrm>
                          <a:prstGeom prst="rightArrow">
                            <a:avLst>
                              <a:gd name="adj1" fmla="val 50000"/>
                              <a:gd name="adj2" fmla="val 462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227.75pt;width:115.5pt;height:205.05pt" coordorigin="-191,4555" coordsize="2310,4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-191;top:4555;width:1454;height:4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сключается возможность стать субъектом  преступления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f81bd" stroked="t" o:allowincell="f" style="position:absolute;left:1060;top:7709;width:788;height:462;mso-wrap-style:none;v-text-anchor:middle;rotation:180" type="_x0000_t13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1128;top:4973;width:720;height:462;mso-wrap-style:none;v-text-anchor:middle;rotation:180" type="_x0000_t13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1264;top:6451;width:856;height:462;mso-wrap-style:none;v-text-anchor:middle;rotation:180" type="_x0000_t13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76795" cy="840930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97" t="-4" r="-202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560" w:hanging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1. Механизм формирования социально-негативного поведен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циальное воспитание влияют особенности семейного уклада. В сельских поселениях преобладают национально и социально однородные семьи, играющие в жизни своих членов значительную,  большую роль, чем городские. В сельских семьях сильно развита внутрисемейная деятельность, так как многие виды деятельности не потеряли домашней специфики, в результате чего не снижается доля совместной деятельности членов семьи.</w:t>
      </w:r>
    </w:p>
    <w:p>
      <w:pPr>
        <w:pStyle w:val="22"/>
        <w:spacing w:lineRule="auto" w:line="360" w:before="0" w:after="0"/>
        <w:ind w:firstLine="709"/>
        <w:rPr/>
      </w:pPr>
      <w:r>
        <w:rPr>
          <w:sz w:val="28"/>
          <w:szCs w:val="28"/>
        </w:rPr>
        <w:t>Сельская школа играет более существенную роль в жизни села и своих учеников, чем городская, в малых поселениях школа является единственным воспитательным учреждением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инциальный школьник, благодаря традиционно природосообразному  укладу жизни в глубинке, сильным семейным устоям, сохраненным народным традициям, ощущает себя включенным в окружающую действительность и чувствует свою защищенность. Отношения ребенка с родителями проникнуты уважением к старшим. Уклад семьи, семейные традиции выступают важным фактором формирования индивидуальности ребенка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для учащегося провинциальной школы – естественная потребность, воспитанная с детства. Природа является неотъемлемой частью внутреннего мира ребенка, субъектом общения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социум ребенка – семья, дом, друзья, сверстники, родная природа – являются ему знакомыми и близкими образами, выступают гарантами устойчивости его внутреннего мира, который открыт к восприятию новых чувств и впечатлений, знаний и умений. Богатый чувственный мир, открытость к восприятию нового, психологическая защищенность, эмоциональная устойчивость, уверенность в своих силах являются основой для творческого развития ребенка. Отношение провинциального ребенка к миру, к людям характеризуют открытость, восприимчивость, дружелюбие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ребенок несет на себе отпечаток той среды, в которой растет. Определяющее воздействие факторов этой среды на развитие личности ведет к формированию определенного средового типа, обладающего как позитивными особенностями этого влияния, так и неблагоприятными последствиями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коление сельских детей проходит свое становление в условиях кризисного состояния деревни, упадка ее экономики, разрушение социальной инфраструктуры, привычного уклада жизни сельских тружеников, алкоголизации населения. Социальная экономическая нестабильность жизни большинства сельских семей негативно сказывается на детях. В социальном портрете сельского ребенка стали преобладать такие характеристики, как социальная дезадаптация, социальное неблагополучие, малообеспеченность, беспризорность, социальное нездоровье, социальное сиротство социально-негативное поведение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оциальных проблем, притока в сельскую местность беженцев и вынужденных переселенцев, появления большого числа маргинальных групп сельского населения жизнь и здоровье детей требуют неотложной социально-психологической и социально-педагогической поддержки, социально-медидицинской помощи и социально-правовой защ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подростками социально-негативного поведения в условиях сельской местности – один из самых сложных участков социальной и педагогической работы, требующей специализированной профессиональной подготовки и особых личностных качеств. Сложность ситуации обусловлена тяжелыми условиями труда, быта сельского населения, слаборазвитой инфраструктурой досуга, социальных услуг, низким уровнем жизни села. Из-за отсутствия на селе социальных служб для оказания помощи молодежи социальную работу  кроме школы могут осуществлять учреждения дополнительного образования, но число подобных образовательных учреждений с каждым годом становиться мен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 смотря на ухудшение условий социально-педагогической деятельности на селе, любая социально-педагогическая технология должна отвечать  современным требованиям, включать в разработку и организацию деятельности по её осуществлению как можно большее число специалистов. Результатом любой социально-педагогической деятельности должен стать подросток способный адаптироваться в обществе,  отвечать социальному заказу государства, стать законопослушным  гражданином. Выпускник любой сельской школы должен быть конкурентоспособен в личностном и творческом потенциале с выпускником городской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нятие социально-педагогической технологии, её основных компонентов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оциальный педагог - специалист, работающий на стыке социальной работы и педагогики, как двух самостоятельных  областей профессиональной деятельности и, как следствие, реализующий задачи социально педагогической защиты и социального воспитания. Реализуя данные направления своей профессиональной деятельности  в последнее время, социальные педагоги все чаще применяют социально-педагогические технологии. Если говорить о сущности этого понятия  в современных условиях, то прежде сего мы должны обратиться к определениям Л.В. Мардахаева и М.А. Галагузовой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социально педагогической деятельности – это совокупность научно обоснованных приемов (действий, операций, процедур), необходимых в данной ситуации для решения социально-педагогической проблемы (Л.В. Мардахеев)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М.А. Галагузовой социально педагогическая технология это совокупность методов и приемов практической социально-педагогической деятельности, характеризующаяся рациональной и целесообразной последовательностью действий и применением социальным педагогом определенного инструментария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технологизации  социальных процессов сформировалась под влиянием четко заявившей о себе процедуре технологизации производственных процессов, которые были избраны в качестве образца для разработки технологий социально педагогической деятельности. Социально-педагогическая технология  появилась как интерактивная  разновидность социальной и педагогической технологии. Возможность её  разработки обусловлена тем</w:t>
      </w:r>
      <w:r>
        <w:rPr>
          <w:rFonts w:cs="Times New Roman" w:ascii="Times New Roman" w:hAnsi="Times New Roman"/>
          <w:color w:val="000000"/>
          <w:sz w:val="28"/>
          <w:szCs w:val="28"/>
        </w:rPr>
        <w:t>, что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ая деятельность, как и всякая другая, предполагает постановку целей, задач, определение содержания, а также методов, форм, приемов и способов её реализации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ма важным для нашего исследования является выявление основных компонентов социально-педагогической технологии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огание - это процесс выбора и реального определения цели. Центральной проблемой процедуры целепологания является формулирование цели и оптимальных средств её достижения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понятие, выражающее предвосхищение результата деятельности. Сама деятельность в этом плане трактуется как процесс осуществления цели. Существует множество типов целей, но в процессе социально-педагогической деятельности следует говорить о «древе» целей - приеме в анализе социальной микросреды для вычерчивания различных целей организации и предпочтений, используемых при достижении одной наиболее важной цели.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целепологания в социально-педагогической работе:</w:t>
      </w:r>
    </w:p>
    <w:p>
      <w:pPr>
        <w:pStyle w:val="Style25"/>
        <w:numPr>
          <w:ilvl w:val="0"/>
          <w:numId w:val="2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активное использование потребностей, интересов, стимулов, мотивов. С точки зрения психологии, в процессе целепологания возникают условно-рефлекторные связи интеллекта  другими факторами: памятью, эмоционально волевыми компонентами;</w:t>
      </w:r>
    </w:p>
    <w:p>
      <w:pPr>
        <w:pStyle w:val="Style25"/>
        <w:numPr>
          <w:ilvl w:val="0"/>
          <w:numId w:val="2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лавливает алгоритм, определяющий порядок и основные требования к результатам деятельности;</w:t>
      </w:r>
    </w:p>
    <w:p>
      <w:pPr>
        <w:pStyle w:val="Style25"/>
        <w:numPr>
          <w:ilvl w:val="0"/>
          <w:numId w:val="2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интегратором различных действий в системе «цель - средства достижения-результат конкретного вида деятельности»;</w:t>
      </w:r>
    </w:p>
    <w:p>
      <w:pPr>
        <w:pStyle w:val="Style25"/>
        <w:numPr>
          <w:ilvl w:val="0"/>
          <w:numId w:val="2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кретизацию проблемы, помогает определить способы действий;</w:t>
      </w:r>
    </w:p>
    <w:p>
      <w:pPr>
        <w:pStyle w:val="Style25"/>
        <w:numPr>
          <w:ilvl w:val="0"/>
          <w:numId w:val="2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циональный вариант сбора информации и способы действий при решении проблемы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определения цели:</w:t>
      </w:r>
    </w:p>
    <w:p>
      <w:pPr>
        <w:pStyle w:val="Style2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еобходимых характеристик и состояний объекта и их учет в целевой установке конкретного вида деятельности;</w:t>
      </w:r>
    </w:p>
    <w:p>
      <w:pPr>
        <w:pStyle w:val="Style2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озможных обстоятельств, вызванных конкретным видом деятельности;</w:t>
      </w:r>
    </w:p>
    <w:p>
      <w:pPr>
        <w:pStyle w:val="Style2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цели от желательных, но объективно недостижимых результатов;</w:t>
      </w:r>
    </w:p>
    <w:p>
      <w:pPr>
        <w:pStyle w:val="Style2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бственных намерений, их соотнесение с целями других лиц и организаций, участвующих в реализации данной деятельности;</w:t>
      </w:r>
    </w:p>
    <w:p>
      <w:pPr>
        <w:pStyle w:val="Style2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ероятных последствий достижения сформулированных целей. Многие цели могут оказаться, средством достижения других более отдаленных или побочных целей;</w:t>
      </w:r>
    </w:p>
    <w:p>
      <w:pPr>
        <w:pStyle w:val="Style2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стоятельств, средств, способствующих и препятствующих достижению поставленных целей, причин их существования или проявления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ым компонентом или этапом социально-педагогической деятельности является диагностическая деятельность. Социально-педагогическая диагно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о многих публикациях рассматривается ка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 процесс исследования социально-педагогического явления с целью выявления, распознавания и изучения причинно-следственных связей и отношений, характеризующих его состояние и тенденции дальнейшего развития. Как подчеркивает П.А. Шептенко и Г.А. Воронина, диагностическая функция является исходной в деятельности социального педагог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Её реализация начинается с комплексного социально-психолого-педагогического диагностического исследования, которое требует серьезного анализа и интерпретации полученных результатов. Социальный педагог диагностирует развитие личности ребенка, её позитивные возможности, негативные влияния, а затем, осуществляет прогностическую функцию, проектирует деятельность всех субъектов социального воспитания. На основе мониторинга социальный педагог способен скоординировать позитивные влияния всех субъектов социально-педагогической деятельности  с целью оказания комплексной помощи ребенку в его личностном развитии, успешной самореализации в процессе социализации.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оставленного прогноза потенциальных возможностей личности ребенка, микросоциума, как основы разрешающие его социально-педагогические проблемы, социальный педагог должен перейти к следующему этапу реализации социально-педагогической технолог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- создание во внутреннем плане модели предстоящей деятельности, включающей представление о стадиях, этапах целенаправленного изменения объекта социально педагогической деятельности от актуального состояния до желаемого, учитывая при этом психологические механизмы и закономер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– специфический вид плановой деятельности. В отличие от планирования, задающего научные ориентиры целепологанию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 Исполнению, контролю уже существующих социальных процессов, объектов, проектирование  разрабатывает и обосновывает контуры будущего социального объекта. Основа проектирования – предвидение и прогнозирование. Без проведения социального проектирования невозможно оценить правильность прогноза, разработать научно обоснованный план социаль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оектирования как этапа социально педагогической деятельности:</w:t>
      </w:r>
    </w:p>
    <w:p>
      <w:pPr>
        <w:pStyle w:val="Style25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ачественных и временных параметров проектируемого результата, его возможных вариантов;</w:t>
      </w:r>
    </w:p>
    <w:p>
      <w:pPr>
        <w:pStyle w:val="Style25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модели, необходимой для получения результата деятельности (моделей может быть несколько);</w:t>
      </w:r>
    </w:p>
    <w:p>
      <w:pPr>
        <w:pStyle w:val="Style25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ств, необходимых для реализации действия, а также временных рамок и ориентиров качества будущего результата, средств промежуточного контроля;</w:t>
      </w:r>
    </w:p>
    <w:p>
      <w:pPr>
        <w:pStyle w:val="Style25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и индивидуальной реализации деятельности (с учетом интеллектуальных, коммуникативных, управленческих, эмоциональных т.п. особенностей субъекта осуществления дея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социально-педагогической технологии в педагогической  теории и практике рассматривается не только как основной компонент социально-педагогической технологии, но и может быть реализован как самостоятельный метод профилактики социально-негативного поведения детей и подростков. Но мы в свой работе расцениваем социально-педагогическое проектирование, прежде всего, как один из этапов (компонентов) реализации социально-педагогическ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амого проектирования принято так же выделять его основные этапы. Такое поэтапное проектирование позволяет разработать социально-педагогическую технологию, адаптированную к  условиям микросоци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Основные этапы проектирования социально - педагогической технологии представлены на схеме 2 (с. 22).</w:t>
      </w:r>
      <w:r>
        <w:rPr>
          <w:rStyle w:val="FootnoteCharacters"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1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 подготовительного  этапа  социально педагогической  технологи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а социально педагогической деятельности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именно проектируется: система, процесс, ситуация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ометрическое построение: обозначение взаимодействий, соотношений, связи слоев, структур, подсистем;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еспечение (поиск информации об опыте деятельности подобных объектов в других местах, о теоретических и эмпирических исследованиях влияния на человека систем и процессов и того или иного решения ситуации);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ое обеспечение проекта социально-педагогической технологии (создание инструментария, заготовление схем, образцов и документов и т.д.);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312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- техническое обеспечение социально-педагогической деятельности;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проекта социально-педагогической технологии;</w:t>
            </w:r>
          </w:p>
        </w:tc>
      </w:tr>
      <w:tr>
        <w:trPr>
          <w:trHeight w:val="35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 основного этапа проектирован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2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компонента, который способен объединять все другие компоненты в целое единство, направлять их и стимулировать развитие (определяется посредством поиска противоречия: следует найти составные части проекта, которые наиболее не соответствуют друг другу, но находятся в причинно-следственной зависимости);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ей и зависимостей компонентов;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социально-педагогической технологи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этапа проверки качеств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2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, экспериментальное применение проекта социально-педагогической технологии;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компонентов проекта социально педагогической технологии экспериментальных результатов;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хнологических компонентов;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е о целесообразности применения социально-педагогической технологии.</w:t>
            </w:r>
          </w:p>
        </w:tc>
      </w:tr>
    </w:tbl>
    <w:p>
      <w:pPr>
        <w:pStyle w:val="Style25"/>
        <w:spacing w:lineRule="auto" w:line="348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2. Этапы проектирования социально-педагогической технологии.</w:t>
      </w:r>
    </w:p>
    <w:p>
      <w:pPr>
        <w:pStyle w:val="Style25"/>
        <w:spacing w:lineRule="auto" w:line="348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социально-педагогического проектирования социально-педагогической технологии практически всегда будет корректировка. 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реализации социально педагогической технологии это есть сама социально-педагогическая деятельность все включенных в неё структур. 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ие технологии можно дифференцировать в зависимости от содержания и направления социальной деятельности, функций и целей объектов, выбранных средств. Таким образом, выделяют следующие социально-педагогические технологии:</w:t>
      </w:r>
    </w:p>
    <w:p>
      <w:pPr>
        <w:pStyle w:val="Style25"/>
        <w:numPr>
          <w:ilvl w:val="0"/>
          <w:numId w:val="33"/>
        </w:numPr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даптации;</w:t>
      </w:r>
    </w:p>
    <w:p>
      <w:pPr>
        <w:pStyle w:val="Style25"/>
        <w:numPr>
          <w:ilvl w:val="0"/>
          <w:numId w:val="33"/>
        </w:numPr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абилитации;</w:t>
      </w:r>
    </w:p>
    <w:p>
      <w:pPr>
        <w:pStyle w:val="Style25"/>
        <w:numPr>
          <w:ilvl w:val="0"/>
          <w:numId w:val="33"/>
        </w:numPr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диагностическая технология;</w:t>
      </w:r>
    </w:p>
    <w:p>
      <w:pPr>
        <w:pStyle w:val="Style25"/>
        <w:numPr>
          <w:ilvl w:val="0"/>
          <w:numId w:val="33"/>
        </w:numPr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циально обслуживания;</w:t>
      </w:r>
    </w:p>
    <w:p>
      <w:pPr>
        <w:pStyle w:val="Style25"/>
        <w:numPr>
          <w:ilvl w:val="0"/>
          <w:numId w:val="33"/>
        </w:numPr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циального консультирования;</w:t>
      </w:r>
    </w:p>
    <w:p>
      <w:pPr>
        <w:pStyle w:val="Style25"/>
        <w:numPr>
          <w:ilvl w:val="0"/>
          <w:numId w:val="33"/>
        </w:numPr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оказания социальной помощи;</w:t>
      </w:r>
    </w:p>
    <w:p>
      <w:pPr>
        <w:pStyle w:val="Style25"/>
        <w:numPr>
          <w:ilvl w:val="0"/>
          <w:numId w:val="33"/>
        </w:numPr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аботы с подростками социально-негативного поведения и т.д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оциально-педагогическая деятельность получила право называться технологией, необходимо, чтобы  она сознательно и планомерно была, в соответствии с внутренней логикой её развертывания и функциями была разделена на последовательно реализуемые этап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Заключительным этапом реализации социально-педагогической технологии принято считать экспертно оценочную деятельность. Экспертно-оценочная деятельность сама по себе представляет технологию, имеющую по содержанию методологическую структуру аналогичную диагностическому этапу реализации социально-педагогической технологии. Она используется для оценки эффективности как общий, так и   частный технологический исход.</w:t>
      </w:r>
    </w:p>
    <w:p>
      <w:pPr>
        <w:pStyle w:val="Normal"/>
        <w:spacing w:lineRule="auto" w:line="348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первой главе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 в рамках первой главы нашего исследования я попробовала определить проблему  социально-негативного поведения подростков в разрезе микросоциум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негативное (отклоняющееся) поведение характеризуется как взаимодействие ребенка с микросоциумом, нарушающее его развитие и социализацию, вследствие отсутствия адекватного учета средой особенностей его индивидуальности, и проявляющееся в поведенческом противодействии установленным, нравственным и правовым общественным нормам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микросреда является, с одной стороны, одним из важнейших факторов, ускоряющим или сдерживающим процесс самореализации личности, с другой - необходимым условием успешного развития этого процесса. В  этом случае нам необходимо говорить о создании педагогическим персоналом такой микросреды, чтобы саморазвитие и самореализация личности прошла наиболее успешно. В последние годы организация социально-педагогической работы с подростками социально-негативного поведения все чаще стала осуществляться, как социально педагогическая технология.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циально педагогической деятельности – это совокупность научно обоснованных приемов (действий, операций, процедур), необходимых в данной ситуации для решения социально-педагогической проблемы. ( Л.В. Мардахеев).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М.А. Галагузовой, социально педагогическая технология - это совокупность методов и приемов практической социально-педагогической деятельности, характеризующаяся рациональной и целесообразной последовательностью действий и применением социальным педагогом определенного инструментария. 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педагогическая технология включает в себя основные этапы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этап целеполагания;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диагностический этап;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этап проектировки социально-педагогической технологии;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этап непосредственной реализации социально-педагогической технологии;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этап экспертно-оценочной деятельности. 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совокупность все  этих этапов социально педагогической деятельности позволяет её называться технологией.</w:t>
      </w:r>
    </w:p>
    <w:p>
      <w:pPr>
        <w:pStyle w:val="Style2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й главе нашей работы я попробую рассмотреть практический опыт исследований в области социально-педагогических технологий работы с подростками социально негативного поведения.</w:t>
      </w:r>
    </w:p>
    <w:p>
      <w:pPr>
        <w:pStyle w:val="Normal"/>
        <w:spacing w:lineRule="auto" w:line="36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Глава 2. </w:t>
      </w:r>
      <w:r>
        <w:rPr>
          <w:b/>
          <w:spacing w:val="-8"/>
          <w:sz w:val="28"/>
          <w:szCs w:val="28"/>
          <w:lang w:eastAsia="ru-RU"/>
        </w:rPr>
        <w:t>Технология социально-педагогической работы с подростками социально-негативного поведения в условиях МОУ Задворковской СОШ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spacing w:lineRule="auto" w:line="360"/>
        <w:ind w:left="1276" w:hanging="59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Целеполагательный и диагностический этап технологии социально-педагогической работы с подростками социально-негативного поведения в МОУ Задворковской СОШ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 целью изучения особенностей технологии социальной работы в сельской школе с подростками социально-негптивного поедения, в рамках подготовки данного проекта было проведено исследовани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данную исследовательскую работу были вовлечены учащиес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дросткового возраста (14-15 лет), обучающийся  8-9 классов  Задворковской средней общеобразовательной школы в количестве 15 человек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сходя из определения сорциально-педагогической технологии, наше исследование проходило следующие </w:t>
      </w:r>
      <w:r>
        <w:rPr/>
        <w:t>эта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целеполаг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диагностика, определение личностного потенциала подростков, входящих в группу исследования и прогнозированию  воспитательных возможностей социума, как основы разрешения социальных проб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ек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социально-педагогической тех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экспертно оценоч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ходе нашей технологии, реализуя этап целеполагания, мы должны были отталкиваться от основных проблем социально-негативного поведения подростков на селе, таковых на наш взгляд две: асоциальный семейный уклад жизни подростков и наличие у них большого количества бесконтрольного, неорганизованного свободного времени, что приводит к дезадаптации  и как следствию социально-негативным проявлениям в поведении. Поэтому при реализации социально-педагогической технологии мы должны в той или иной степени решить эти пробле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eastAsia="ru-RU"/>
        </w:rPr>
        <w:t>Итак, мы ставим перед собой цель:</w:t>
      </w:r>
      <w:r>
        <w:rPr>
          <w:sz w:val="28"/>
          <w:szCs w:val="28"/>
        </w:rPr>
        <w:t xml:space="preserve"> повысить уровень социально адаптации подростков с социально-негативным поведением, обучающихся в сельской общеобразовательной школе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стояли задачи:</w:t>
      </w:r>
    </w:p>
    <w:p>
      <w:pPr>
        <w:pStyle w:val="Style25"/>
        <w:numPr>
          <w:ilvl w:val="0"/>
          <w:numId w:val="19"/>
        </w:numPr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подростков с нормами поведения в обществе и озадачить их выполнением этих норм;</w:t>
      </w:r>
    </w:p>
    <w:p>
      <w:pPr>
        <w:pStyle w:val="Style25"/>
        <w:numPr>
          <w:ilvl w:val="0"/>
          <w:numId w:val="19"/>
        </w:numPr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щение с различными представителями социума;</w:t>
      </w:r>
    </w:p>
    <w:p>
      <w:pPr>
        <w:pStyle w:val="Style25"/>
        <w:numPr>
          <w:ilvl w:val="0"/>
          <w:numId w:val="19"/>
        </w:numPr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дачить подростков  анализом собственных поступков;</w:t>
      </w:r>
    </w:p>
    <w:p>
      <w:pPr>
        <w:pStyle w:val="Style25"/>
        <w:numPr>
          <w:ilvl w:val="0"/>
          <w:numId w:val="19"/>
        </w:numPr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и формирования здорового образа жизни и волевых качеств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диагностического этапа деятельности нами использовались такие методики как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Экспертное анкетирование </w:t>
      </w:r>
      <w:r>
        <w:rPr>
          <w:color w:val="000000"/>
          <w:sz w:val="28"/>
          <w:szCs w:val="28"/>
          <w:lang w:val="en-US" w:eastAsia="en-US"/>
        </w:rPr>
        <w:t xml:space="preserve">«Определение обобщенного показателя социального благополучия ребенка»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t>2.</w:t>
      </w:r>
      <w:r>
        <w:rPr>
          <w:iCs/>
          <w:color w:val="000000"/>
          <w:sz w:val="28"/>
          <w:szCs w:val="28"/>
          <w:lang w:val="en-US" w:eastAsia="en-US"/>
        </w:rPr>
        <w:t xml:space="preserve"> Опросник социализации школьников «Моя семья»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Методика исследования ценностных ориентаций  М.Рокич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Тест описания поведения» К. Томаса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t>5. Методика диагоностики склонностеи к отклоняющемуся поведению (методика разработанна Волгодонским центром гуманитарных исследований и консультирования «Развитие»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торую информацию о воспитательном потенциале микросоциума мы получили из образовательной карты учреждения, подобные карты заполняются ежегодно и являются одним из освоенных методов мониторинга микросреды школы, её воспитательном, педагогическом потенциале.</w:t>
      </w:r>
    </w:p>
    <w:p>
      <w:pPr>
        <w:pStyle w:val="TextBodyIndent"/>
        <w:spacing w:lineRule="auto" w:line="348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Для изучения особенностей подростков вабранной группы и социального статуса их семей была проведена анкета «Определение обобщенного показателя социального благополучия ребенка» (Приложение 1). </w:t>
      </w:r>
    </w:p>
    <w:p>
      <w:pPr>
        <w:pStyle w:val="TextBodyIndent"/>
        <w:spacing w:lineRule="auto" w:line="348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ходе анализа анкет были выявлены следующие социальные характеристики: </w:t>
      </w:r>
    </w:p>
    <w:p>
      <w:pPr>
        <w:pStyle w:val="TextBodyIndent"/>
        <w:spacing w:lineRule="auto" w:line="348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став семьи: у исследуемых детей 51,4% составили полные семьи, но имеются и семьи, состоящие из многих поколений – 28,5%. Имеются семьи, состоящие в повторном браке –11,4%, а также выявилась семья, в составе которой нет родителей, а только бабушка – 2,9%.</w:t>
      </w:r>
    </w:p>
    <w:p>
      <w:pPr>
        <w:pStyle w:val="TextBodyIndent"/>
        <w:spacing w:lineRule="auto" w:line="348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кольная успеваемость у 70% исследуемых подростков удовлетворительная и у 15% школьников - хорошая. Наряду с успевающими школьниками имеются учащиеся, которые не успевают по нескольким предметам, их 14,3%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>Санитарно-жилищные условия жизни семей нельзя назвать хорошими, только 30% семей имеют отдельные благоустроенные квартиры, 70% живут без удобств.</w:t>
      </w:r>
    </w:p>
    <w:p>
      <w:pPr>
        <w:pStyle w:val="TextBody"/>
        <w:spacing w:lineRule="auto" w:line="348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Доход очень низкий у 31,4% семей, 28,5% семей находятся на грани нищенства и лишь 11,4% семей имеют благополучное материальное положение.Уровень социального благополучия семей достаточно низкий. В 40% семей часто происходят ссоры, скандалы, 30%родителей склонны  к пьянству, хотя у многих доход семьи очень низкий. В семье у 8 подростков (23%) присутствует пьянство, рукоприкладство, что говорит о неблагополучии семьи. 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>Поведение детей в школе у 43% неудовлетворительное, неоднократно были замечены в асоциальном поведении 20% исследуемых, состоят на учете в инспекции по делам несовершеннолетних 11,4% учащихся испытуемых, в том числе за совершение общественно опасных деяний и краж. Вышеперечисленные показатели позволяют отнести данных подростков к категории склонной к социально-негативному поведению.</w:t>
      </w:r>
    </w:p>
    <w:p>
      <w:pPr>
        <w:pStyle w:val="TextBody"/>
        <w:spacing w:lineRule="auto" w:line="348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В поселке, где поживают испытуемые не создано досуговое общение по интересам. В связи с этим у 31,4% подростков общение строится на основе пустого времяпрепровождения, 14,2% подростка организовали асоциальные группы с ориентацией на мелкое хулиганство, драки, а 17,1% организовали криминогенные группы, которые состоят на учете в инспекции по делам несовершеннолетних.</w:t>
      </w:r>
    </w:p>
    <w:p>
      <w:pPr>
        <w:pStyle w:val="TextBody"/>
        <w:spacing w:lineRule="auto" w:line="348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>В связи с тем, что дети ведут асоциальный образ жизни, только у 31,45% подростков позитивная ориентация в формировании жизненных целей, но представление о путях и средствах их достижения расплывчаты, неопределенны. У 25,8% отсутствуют определенные цели и планы на будущее, а у 29% - жизненные цели явно носят негативный характер, преобладают асоциальные ориентации, отсутствует установка на общественно полезный труд. Интересы подростков ограничены, у большинства детей имеются правонарушения. И лишь у 5,8% подростков четко определены жизненные планы, видится стремление к достижению поставленных целей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>Для  определения уровня взаимоотношений в семье испытуемых был проведен опросник социализации школьников «Моя семья».  Данная методика изучает степень выраженности в семейном воспитании следующих факторов:строгость (гибкость) методов воспитания, взаимоотношения в семье (недружеские или теплые); взаимопомощь в семье, наличие или отсутствие общих дел; общность интересов (Приложение 2)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>Анализ данных показал, что в семьях испытуемых преобладает жестокость методов воспитания, недружеские взаимоотношения в семье, а так же отсутствие взаимопомощи и общности интересов (диаграмма1).</w:t>
      </w:r>
    </w:p>
    <w:p>
      <w:pPr>
        <w:pStyle w:val="TextBody"/>
        <w:spacing w:lineRule="auto" w:line="360"/>
        <w:ind w:left="-567" w:firstLine="425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pt;height:278.25pt" filled="f" o:ole="">
            <v:imagedata r:id="rId4" o:title=""/>
          </v:shape>
          <o:OLEObject Type="Embed" ProgID="Excel.Sheet.12" ShapeID="ole_rId3" DrawAspect="Content" ObjectID="_2083874968" r:id="rId3"/>
        </w:object>
      </w:r>
    </w:p>
    <w:p>
      <w:pPr>
        <w:pStyle w:val="TextBody"/>
        <w:spacing w:lineRule="auto" w:line="360"/>
        <w:ind w:left="-567" w:firstLine="425"/>
        <w:jc w:val="both"/>
        <w:rPr>
          <w:iCs/>
          <w:color w:val="FF0000"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Диаграмма1.Процентное соотношение уровней взаимоотношений  в семьях испытуемых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>В связи с данным исследованием особенностей и социального статуса семей можно сделать следующие выводы: среди испытуемых были в основном полные семьи - 51,4%; школьная успеваемость детей - удовлетворительная 46%. Санитарно-жилищные условия удовлетворительные. Доход семей низкий, что составило 31,4%. Уровень социального благополучия в 40% семей также низкий. В семьях случаются ссоры, скандалы, один из супругов склонен к злоупотреблению спиртных напитков. Поведение у подростков в школе неудовлетворительное. Из-за отсутствия досуговой базы для подростков, общение детей строится на основе пустого времяпрепровождения, отсутствия позитивных целей – 31,4%. В связи с этим жизненные цели детей расплывчаты и неопределенны у большинства испытуемых. Отношение родителей с детьми равнодушные, отсутствует забота о детях, среди детей встречается безнадзорность, дети в семьях воспринимаются как дополнительные проблемы для родителей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нашем исследовании за основу изучения системы ценностных ориентаций детей группы риска, была взята методика исследования ценностных ориентаций зарубежного психолога М.Рокича. Она основана на ранжировании списка социальных ценностей на два класса: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336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рминальные - убеждения в том, что какая-то конкретная цель индивидуального существа стоит того, что бы к ней стремиться;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336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струментальный – убеждения в том, что какой-то образ действий или свойство личности являются предпочтительными в любой ситуации.(Приложение 3)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>Опросник содержит 18 терминальных ценностей и 18 инструментальных ценностей.</w:t>
      </w:r>
    </w:p>
    <w:p>
      <w:pPr>
        <w:pStyle w:val="TextBody"/>
        <w:spacing w:lineRule="auto" w:line="336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В ходе обработки результатов опроса выявляется ценность, которая является наиболее доминирующей в общей системе ценностных ориентаций личности, а также выделяются другие наиболее значимые ценности для индивида.</w:t>
      </w:r>
    </w:p>
    <w:p>
      <w:pPr>
        <w:pStyle w:val="TextBody"/>
        <w:spacing w:lineRule="auto" w:line="336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Для получения достоверных результатов применяемая методика рекомендует отвечать на вопросы опросника («да» или «нет») по возможности быстро, долго не раздумывая над каждым вопросом.</w:t>
      </w:r>
    </w:p>
    <w:p>
      <w:pPr>
        <w:pStyle w:val="TextBody"/>
        <w:spacing w:lineRule="auto" w:line="336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Проанализировав ответы каждого респондента, можно представить общую картину, дающую представление о доминировании тех или иных ценностей в данной исследуемой группе. </w:t>
      </w:r>
    </w:p>
    <w:p>
      <w:pPr>
        <w:pStyle w:val="TextBody"/>
        <w:spacing w:lineRule="auto" w:line="336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Так, в результате проведённого нами исследования выяснилось, что из указанных выше ценностных ориентаций в опрошенной группе, ведущее место занимает та, смысл которой заключается в «приятном, необременительном времяпровождении, отсутствие обязанностей». Такой результат позволяет прийти к выводу о том, что у детей не сформированы жизненные цели, дети предоставлены сами себе. Кроме этого, наиболее важным ценностным ориентиром для респондентов также является приобретение ими рационализма, умение здраво и логично мыслить, принимать обдуманные, рациональные решения. </w:t>
      </w:r>
    </w:p>
    <w:p>
      <w:pPr>
        <w:pStyle w:val="TextBody"/>
        <w:spacing w:lineRule="auto" w:line="348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В результате опроса выяснилось, что большое внимание подростки уделяют своему внутреннему состоянию, и такая ценность, как «внутренняя гармония, свобода от внутренних противоречий, сомнений» занимает в их жизни одну из ведущих позиций. Наравне с этим, не чуждым респондентам, оказалось «наличие хороших и верных друзей», определенное в списке значимых ценностных установок.</w:t>
      </w:r>
    </w:p>
    <w:p>
      <w:pPr>
        <w:pStyle w:val="TextBody"/>
        <w:spacing w:lineRule="auto" w:line="348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Применяемая нами методика изучения системы ценностных ориентаций позволила выявить следующую тенденцию. </w:t>
      </w:r>
    </w:p>
    <w:p>
      <w:pPr>
        <w:pStyle w:val="TextBody"/>
        <w:spacing w:lineRule="auto" w:line="348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>Несмотря на то, что общение и коммуникативная сторона жизни для большинства респондентов имеет важное значение, но для большей части, отвечавших на вопросы, проявление социальной активности для достижения позитивных изменений в обществе и преобразования окружающей социальной среды не является важной жизненной ценностью, и занимает одно из последних мест в ранге жизненно важных ориентиров.</w:t>
      </w:r>
    </w:p>
    <w:p>
      <w:pPr>
        <w:pStyle w:val="TextBody"/>
        <w:spacing w:lineRule="auto" w:line="348" w:before="0" w:after="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Таким образом, на основании полученных результатов исследования, направленного на изучение системы ценностных ориентаций склонных  в социально-негативному поведению по методике М. Рокича, можно сделать следующие выводы. </w:t>
      </w:r>
    </w:p>
    <w:p>
      <w:pPr>
        <w:pStyle w:val="TextBody"/>
        <w:spacing w:lineRule="auto" w:line="348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нализируя иерархию ценностей испытуемых, было обращено внимание на их группировку в содержательные блоки по разным основаниям. </w:t>
      </w:r>
    </w:p>
    <w:p>
      <w:pPr>
        <w:pStyle w:val="Style28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spacing w:lineRule="auto" w:line="36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5pt;height:228.75pt" filled="f" o:ole="">
            <v:imagedata r:id="rId6" o:title=""/>
          </v:shape>
          <o:OLEObject Type="Embed" ProgID="Excel.Sheet.12" ShapeID="ole_rId5" DrawAspect="Content" ObjectID="_1633716719" r:id="rId5"/>
        </w:object>
      </w:r>
    </w:p>
    <w:p>
      <w:pPr>
        <w:pStyle w:val="Style28"/>
        <w:keepNext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рамма 2. Блочная иерархия терминальных ценностей испытуемых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к, выделили «конкретные» ценности 8 человек, «абстрактные» - 7, ценности профессиональной самореализации – 5, ценности личной жизни – 10 человек.</w:t>
      </w:r>
    </w:p>
    <w:p>
      <w:pPr>
        <w:pStyle w:val="TextBody"/>
        <w:keepNext w:val="tru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5pt;height:240pt" filled="f" o:ole="">
            <v:imagedata r:id="rId8" o:title=""/>
          </v:shape>
          <o:OLEObject Type="Embed" ProgID="Excel.Sheet.12" ShapeID="ole_rId7" DrawAspect="Content" ObjectID="_1817852165" r:id="rId7"/>
        </w:object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рамма3. Блочная иерархия инструментальных ценностей</w:t>
      </w:r>
    </w:p>
    <w:p>
      <w:pPr>
        <w:pStyle w:val="TextBodyIndent"/>
        <w:spacing w:lineRule="auto" w:line="384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струментальные ценности сгруппировались в «ценности дела» у 11 человек, индивидуалистические ценности у 12, конформистские ценности у 2, этические ценности у 1 человека. Анализируя результаты, не удалось уловить индивидуальную закономерность, поэтому можно сделать вывод: у респондентов несформированная система ценностей, а также причиной может быть неискренность ответов.</w:t>
      </w:r>
    </w:p>
    <w:p>
      <w:pPr>
        <w:pStyle w:val="TextBodyIndent"/>
        <w:spacing w:lineRule="auto" w:line="384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ля определения типов поведения испутуемых в конфликтных ситуациях был использован «Тест описания поведения» К. Томаса (Приложение 4).</w:t>
      </w:r>
    </w:p>
    <w:p>
      <w:pPr>
        <w:pStyle w:val="TextBodyIndent"/>
        <w:spacing w:lineRule="auto" w:line="384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ля описания поведения людей в конфликтных ситуациях к.Томас считает приемлимой двухмерную модель урегулирования конфликтов, основополагающими в которой являются кооперация, связанная со вниманием человека к итересам других людей, вовлеченных в конфликт, и напористость, для котрой характерен ацент на защите собственных интересов. Соответственно этим двум основным составляющим К.Томас выделяет способы урегулирования конфликтов:</w:t>
      </w:r>
    </w:p>
    <w:p>
      <w:pPr>
        <w:pStyle w:val="TextBodyIndent"/>
        <w:spacing w:lineRule="auto" w:line="384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перничиство, приспособление, компромисс, избегание, сотрудничество.</w:t>
      </w:r>
    </w:p>
    <w:p>
      <w:pPr>
        <w:pStyle w:val="TextBodyIndent"/>
        <w:spacing w:lineRule="auto" w:line="384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нализ полученных данных покзал, что в процессе социализации подростки с социально-негативным поведением часто проявляют неконструктивный стиль поведения в конфликте с высоким уровнем агрессивности.для большинства испытуемых характерно соперничество в конфликтной ситуации, т.е. стремление добиться удовлетворения своих интересов (45%), сотруднисеество (20%), менее выраженно избегание (10%) и компромисс (10%).</w:t>
      </w:r>
    </w:p>
    <w:p>
      <w:pPr>
        <w:pStyle w:val="TextBodyIndent"/>
        <w:keepNext w:val="true"/>
        <w:spacing w:lineRule="auto" w:line="36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13.75pt" filled="f" o:ole="">
            <v:imagedata r:id="rId10" o:title=""/>
          </v:shape>
          <o:OLEObject Type="Embed" ProgID="Excel.Sheet.12" ShapeID="ole_rId9" DrawAspect="Content" ObjectID="_267103408" r:id="rId9"/>
        </w:object>
      </w:r>
    </w:p>
    <w:p>
      <w:pPr>
        <w:pStyle w:val="Style28"/>
        <w:ind w:left="1985" w:hanging="19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рамма 4. Соотношение результатов исследования стилей поведения испытуемых по методике К. Томас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ля выявления предрасположенности к тем или иным видам проявления социально-негативного проявления мы провели исследование с помощью «Методики диагносики склонности к отклоняющемуся поведению» (СПО), разработанной Вологодским центром гуманитарных исследований и консультирования «Развитие» (Приложение 5).  Данная методика содержит семь шкал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 шкала установки на социально-желательные ответы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 шкала склонности к преодолению норм иправил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 шкала склонности к аддиктивному поведению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шкала склонности к самоповреждающему и саморазрушающему поведению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 шкала склонности к агрессии и насилию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шкала волевого контроля эмоциональных реакций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шкала склонности к делинквентному поведению (приложение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олученные ответы детей были обработаны и представленна в виде таблицы №1 (с.55), где отражена плюсом индивидуальная выраженность  результата испытуемого к тому или иному типу отклоняющеося поведения. Затем количество пльсов по каждой шкале было переведено в процентноое соотношение от числа испытуемых, на основании чего составлена диграмма №5(с.56).Анализ данных показал, что для 70% испытуемых характерна склонность к проявлениям социально-негативного поведения, прежде всего преобладает склонность к аддиктивному  и делинквентному поведению. Необходимо отметить, что испытуемые склонны к агрессии и насилию, преодолению норм и прави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851"/>
        <w:gridCol w:w="1276"/>
        <w:gridCol w:w="993"/>
        <w:gridCol w:w="992"/>
        <w:gridCol w:w="992"/>
        <w:gridCol w:w="992"/>
      </w:tblGrid>
      <w:tr>
        <w:trPr>
          <w:trHeight w:val="24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Шкалы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Имя </w:t>
            </w:r>
            <w:r>
              <w:rPr>
                <w:sz w:val="20"/>
                <w:szCs w:val="20"/>
              </w:rPr>
              <w:t>испыт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ость к преодолению норм и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лонности к аддиктивному повед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лонности к самоповреждающему и саморазрушающему поведен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лонности к агрессии и насил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олевого контроля эмоциональны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лонности к делинквент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циальножелательные ответы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ш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я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силин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Але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лена.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митрий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аксим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Андрей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ртем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лья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аш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Миш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Андрей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аша. 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1960</wp:posOffset>
                      </wp:positionV>
                      <wp:extent cx="5763260" cy="699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1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Выраженность индивидуальных результатов  испыиспытуемых по шка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8pt;height:55.1pt;mso-wrap-distance-left:9.05pt;mso-wrap-distance-right:9.05pt;mso-wrap-distance-top:0pt;mso-wrap-distance-bottom:0pt;margin-top:34.8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Выраженность индивидуальных результатов  испыиспытуемых по шкал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Style28"/>
        <w:keepNext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896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5.55pt;height:243.85pt" filled="f" o:ole="">
            <v:imagedata r:id="rId12" o:title=""/>
          </v:shape>
          <o:OLEObject Type="Embed" ProgID="Excel.Sheet.12" ShapeID="ole_rId11" DrawAspect="Content" ObjectID="_1300162495" r:id="rId11"/>
        </w:object>
      </w:r>
    </w:p>
    <w:p>
      <w:pPr>
        <w:pStyle w:val="Style28"/>
        <w:keepNext w:val="true"/>
        <w:ind w:left="1701" w:hanging="170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рамма 5. Процентное соотношение склонностей испытуемых к социально-негативному поведению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 подростков с социально негативным поведением, проведенное исследование, позволило выявить психологические, социальные, педагогические проблемы. Данные проблемы требуют комплексного решения. На данном этапе возникла острая необходимость разработки программы по их решению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 ходе проведенного нами диагностического иследования было выявлено, что для испытуемых характерен удовлетворительный и неблагополучный уровень взаимотношений в семье, в конфликтной ситуации проявляется соперничество, а также склонность к социально- негативному поведению. Все это свидетельствует о необходимости проведения коррекционно-развивающей работы</w:t>
      </w:r>
      <w:r>
        <w:rPr>
          <w:color w:val="000000"/>
          <w:lang w:val="en-US" w:eastAsia="en-US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360" w:before="0" w:after="0"/>
        <w:ind w:left="1418" w:hanging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2.2. Проектирование и реализация коррекционно-развивающей программы «Грани </w:t>
      </w:r>
      <w:r>
        <w:rPr>
          <w:b/>
          <w:sz w:val="28"/>
          <w:szCs w:val="28"/>
          <w:lang w:val="en-US" w:eastAsia="en-US"/>
        </w:rPr>
        <w:t>моего Я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» в рамках технологии социально-педагогической работы с подростками социально-негативного поведения в МОУ Задворковской СОШ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ед проведенной диагностике мы перешли на следующий этап реализации социально-педагогической технологии - проект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оектирования нам так же необходимо обозначить структуру взаимодействия участников социально-педагогическ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наш взгляд при проведении социально-педагогической работы с подростками социально-негативного поведения работы основной акцент должен ставиться,  прежде всего, на том, чтобы помочь ребенку осознать самого себя:</w:t>
      </w:r>
    </w:p>
    <w:p>
      <w:pPr>
        <w:pStyle w:val="Style25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ебе, своим возможностям и недостаткам;</w:t>
      </w:r>
    </w:p>
    <w:p>
      <w:pPr>
        <w:pStyle w:val="Style25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ую систему ценностей, целей и установок;</w:t>
      </w:r>
    </w:p>
    <w:p>
      <w:pPr>
        <w:pStyle w:val="Style25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ли неспособность делать самостоятельный выбор, контролировать свое поведение, решать простые и сложные жизненные проблемы;</w:t>
      </w:r>
    </w:p>
    <w:p>
      <w:pPr>
        <w:pStyle w:val="Style25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ценивать жизненные ситуации и свои возможности их контролировать;</w:t>
      </w:r>
    </w:p>
    <w:p>
      <w:pPr>
        <w:pStyle w:val="Style25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щаться с окружающими, понимать их поведение, сопереживать, принимать психологическую и социальную поддержку;</w:t>
      </w:r>
    </w:p>
    <w:p>
      <w:pPr>
        <w:pStyle w:val="Style25"/>
        <w:numPr>
          <w:ilvl w:val="0"/>
          <w:numId w:val="1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анализировать собственное состояние и адекватно выражать свои чув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Причинами социально-негативного поведения </w:t>
      </w:r>
      <w:r>
        <w:rPr>
          <w:spacing w:val="-6"/>
          <w:sz w:val="28"/>
          <w:szCs w:val="28"/>
        </w:rPr>
        <w:t xml:space="preserve">являются не только экономический кризис, безработица, плохое материальное </w:t>
      </w:r>
      <w:r>
        <w:rPr>
          <w:spacing w:val="-5"/>
          <w:sz w:val="28"/>
          <w:szCs w:val="28"/>
        </w:rPr>
        <w:t>положение в семье, но и конфликты с родителями, нарушение общения с учи</w:t>
        <w:softHyphen/>
      </w:r>
      <w:r>
        <w:rPr>
          <w:spacing w:val="-4"/>
          <w:sz w:val="28"/>
          <w:szCs w:val="28"/>
        </w:rPr>
        <w:t xml:space="preserve">телями и сверстниками, в результате чего дети и подростки уходят из дома. </w:t>
      </w:r>
      <w:r>
        <w:rPr>
          <w:spacing w:val="-6"/>
          <w:sz w:val="28"/>
          <w:szCs w:val="28"/>
        </w:rPr>
        <w:t>Поэтому проблемы, связанные с общением, становятся барьерами на пути со</w:t>
        <w:softHyphen/>
      </w:r>
      <w:r>
        <w:rPr>
          <w:sz w:val="28"/>
          <w:szCs w:val="28"/>
        </w:rPr>
        <w:t>циальной адаптации многих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ми была разработана и внедрена </w:t>
      </w:r>
      <w:r>
        <w:rPr>
          <w:bCs/>
          <w:iCs/>
          <w:spacing w:val="-6"/>
          <w:sz w:val="28"/>
          <w:szCs w:val="28"/>
        </w:rPr>
        <w:t>коррекционно-развивающая про</w:t>
        <w:softHyphen/>
        <w:t>грамма «Грани моего Я»,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работанная в целях социальной адаптации подростков социально-негативного поведения. Она предполагает решение следующих задач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снятие эмоциональных барьеров между членами групп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раскрепощение и формирование межличностного довер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развитие базовых коммуникативных навыков и ум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развитие уверенности в себ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развитие навыков невербального выражения и воспри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умения быть «другим», умения раскрываться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Программа предполагает блок тренинговых упражнений, способствующи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преодолению скованности и напряженности подростка, безболезненному сня</w:t>
        <w:softHyphen/>
      </w:r>
      <w:r>
        <w:rPr>
          <w:spacing w:val="-6"/>
          <w:sz w:val="28"/>
          <w:szCs w:val="28"/>
        </w:rPr>
        <w:t>тию «психологической защиты», установлению контакта. Упражнения составле</w:t>
        <w:softHyphen/>
      </w:r>
      <w:r>
        <w:rPr>
          <w:spacing w:val="-3"/>
          <w:sz w:val="28"/>
          <w:szCs w:val="28"/>
        </w:rPr>
        <w:t>ны по единой схеме работы с подростками по усвоению приемов саморегуляции формирования необходимых жизненных навы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ходе игр и тренинго</w:t>
      </w:r>
      <w:r>
        <w:rPr>
          <w:spacing w:val="-5"/>
          <w:sz w:val="28"/>
          <w:szCs w:val="28"/>
        </w:rPr>
        <w:t>вых упражнений у подростков есть возможность получить конкретные знания, осознать и решить личные проблемы, а также выработать адекватную само</w:t>
        <w:softHyphen/>
      </w:r>
      <w:r>
        <w:rPr>
          <w:spacing w:val="-6"/>
          <w:sz w:val="28"/>
          <w:szCs w:val="28"/>
        </w:rPr>
        <w:t xml:space="preserve">оценку и скорректировать собственное поведение </w:t>
      </w:r>
      <w:r>
        <w:rPr>
          <w:iCs/>
          <w:spacing w:val="-6"/>
          <w:sz w:val="28"/>
          <w:szCs w:val="28"/>
        </w:rPr>
        <w:t>(Приложение 6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наилучшего результата целесообразно проводить дан</w:t>
        <w:softHyphen/>
      </w:r>
      <w:r>
        <w:rPr>
          <w:sz w:val="28"/>
          <w:szCs w:val="28"/>
        </w:rPr>
        <w:t>ную программу в 2 этап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осознание подростками своих личностных особенностей; развитие спо</w:t>
        <w:softHyphen/>
        <w:t>собности понимать эмоциональное состояние другого человека и уме</w:t>
        <w:softHyphen/>
      </w:r>
      <w:r>
        <w:rPr>
          <w:sz w:val="28"/>
          <w:szCs w:val="28"/>
        </w:rPr>
        <w:t>ния адекватно выразить себ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отношения; социальная адаптация ребенка к новым способам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грамма «Грани моего Я» ориентирована на групповую работу, как на </w:t>
      </w:r>
      <w:r>
        <w:rPr>
          <w:spacing w:val="-6"/>
          <w:sz w:val="28"/>
          <w:szCs w:val="28"/>
        </w:rPr>
        <w:t>более эффективную, с точки зрения результативности. При этом важнейшая со</w:t>
        <w:softHyphen/>
      </w:r>
      <w:r>
        <w:rPr>
          <w:spacing w:val="-5"/>
          <w:sz w:val="28"/>
          <w:szCs w:val="28"/>
        </w:rPr>
        <w:t xml:space="preserve">циально-педагогическая задача - дать ребенку новую среду обитания, свежие </w:t>
      </w:r>
      <w:r>
        <w:rPr>
          <w:spacing w:val="-6"/>
          <w:sz w:val="28"/>
          <w:szCs w:val="28"/>
        </w:rPr>
        <w:t>впечатления, отличные от тех, что он испытывал до сих по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группе, где проводится коррекционная работа, очень важно установить до</w:t>
        <w:softHyphen/>
      </w:r>
      <w:r>
        <w:rPr>
          <w:spacing w:val="-11"/>
          <w:sz w:val="28"/>
          <w:szCs w:val="28"/>
        </w:rPr>
        <w:t xml:space="preserve">верительные, эмоционально и социально поддерживающие отношения. Занятия </w:t>
      </w:r>
      <w:r>
        <w:rPr>
          <w:spacing w:val="-10"/>
          <w:sz w:val="28"/>
          <w:szCs w:val="28"/>
        </w:rPr>
        <w:t>проводятся преимущественно в игровой форме, но при этом содержат в себе эле</w:t>
        <w:softHyphen/>
        <w:t xml:space="preserve">мент серьезной интеллектуальной и психологической работы. Большое внимание </w:t>
      </w:r>
      <w:r>
        <w:rPr>
          <w:spacing w:val="-12"/>
          <w:sz w:val="28"/>
          <w:szCs w:val="28"/>
        </w:rPr>
        <w:t xml:space="preserve">должно быть уделено соблюдению правил работы в группе, которые устанавливают </w:t>
      </w:r>
      <w:r>
        <w:rPr>
          <w:spacing w:val="-10"/>
          <w:sz w:val="28"/>
          <w:szCs w:val="28"/>
        </w:rPr>
        <w:t xml:space="preserve">сценарий и взаимодействие ведущего и детей. Важнейшими из них должны быть </w:t>
      </w:r>
      <w:r>
        <w:rPr>
          <w:spacing w:val="-11"/>
          <w:sz w:val="28"/>
          <w:szCs w:val="28"/>
        </w:rPr>
        <w:t>умение слушать, оказывать взаимное доверие, проявлять уважение, конфиденци</w:t>
        <w:softHyphen/>
        <w:t>альность, возможность открыто высказывать свое мнение и обозначать свою пози</w:t>
        <w:softHyphen/>
      </w:r>
      <w:r>
        <w:rPr>
          <w:spacing w:val="-13"/>
          <w:sz w:val="28"/>
          <w:szCs w:val="28"/>
        </w:rPr>
        <w:t>цию, принимать на себя ответственность за активность и успешность работы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едлагаемая коррекционно-развивающая программа «Грани моего Я» вклю</w:t>
        <w:softHyphen/>
        <w:t>чает в себя 2 основных блока, в которые входят описанные в приложении занят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5"/>
          <w:sz w:val="28"/>
          <w:szCs w:val="28"/>
        </w:rPr>
        <w:t xml:space="preserve">Блок </w:t>
      </w:r>
      <w:r>
        <w:rPr>
          <w:i/>
          <w:iCs/>
          <w:spacing w:val="-5"/>
          <w:sz w:val="28"/>
          <w:szCs w:val="28"/>
          <w:lang w:val="en-US"/>
        </w:rPr>
        <w:t>I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Снятие эмоциональных барьеров между членами группы, раскре</w:t>
        <w:softHyphen/>
      </w:r>
      <w:r>
        <w:rPr>
          <w:spacing w:val="-6"/>
          <w:sz w:val="28"/>
          <w:szCs w:val="28"/>
        </w:rPr>
        <w:t>пощение и формирование доверия, развитие базовых коммуникативных навы</w:t>
        <w:softHyphen/>
      </w:r>
      <w:r>
        <w:rPr>
          <w:sz w:val="28"/>
          <w:szCs w:val="28"/>
        </w:rPr>
        <w:t>ков и умений, уверенности в себ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4"/>
          <w:sz w:val="28"/>
          <w:szCs w:val="28"/>
        </w:rPr>
        <w:t xml:space="preserve">Блок </w:t>
      </w:r>
      <w:r>
        <w:rPr>
          <w:i/>
          <w:iCs/>
          <w:spacing w:val="-4"/>
          <w:sz w:val="28"/>
          <w:szCs w:val="28"/>
          <w:lang w:val="en-US"/>
        </w:rPr>
        <w:t>II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Взаимоотношения; социальная адаптация ребенка к новым спо</w:t>
        <w:softHyphen/>
      </w:r>
      <w:r>
        <w:rPr>
          <w:sz w:val="28"/>
          <w:szCs w:val="28"/>
        </w:rPr>
        <w:t>собам жи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Использование игровых методов в тренинговых занятиях способствуют </w:t>
      </w:r>
      <w:r>
        <w:rPr>
          <w:spacing w:val="-6"/>
          <w:sz w:val="28"/>
          <w:szCs w:val="28"/>
        </w:rPr>
        <w:t>преодолению скованности и напряженности участников, безболезненному сня</w:t>
        <w:softHyphen/>
      </w:r>
      <w:r>
        <w:rPr>
          <w:spacing w:val="-4"/>
          <w:sz w:val="28"/>
          <w:szCs w:val="28"/>
        </w:rPr>
        <w:t xml:space="preserve">тию «психологической защиты», установлению контакта, как между детьми, так </w:t>
      </w:r>
      <w:r>
        <w:rPr>
          <w:spacing w:val="-5"/>
          <w:sz w:val="28"/>
          <w:szCs w:val="28"/>
        </w:rPr>
        <w:t>и между взрослыми. Игры служат инструментом диагностики и самодиагности</w:t>
        <w:softHyphen/>
      </w:r>
      <w:r>
        <w:rPr>
          <w:spacing w:val="-7"/>
          <w:sz w:val="28"/>
          <w:szCs w:val="28"/>
        </w:rPr>
        <w:t>ки, позволяют непроизвольно и, щадя самолюбие, обнаружить и оценить трудно</w:t>
        <w:softHyphen/>
      </w:r>
      <w:r>
        <w:rPr>
          <w:sz w:val="28"/>
          <w:szCs w:val="28"/>
        </w:rPr>
        <w:t>сти общения и психологические проблемы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Предлагаемые занятия не требуют больших материальных затрат, дос</w:t>
        <w:softHyphen/>
      </w:r>
      <w:r>
        <w:rPr>
          <w:spacing w:val="-6"/>
          <w:sz w:val="28"/>
          <w:szCs w:val="28"/>
        </w:rPr>
        <w:t>тупны подросткам с разным уровнем психического и интеллектуального разви</w:t>
        <w:softHyphen/>
      </w:r>
      <w:r>
        <w:rPr>
          <w:spacing w:val="-7"/>
          <w:sz w:val="28"/>
          <w:szCs w:val="28"/>
        </w:rPr>
        <w:t xml:space="preserve">тия. Продолжительность каждого занятия не должна превышать 1 часа. Задача </w:t>
      </w:r>
      <w:r>
        <w:rPr>
          <w:spacing w:val="-6"/>
          <w:sz w:val="28"/>
          <w:szCs w:val="28"/>
        </w:rPr>
        <w:t xml:space="preserve">ведущего - создание доверительной обстановки, чтобы каждый ребёнок имел возможность проявить себя и не боялся ошибок. Используя данную программу </w:t>
      </w:r>
      <w:r>
        <w:rPr>
          <w:spacing w:val="-5"/>
          <w:sz w:val="28"/>
          <w:szCs w:val="28"/>
        </w:rPr>
        <w:t>можно сделать детей уверенными в себе, дать понять им, что они не одни на</w:t>
        <w:softHyphen/>
      </w:r>
      <w:r>
        <w:rPr>
          <w:sz w:val="28"/>
          <w:szCs w:val="28"/>
        </w:rPr>
        <w:t>едине со своими проблем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ррекционно-развивающая программа « Грани моего 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ррекционно-развивающая программа реабилитации и адаптации подростков с социально-негативным поведением реализуется путем их включения в различные формы общения и дея</w:t>
        <w:softHyphen/>
      </w:r>
      <w:r>
        <w:rPr>
          <w:spacing w:val="-11"/>
          <w:sz w:val="28"/>
          <w:szCs w:val="28"/>
        </w:rPr>
        <w:t>тельности. Она состоит из 7 тренинговых занятий, на которых решаются задачи фор</w:t>
        <w:softHyphen/>
      </w:r>
      <w:r>
        <w:rPr>
          <w:spacing w:val="-10"/>
          <w:sz w:val="28"/>
          <w:szCs w:val="28"/>
        </w:rPr>
        <w:t>мирования навыков общения, сотрудничества, навыков понимания чувств и пере</w:t>
        <w:softHyphen/>
      </w:r>
      <w:r>
        <w:rPr>
          <w:spacing w:val="-12"/>
          <w:sz w:val="28"/>
          <w:szCs w:val="28"/>
        </w:rPr>
        <w:t>живаний других людей, самооценки и самоанализа своего п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 процессе такого взаимодействия у детей постепенно расширяется опыт со</w:t>
        <w:softHyphen/>
      </w:r>
      <w:r>
        <w:rPr>
          <w:spacing w:val="-10"/>
          <w:sz w:val="28"/>
          <w:szCs w:val="28"/>
        </w:rPr>
        <w:t xml:space="preserve">циальных отношений, приобретается определенный духовный и эмоциональный </w:t>
      </w:r>
      <w:r>
        <w:rPr>
          <w:spacing w:val="-12"/>
          <w:sz w:val="28"/>
          <w:szCs w:val="28"/>
        </w:rPr>
        <w:t>опыт, позволяющий контролировать свои чувства</w:t>
      </w:r>
      <w:r>
        <w:rPr>
          <w:i/>
          <w:iCs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Цикл занятий по реабилитации и адаптации подростков с социально-негативным пове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Занятие 1. Знаком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знакомление участников с задачами тренинг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Цель </w:t>
      </w:r>
      <w:r>
        <w:rPr>
          <w:spacing w:val="-7"/>
          <w:sz w:val="28"/>
          <w:szCs w:val="28"/>
        </w:rPr>
        <w:t>- создание благо</w:t>
        <w:softHyphen/>
      </w:r>
      <w:r>
        <w:rPr>
          <w:spacing w:val="-12"/>
          <w:sz w:val="28"/>
          <w:szCs w:val="28"/>
        </w:rPr>
        <w:t>приятной психологической атмосферы в группе. Продолжительность: около 1 ча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А. Знакомство, приветствие. «Каждый из нас общается с множеством лю</w:t>
        <w:softHyphen/>
        <w:t>дей (одноклассниками, учителями, родителями и т.д.). Всегда ли мы чувствуем себя одинаково? Как вы чувствуете себя, когда вас поздравляют с днем рожде</w:t>
        <w:softHyphen/>
        <w:t>ния? А когда вас несправедливо ругает учитель? Приходилось ли вам испыты</w:t>
        <w:softHyphen/>
        <w:t xml:space="preserve">вать тревогу, страх, неуверенность, смущение из-за других людей? Нравилось </w:t>
      </w:r>
      <w:r>
        <w:rPr>
          <w:spacing w:val="-4"/>
          <w:sz w:val="28"/>
          <w:szCs w:val="28"/>
        </w:rPr>
        <w:t xml:space="preserve">ли вам это? На самом деле каждый человек имеет право чувствовать себя в </w:t>
      </w:r>
      <w:r>
        <w:rPr>
          <w:spacing w:val="-6"/>
          <w:sz w:val="28"/>
          <w:szCs w:val="28"/>
        </w:rPr>
        <w:t xml:space="preserve">безопасности, не бояться, не испытывать неловкости. Вы можете выбирать, что </w:t>
      </w:r>
      <w:r>
        <w:rPr>
          <w:spacing w:val="-4"/>
          <w:sz w:val="28"/>
          <w:szCs w:val="28"/>
        </w:rPr>
        <w:t>лучше для вас, и доверять своим чувствам. Никто не имеет права обижать, уг</w:t>
      </w:r>
      <w:r>
        <w:rPr>
          <w:spacing w:val="-6"/>
          <w:sz w:val="28"/>
          <w:szCs w:val="28"/>
        </w:rPr>
        <w:t>рожать, дразнить или заставлять вас делать то, чего вы не хотите. На занятиях мы будем говорить об этом, делиться опытом и учиться оберегать свою безо</w:t>
        <w:softHyphen/>
      </w:r>
      <w:r>
        <w:rPr>
          <w:sz w:val="28"/>
          <w:szCs w:val="28"/>
        </w:rPr>
        <w:t>пасность и помогать другим ребята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. «Чтобы начать работать, нам нужно познакомиться». Предлагается уп</w:t>
        <w:softHyphen/>
      </w:r>
      <w:r>
        <w:rPr>
          <w:sz w:val="28"/>
          <w:szCs w:val="28"/>
        </w:rPr>
        <w:t>ражнение «Мяч-имя», «Жел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. «Давайте договоримся о некоторых правилах, которые помогут всем </w:t>
      </w:r>
      <w:r>
        <w:rPr>
          <w:spacing w:val="-6"/>
          <w:sz w:val="28"/>
          <w:szCs w:val="28"/>
        </w:rPr>
        <w:t>чувствовать себя здесь хорошо» (далее в доступной форме излагаются прави</w:t>
        <w:softHyphen/>
      </w:r>
      <w:r>
        <w:rPr>
          <w:spacing w:val="-5"/>
          <w:sz w:val="28"/>
          <w:szCs w:val="28"/>
        </w:rPr>
        <w:t>ла Внимания, Я-высказывания,  Безоценочности, Доверия, Конфиденциально</w:t>
        <w:softHyphen/>
      </w:r>
      <w:r>
        <w:rPr>
          <w:spacing w:val="-4"/>
          <w:sz w:val="28"/>
          <w:szCs w:val="28"/>
        </w:rPr>
        <w:t xml:space="preserve">сти, Одобрения). Предлагается упражнение «Пчелы и змеи», «Слон, мышь, </w:t>
      </w:r>
      <w:r>
        <w:rPr>
          <w:sz w:val="28"/>
          <w:szCs w:val="28"/>
        </w:rPr>
        <w:t>змея» или любые другие игры сходного назначения.</w:t>
      </w:r>
      <w:r>
        <w:rPr>
          <w:spacing w:val="-6"/>
          <w:sz w:val="28"/>
          <w:szCs w:val="28"/>
        </w:rPr>
        <w:t>Каждое упражнение обсужд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Занятие 2. Мои пра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6"/>
          <w:sz w:val="28"/>
          <w:szCs w:val="28"/>
        </w:rPr>
        <w:t xml:space="preserve">Цель </w:t>
      </w:r>
      <w:r>
        <w:rPr>
          <w:spacing w:val="-6"/>
          <w:sz w:val="28"/>
          <w:szCs w:val="28"/>
        </w:rPr>
        <w:t>- формирование у участников представлений о правах ребенка, ук</w:t>
        <w:softHyphen/>
      </w:r>
      <w:r>
        <w:rPr>
          <w:spacing w:val="-5"/>
          <w:sz w:val="28"/>
          <w:szCs w:val="28"/>
        </w:rPr>
        <w:t>репление внутри группового общения. Продолжительность: около двух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>А. Начать встречу следует с упражнения «Цепь добра»,</w:t>
      </w:r>
      <w:r>
        <w:rPr>
          <w:sz w:val="28"/>
          <w:szCs w:val="28"/>
        </w:rPr>
        <w:t xml:space="preserve"> «Круг сил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-26670</wp:posOffset>
                </wp:positionV>
                <wp:extent cx="464820" cy="341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6.9pt;mso-wrap-distance-left:1.9pt;mso-wrap-distance-right:1.9pt;mso-wrap-distance-top:0pt;mso-wrap-distance-bottom:0pt;margin-top:-2.1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>Б. На следующем этапе участникам предлагается провести мозговой штурм на тему «Права человека»</w:t>
      </w:r>
      <w:r>
        <w:rPr>
          <w:spacing w:val="-10"/>
          <w:sz w:val="28"/>
          <w:szCs w:val="28"/>
        </w:rPr>
        <w:t>. Участникам рекомендуется также сформули</w:t>
        <w:softHyphen/>
      </w:r>
      <w:r>
        <w:rPr>
          <w:spacing w:val="-8"/>
          <w:sz w:val="28"/>
          <w:szCs w:val="28"/>
        </w:rPr>
        <w:t>ровать определения «закон» и «свобода» и продумать их соотношение. Спустя 10-15 минут обсуждения подгруппы демонстрируют результаты своих трудов. За</w:t>
        <w:softHyphen/>
      </w:r>
      <w:r>
        <w:rPr>
          <w:spacing w:val="-10"/>
          <w:sz w:val="28"/>
          <w:szCs w:val="28"/>
        </w:rPr>
        <w:t xml:space="preserve">дачей тренера является организация сведения воедино полученных результатов и </w:t>
      </w:r>
      <w:r>
        <w:rPr>
          <w:spacing w:val="-9"/>
          <w:sz w:val="28"/>
          <w:szCs w:val="28"/>
        </w:rPr>
        <w:t>помощь в систематизации</w:t>
      </w:r>
      <w:r>
        <w:rPr>
          <w:spacing w:val="-10"/>
          <w:sz w:val="28"/>
          <w:szCs w:val="28"/>
        </w:rPr>
        <w:t xml:space="preserve">.  </w:t>
      </w:r>
      <w:r>
        <w:rPr>
          <w:spacing w:val="-9"/>
          <w:sz w:val="28"/>
          <w:szCs w:val="28"/>
        </w:rPr>
        <w:t>Выполняются и обсуждаются упражне</w:t>
        <w:softHyphen/>
      </w:r>
      <w:r>
        <w:rPr>
          <w:sz w:val="28"/>
          <w:szCs w:val="28"/>
        </w:rPr>
        <w:t>ния «Испорченный телефон», «Ложное утверждени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В. Далее в процессе мозгового штурма двумя группами одновременно </w:t>
      </w:r>
      <w:r>
        <w:rPr>
          <w:sz w:val="28"/>
          <w:szCs w:val="28"/>
        </w:rPr>
        <w:t>проводится работа по перечислению прав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Г. Об</w:t>
        <w:softHyphen/>
      </w:r>
      <w:r>
        <w:rPr>
          <w:spacing w:val="-10"/>
          <w:sz w:val="28"/>
          <w:szCs w:val="28"/>
        </w:rPr>
        <w:t xml:space="preserve">суждение тезиса «Мы разные - права одни». На полу нарисованы два больших круга. </w:t>
      </w:r>
      <w:r>
        <w:rPr>
          <w:spacing w:val="-7"/>
          <w:sz w:val="28"/>
          <w:szCs w:val="28"/>
        </w:rPr>
        <w:t xml:space="preserve">Участникам предлагают как можно быстрее разделиться по разным признакам </w:t>
      </w:r>
      <w:r>
        <w:rPr>
          <w:spacing w:val="-8"/>
          <w:sz w:val="28"/>
          <w:szCs w:val="28"/>
        </w:rPr>
        <w:t xml:space="preserve">(пол, умение рисовать, цвет глаз, наличие братьев, наличие собаки </w:t>
      </w:r>
      <w:r>
        <w:rPr>
          <w:bCs/>
          <w:spacing w:val="-8"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.п.). У</w:t>
      </w:r>
      <w:r>
        <w:rPr>
          <w:sz w:val="28"/>
          <w:szCs w:val="28"/>
        </w:rPr>
        <w:t>пражнение - «Угадай человек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. В следующей части занятия обсуждается, что обеспечение реализации </w:t>
      </w:r>
      <w:r>
        <w:rPr>
          <w:spacing w:val="-10"/>
          <w:sz w:val="28"/>
          <w:szCs w:val="28"/>
        </w:rPr>
        <w:t>прав ребенка - это обязанность взрослых. Ребятам нужно отметить пере</w:t>
        <w:softHyphen/>
      </w:r>
      <w:r>
        <w:rPr>
          <w:spacing w:val="-8"/>
          <w:sz w:val="28"/>
          <w:szCs w:val="28"/>
        </w:rPr>
        <w:t xml:space="preserve">численные права ребенка разными значками в зависимости от того, реализуется </w:t>
      </w:r>
      <w:r>
        <w:rPr>
          <w:spacing w:val="-9"/>
          <w:sz w:val="28"/>
          <w:szCs w:val="28"/>
        </w:rPr>
        <w:t>ли это право в действительности. Обращается внимание участников на те права, которые они могут отстаивать самостоятельно (например, право не под</w:t>
      </w:r>
      <w:r>
        <w:rPr>
          <w:spacing w:val="-8"/>
          <w:sz w:val="28"/>
          <w:szCs w:val="28"/>
        </w:rPr>
        <w:t xml:space="preserve">вергаться унижающему достоинство обращению, личную неприкосновенность </w:t>
      </w:r>
      <w:r>
        <w:rPr>
          <w:spacing w:val="-10"/>
          <w:sz w:val="28"/>
          <w:szCs w:val="28"/>
        </w:rPr>
        <w:t>тайну переписки, свободу вероисповедания и пр.). В заключение занятия участники делятся своими впечатлениями в круг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работе с выдержками из «Декларации прав человека» </w:t>
      </w:r>
      <w:r>
        <w:rPr>
          <w:spacing w:val="-6"/>
          <w:sz w:val="28"/>
          <w:szCs w:val="28"/>
        </w:rPr>
        <w:t xml:space="preserve">добавляются дополнительные пояснения. </w:t>
      </w:r>
      <w:r>
        <w:rPr>
          <w:spacing w:val="-5"/>
          <w:sz w:val="28"/>
          <w:szCs w:val="28"/>
        </w:rPr>
        <w:t>Обсуждение тезиса «Мы разные - права одни» с детьми  начи</w:t>
        <w:softHyphen/>
      </w:r>
      <w:r>
        <w:rPr>
          <w:spacing w:val="-6"/>
          <w:sz w:val="28"/>
          <w:szCs w:val="28"/>
        </w:rPr>
        <w:t>нается с игры «Я знаю пять ... имен девочек, названий стран, профессий, увлече</w:t>
        <w:softHyphen/>
      </w:r>
      <w:r>
        <w:rPr>
          <w:spacing w:val="-5"/>
          <w:sz w:val="28"/>
          <w:szCs w:val="28"/>
        </w:rPr>
        <w:t>ни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Занятие 3. Мое тел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6"/>
          <w:sz w:val="28"/>
          <w:szCs w:val="28"/>
        </w:rPr>
        <w:t xml:space="preserve">Цель </w:t>
      </w:r>
      <w:r>
        <w:rPr>
          <w:spacing w:val="-6"/>
          <w:sz w:val="28"/>
          <w:szCs w:val="28"/>
        </w:rPr>
        <w:t>- актуализация внимания участников к собственным телесным ощу</w:t>
        <w:softHyphen/>
        <w:t xml:space="preserve">щениям, возникающим спонтанно и во время общения. Продолжительность; от </w:t>
      </w:r>
      <w:r>
        <w:rPr>
          <w:sz w:val="28"/>
          <w:szCs w:val="28"/>
        </w:rPr>
        <w:t>часа до полутора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. «Сегодня мы поговорим о том, как чувствует себя наше тело в разных си</w:t>
        <w:softHyphen/>
      </w:r>
      <w:r>
        <w:rPr>
          <w:spacing w:val="-8"/>
          <w:sz w:val="28"/>
          <w:szCs w:val="28"/>
        </w:rPr>
        <w:t xml:space="preserve">туациях. Прислушайтесь к себе; кто чувствует легкость? У кого замерзли руки? У </w:t>
      </w:r>
      <w:r>
        <w:rPr>
          <w:spacing w:val="-10"/>
          <w:sz w:val="28"/>
          <w:szCs w:val="28"/>
        </w:rPr>
        <w:t xml:space="preserve">кого болит голова? Кому душно? Кому тепло?». Обратите внимание на то, сколько </w:t>
      </w:r>
      <w:r>
        <w:rPr>
          <w:spacing w:val="-8"/>
          <w:sz w:val="28"/>
          <w:szCs w:val="28"/>
        </w:rPr>
        <w:t>разных ощущений испытывает человек даже в обычной обстановке. «Наше тело сообщает нам, хорошо ему или плохо, чего бы ему хотелось. Мы можем не смот</w:t>
        <w:softHyphen/>
      </w:r>
      <w:r>
        <w:rPr>
          <w:spacing w:val="-7"/>
          <w:sz w:val="28"/>
          <w:szCs w:val="28"/>
        </w:rPr>
        <w:t xml:space="preserve">реть на градусник, но чувствовать, что в комнате жарко и пора открыть окно. Мы </w:t>
      </w:r>
      <w:r>
        <w:rPr>
          <w:spacing w:val="-8"/>
          <w:sz w:val="28"/>
          <w:szCs w:val="28"/>
        </w:rPr>
        <w:t>можем не смотреть на часы и не думать о еде, но наш желудок вовремя сообщит нам, что пора обедать. Представьте себе теперь, как много новых ощущений ис</w:t>
        <w:softHyphen/>
      </w:r>
      <w:r>
        <w:rPr>
          <w:spacing w:val="-10"/>
          <w:sz w:val="28"/>
          <w:szCs w:val="28"/>
        </w:rPr>
        <w:t>пытывают летчики, пловцы, прыгуны. Иногда достаточно вообразить, что вы нахо</w:t>
        <w:softHyphen/>
      </w:r>
      <w:r>
        <w:rPr>
          <w:spacing w:val="-8"/>
          <w:sz w:val="28"/>
          <w:szCs w:val="28"/>
        </w:rPr>
        <w:t xml:space="preserve">дитесь вне обычной ситуации, чтобы наши ощущения изменились. Представьте, </w:t>
      </w:r>
      <w:r>
        <w:rPr>
          <w:spacing w:val="-10"/>
          <w:sz w:val="28"/>
          <w:szCs w:val="28"/>
        </w:rPr>
        <w:t>что вы попали в условия невесомости, и ваше тело стало очень легким. Попрыгай</w:t>
        <w:softHyphen/>
      </w:r>
      <w:r>
        <w:rPr>
          <w:spacing w:val="-7"/>
          <w:sz w:val="28"/>
          <w:szCs w:val="28"/>
        </w:rPr>
        <w:t xml:space="preserve">те, присядьте, попробуйте поиграть в мяч; как будет летать мяч? Высоко ли вам </w:t>
      </w:r>
      <w:r>
        <w:rPr>
          <w:spacing w:val="-9"/>
          <w:sz w:val="28"/>
          <w:szCs w:val="28"/>
        </w:rPr>
        <w:t>удастся подпрыгнуть? Теперь представьте себе, что изменилось ваше тело». Вы</w:t>
        <w:softHyphen/>
      </w:r>
      <w:r>
        <w:rPr>
          <w:spacing w:val="-10"/>
          <w:sz w:val="28"/>
          <w:szCs w:val="28"/>
        </w:rPr>
        <w:t>полняются и обсуждаются упражнения «Почувствуй себя», «Воздушный шар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. «Каждый из нас сейчас почувствовал разные ощущения «сам по себе». </w:t>
      </w:r>
      <w:r>
        <w:rPr>
          <w:spacing w:val="-8"/>
          <w:sz w:val="28"/>
          <w:szCs w:val="28"/>
        </w:rPr>
        <w:t>Но ведь когда мы общаемся с другими людьми, наше тело тоже подает нам мно</w:t>
        <w:softHyphen/>
      </w:r>
      <w:r>
        <w:rPr>
          <w:spacing w:val="-9"/>
          <w:sz w:val="28"/>
          <w:szCs w:val="28"/>
        </w:rPr>
        <w:t>жество сигналов. Давайте попробуем прислушаться к таким сигналам». Проводят</w:t>
        <w:softHyphen/>
      </w:r>
      <w:r>
        <w:rPr>
          <w:spacing w:val="-10"/>
          <w:sz w:val="28"/>
          <w:szCs w:val="28"/>
        </w:rPr>
        <w:t>ся и обсуждаются упражнения «Броуновское движение», «Пантомима» и «Скульп</w:t>
        <w:softHyphen/>
      </w:r>
      <w:r>
        <w:rPr>
          <w:spacing w:val="-11"/>
          <w:sz w:val="28"/>
          <w:szCs w:val="28"/>
        </w:rPr>
        <w:t>туры. Обсуждается разница в возникающих ощущениях и акцентируется вни</w:t>
        <w:softHyphen/>
      </w:r>
      <w:r>
        <w:rPr>
          <w:spacing w:val="-10"/>
          <w:sz w:val="28"/>
          <w:szCs w:val="28"/>
        </w:rPr>
        <w:t>мание участников на том, что движения человека - это еще один способ об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. Проводится упражнение «Личное пространство». При этом специально </w:t>
      </w:r>
      <w:r>
        <w:rPr>
          <w:spacing w:val="-7"/>
          <w:sz w:val="28"/>
          <w:szCs w:val="28"/>
        </w:rPr>
        <w:t xml:space="preserve">выбранное жюри оценивает пантомимику участников сценок (сами участники не </w:t>
      </w:r>
      <w:r>
        <w:rPr>
          <w:spacing w:val="-6"/>
          <w:sz w:val="28"/>
          <w:szCs w:val="28"/>
        </w:rPr>
        <w:t>должны знать, за чем конкретно наблюдает жюри). Анализируются в основном по</w:t>
        <w:softHyphen/>
        <w:t xml:space="preserve">зы доверия, открытости, агрессии или защиты, а также расстояние между </w:t>
      </w:r>
      <w:r>
        <w:rPr>
          <w:spacing w:val="-2"/>
          <w:sz w:val="28"/>
          <w:szCs w:val="28"/>
        </w:rPr>
        <w:t>собеседниками. Обсуждается, что чувствовали участники, находясь в разных по</w:t>
      </w:r>
      <w:r>
        <w:rPr>
          <w:sz w:val="28"/>
          <w:szCs w:val="28"/>
        </w:rPr>
        <w:t xml:space="preserve">зициях по отношению к собеседнику. </w:t>
      </w:r>
      <w:r>
        <w:rPr>
          <w:spacing w:val="-6"/>
          <w:sz w:val="28"/>
          <w:szCs w:val="28"/>
        </w:rPr>
        <w:t xml:space="preserve">(Работа на этом занятии требует от участников внимания к их телесным </w:t>
      </w:r>
      <w:r>
        <w:rPr>
          <w:spacing w:val="-2"/>
          <w:sz w:val="28"/>
          <w:szCs w:val="28"/>
        </w:rPr>
        <w:t>ощущениям.</w:t>
      </w:r>
      <w:r>
        <w:rPr>
          <w:spacing w:val="-6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Занятие 4. Я среди друг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Цель </w:t>
      </w:r>
      <w:r>
        <w:rPr>
          <w:spacing w:val="-6"/>
          <w:sz w:val="28"/>
          <w:szCs w:val="28"/>
        </w:rPr>
        <w:t>- укрепление у детей навыков безопасного поведения через повышение их социальной компетентности. Продолжительность: 2 ча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. Участники делятся своими впечатлениями от предыдущих занятий, а </w:t>
      </w:r>
      <w:r>
        <w:rPr>
          <w:spacing w:val="-5"/>
          <w:sz w:val="28"/>
          <w:szCs w:val="28"/>
        </w:rPr>
        <w:t>также рассказывают, удалось ли кому-то применить полученные навыки в жизни</w:t>
      </w:r>
      <w:r>
        <w:rPr>
          <w:spacing w:val="-7"/>
          <w:sz w:val="28"/>
          <w:szCs w:val="28"/>
        </w:rPr>
        <w:t>. Проводится упражнение «Желе» или любая подвижная иг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. Участники без подготовки разыгрывают несколько сценок, роли в кото</w:t>
        <w:softHyphen/>
        <w:t>рых написаны на листках, раздаваемых перед каждой сценкой ведущ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мер: сценка «Магазин». Участники должны по очереди занимать оче</w:t>
        <w:softHyphen/>
        <w:t>редь и вести себя соответственно роли. Примеры ролей: «Невежливый прода</w:t>
        <w:softHyphen/>
      </w:r>
      <w:r>
        <w:rPr>
          <w:spacing w:val="-5"/>
          <w:sz w:val="28"/>
          <w:szCs w:val="28"/>
        </w:rPr>
        <w:t>вец», «Мужчина, который старается пройти без очереди», «Мальчик, торопя</w:t>
        <w:softHyphen/>
      </w:r>
      <w:r>
        <w:rPr>
          <w:spacing w:val="-6"/>
          <w:sz w:val="28"/>
          <w:szCs w:val="28"/>
        </w:rPr>
        <w:t xml:space="preserve">щийся сделать покупки», «Старушка со злой собачкой», «Мама с маленьким </w:t>
      </w:r>
      <w:r>
        <w:rPr>
          <w:spacing w:val="-5"/>
          <w:sz w:val="28"/>
          <w:szCs w:val="28"/>
        </w:rPr>
        <w:t>ребенком», «Болтливые девочки». Доброволец из числа участников, не знающий</w:t>
      </w:r>
      <w:r>
        <w:rPr>
          <w:spacing w:val="-7"/>
          <w:sz w:val="28"/>
          <w:szCs w:val="28"/>
        </w:rPr>
        <w:t xml:space="preserve"> заранее о ролях остальных, должен постараться сделать нужную покупку и </w:t>
      </w:r>
      <w:r>
        <w:rPr>
          <w:spacing w:val="-6"/>
          <w:sz w:val="28"/>
          <w:szCs w:val="28"/>
        </w:rPr>
        <w:t>при этом вести себя вежливо и не позволить другим себя обиде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Разыграть несколько повседневных ситуаций, с которыми могут столкнуться участники. Параллельно им разъясняются правила поведения в р</w:t>
      </w:r>
      <w:r>
        <w:rPr>
          <w:spacing w:val="-6"/>
          <w:sz w:val="28"/>
          <w:szCs w:val="28"/>
        </w:rPr>
        <w:t>азличных учреждениях (поликлинике, обычном магазине и супермаркете, на почте, на вокзале) и в общественном транспорте, а также обязанности работни</w:t>
        <w:softHyphen/>
      </w:r>
      <w:r>
        <w:rPr>
          <w:sz w:val="28"/>
          <w:szCs w:val="28"/>
        </w:rPr>
        <w:t>ков этих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В. Участникам раздаются «Памятки по безопасному поведению»,</w:t>
      </w:r>
      <w:r>
        <w:rPr>
          <w:sz w:val="28"/>
          <w:szCs w:val="28"/>
        </w:rPr>
        <w:t xml:space="preserve"> лист «Полезные телефон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асть занятия  проводится  «в полевых условиях»</w:t>
      </w:r>
      <w:r>
        <w:rPr>
          <w:spacing w:val="-5"/>
          <w:sz w:val="28"/>
          <w:szCs w:val="28"/>
        </w:rPr>
        <w:t>. Группе дается задание  отправиться в магазин или поликлини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Занятие 5. Опасная ситуац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7"/>
          <w:sz w:val="28"/>
          <w:szCs w:val="28"/>
        </w:rPr>
        <w:t xml:space="preserve">Цель - </w:t>
      </w:r>
      <w:r>
        <w:rPr>
          <w:spacing w:val="-7"/>
          <w:sz w:val="28"/>
          <w:szCs w:val="28"/>
        </w:rPr>
        <w:t>актуализация телесных и эмоциональных ощущений в опасных си</w:t>
        <w:softHyphen/>
      </w:r>
      <w:r>
        <w:rPr>
          <w:sz w:val="28"/>
          <w:szCs w:val="28"/>
        </w:rPr>
        <w:t>туациях. Продолжительность: 2 ча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А. Подвижная игра, после чего </w:t>
      </w:r>
      <w:r>
        <w:rPr>
          <w:spacing w:val="-6"/>
          <w:sz w:val="28"/>
          <w:szCs w:val="28"/>
        </w:rPr>
        <w:t xml:space="preserve">обсуждается в кругу события, произошедшие с участниками с момента последней </w:t>
      </w:r>
      <w:r>
        <w:rPr>
          <w:spacing w:val="-5"/>
          <w:sz w:val="28"/>
          <w:szCs w:val="28"/>
        </w:rPr>
        <w:t>встре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«С вами произошло много интересных событий. Трудно ли вам было припоминать подробности? Испытали ли вы при воспоминаниях те же </w:t>
      </w:r>
      <w:r>
        <w:rPr>
          <w:spacing w:val="-5"/>
          <w:sz w:val="28"/>
          <w:szCs w:val="28"/>
        </w:rPr>
        <w:t xml:space="preserve">чувства? Сегодня нам придется много делиться опытом и вспоминать, что мы </w:t>
      </w:r>
      <w:r>
        <w:rPr>
          <w:sz w:val="28"/>
          <w:szCs w:val="28"/>
        </w:rPr>
        <w:t>чувствовали в разных ситуациях. Это нужно для того, чтобы начать учиться безопасному поведению. Приходилось ли вам чувствовать себя плохо по вине другого человека? Как вам кажется, из-за чего вы чествовали себя так? Попробуйте построить такие фразы: «когда Саша называет меня жирным, я чувствую  обиду, потому что это - оскорбление», «Когда  Коля уговаривает меня закурить и говорит, что это совсем не вредно, я почувствовал недоверие и рассердился, потому, что я не люблю,  когда меня обманывают!» Участники должны составить несколько « Я- сообщений» в кругу или по пар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спомнить участникам как можно больше ситуаций, когда на них оказывалось давление. Необходимо поддержать каждого участника и дать ему  понять, что он  имеет право испытывать и выражать любые чувства. Этап заканчивается упражнением «Театр масо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систематизация барьеров, мешавших в описанных ситуациях поступать так, как хотелось. Внимание детей   акцентируется  на «барьере послушания взрослому», «барьере приличи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Занятие 6. Я действу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Цель - формирование у подростков навыков безопасного поведения; стимулирование взаимопомощи в группе. Продолжительность: от полутора до 2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pacing w:val="-7"/>
          <w:sz w:val="28"/>
          <w:szCs w:val="28"/>
        </w:rPr>
        <w:t>А. Детям предлагается разыграть некоторые из ситуаций, о которых шла речь на 4-ом занятии. Пример классификации ситуаций: Я- ровесник, Я- посторонний, Я- взрослый, Я- родитель, Я- знакомый взрослый. Обсуждаются возможные варианты поведения, положительные и отрицательные стороны каждого варианта, обсуждается, какие словесные и телесные сигналы применяли участники разыгранных сценок. Используются записи, сделанные ранее. Акцентируется внимание на взаимопомощи и обращении за помощью к другим людям. Этап завершается упражнением «Вампир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 xml:space="preserve">Б. На последнем этапе занятия, напоминается участникам определение понятия «Барьер» и обсудить с какими барьерами им удалось справиться при выработке разных стратегий повед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Занятие 7. 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1 ч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Участники делятся впечатлениями от тренинга, выражают это с помощью сочинения, о том, как они себя чувствовали, о чем хотели бы еще поговор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се участники получают благодар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же в программу «Грани моего я» был включен тренинг коммуникации, более подходивший для младших подростков, рассчитанный на работу в течение полугодия и включает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едоколы» - упражнения на эмоциональный и физический «разогрев», знакомство и вхождение в тренинговую груп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Слушать и слышать». Вербальная и невербальная коммуник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 и упражнения на интеграцию тренинговой группы, партнёрское взаимо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тная связь и её функции в коммун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нятия проходили со всей группой, 2 раза в неделю по 45 м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нтябрь-октябрь: ноябрь-дека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1. Восточный рынок. Занятие 15. Конта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2. Десять секунд. Занятие 16. Что дал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3. Пройди через кольцо. Занятие 17. В кругу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4. Переправа. Занятие 18. Путаница. Занятие 5. «Ах, этот камень на дороге!» Занятие 19.«Дорогой длинною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6. Хвост ослика На. Занятие 20. Добраться до 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7. Дракон - самоед. Занятие 21. Фотография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Занятие 8. Сито. Занятие 22. Дружеская парод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9. Цепочка речи. Занятие 23. «Не дыши в затыл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Занятие 10. Зеркало. Занятие 24. Разговор начистоту. Занятие 11. Эстафета чувств. Занятие 25. Психологическ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стан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12. Раздвоение личности. Занятие 26.Социограмма. Занятие 13. Крокодил. Занятие 14. Пойми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осле проведения занятий мы отметили, что участники тренинга лучше узнали друг друга, у них снизилось чувство напряжённости, тревожности, улучшилась память, выявились лидерские качества, появилось чувство радости, открытости, дружелюбия и доверия друг к другу. Развилось умение пользоваться языком жестов, мимикой, телом. Путём активного игрового взаимодействия совершенствовались коммуникативные навыки. У некоторых участников тренинга активно проявились качества творческой личности: гибкость мышления, изобретательность, воображение, наблюдательность, способность к лицеде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ённые тренинги по коммуникации позволили также выявить творческий потенциал каждого испытуемого. Поэтому мы решили продолжить занятия по развитию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по креативности был, прежде всего, направлен на корректировку отрицательных ценностей испытуемых и проводился со всей группой испытуемых. Способность к творчеству - креативности (англ. сгеаtivitу) - это умение человека видеть вещи в новом, необычном ракурсе. В близкой перспективе креативность поможет участникам группы в поиске нового решения старых проблем, в готовности отказаться от кажущегося спасительным шаблона.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креативности состоял из 7 занятий. Перед каждым занятием ставились определённые 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ятие беспокойства от нахождения в незнаком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атмосферы непринужденности, сотворчества, соревнования, игры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ез постановку творческой задачи стимулировать взаимодействие интеллектуальных, волевых, эмоциональных фун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удить участников тренинга к активному проявлению креативных качеств: гибкости "мышления, изобретательности, воображ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логику мышления и действия в игров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йствовать переходу от обычной формы мышления к необычной, безоценочной, образ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и проведены тренинговые занятия на следующие 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то в имени тебе моё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кла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браться до 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е во всё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блемы, проблемы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леш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ссоци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роведённых занятий мы отметили, что у подростков развились самостоятельность, творческий подход к заданию, проявились лидерские навыки, пропал страх и неуверенность перед други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научились самостоятельно решать проблемы, проявлять нестандартный подход к решению проблемы. Многие подростки признали, что раньше отказывались помогать классным руководителям и одноклассникам, лишь по тому, что не знали, как им помочь, боялись не справиться или увидеть насмешку других. После проведанных тренингов дети увидели свои способности, нашли в себе что-то новое, у детей появилось желание участвовать в жизни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и результаты мы сообщили классным руководителям для того, чтобы они в своей внеурочной деятельности могли задействовать этих учащихся. Также были проведены индивидуальные беседы с родителями по поводу занятости детей в секциях и кружках по интерес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блок программы позволил подросткам показать свои силы. Порученное им задание было не сложным, так как социальному педагогу необходимо было создать ситуацию успеха у детей. Так силами испытуемой группы была проведена «Общешкольная неделя спорта». Задачей подростков было организовать соревнования в начальном и среднем звене. Каждый день учебной недели был посвящен  отдельному виду спорта. (Приложение 7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непосредственной организации соревнований, испытуемые имели право сами принимать участие в соревнованиях. Подводившим итог недели спорта, стал смотр агитбригад «Мы за здоровый образ жизни!», классов учащиеся, которых принимали участие в исследовании (7-9 классы).</w:t>
      </w:r>
    </w:p>
    <w:p>
      <w:pPr>
        <w:pStyle w:val="Normal"/>
        <w:shd w:fill="FFFFFF" w:val="clear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134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Экспертно-оценочный этап технологии социально-педагогической работы с подростками социально-негативного поведения в МОУ Задворковской СОШ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экспертно-оценочной деятельности нами было проведено повторное диагностическое исследование психологических характеристик подростков с социально-негативным поведением с помощью методик: опросник социализации  школьников «Моя семья», «Теста описания поведения» К.Томаса, методика склонности к отклоняющемуся поведению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анных. Полученных по итогам всех трех этанов работы по методике «Моя семья» показал, что благополучный уровень взаимоотношений в семье составил15%, менее благополучный 35%, что значительно больше первоначальных данных. При этом наблюдаются тенденции снижения уровня взаимоотношений в семье испытуемых: удовлетворительный уровень нВ 10%, неблагополучный на 5%.диаграмма№6 (с.69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5" w:after="0"/>
        <w:ind w:left="14" w:right="29" w:hanging="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75pt;height:274.5pt" filled="f" o:ole="">
            <v:imagedata r:id="rId14" o:title=""/>
          </v:shape>
          <o:OLEObject Type="Embed" ProgID="Excel.Sheet.12" ShapeID="ole_rId13" DrawAspect="Content" ObjectID="_1862883790" r:id="rId13"/>
        </w:objec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8"/>
        </w:rPr>
        <w:t>Диаграмма 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данных по итогам  повторной диагностики с помощью методики «Моя семья»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Сравнительный анализ данных, полученных по итогам  повторной диагностической работы с помощью методики «Тест описания поведения» К.Томаса, представленный на диаграмме №7 (с.70), показал, что тип поведения в конфликте «соперничество» среди испытуемых снизился на 20%. Так же имеет тенденцию к снижению стратегия поведения в конфликтных ситуациях  «приспособление» на 5%. В свою очередь, способы урегулирования  конфликтных ситуациях «компромисс» и «сотрудничество», предполагающие приход к альтернативному решению, имеют тенденцию к возрастанию, соответственно не на 10% и 15% от предыдущих показателей. Показатель стратегии поведения «избегание» остался без изменений(10%).</w:t>
      </w:r>
    </w:p>
    <w:p>
      <w:pPr>
        <w:pStyle w:val="Normal"/>
        <w:keepNext w:val="true"/>
        <w:spacing w:lineRule="auto" w:line="360" w:before="280" w:after="28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25pt;height:305.25pt" filled="f" o:ole="">
            <v:imagedata r:id="rId16" o:title=""/>
          </v:shape>
          <o:OLEObject Type="Embed" ProgID="Excel.Sheet.12" ShapeID="ole_rId15" DrawAspect="Content" ObjectID="_1311313187" r:id="rId15"/>
        </w:object>
      </w:r>
    </w:p>
    <w:p>
      <w:pPr>
        <w:pStyle w:val="Style28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аграмма 7. Сравнительный анализ данных по итогам повторной диагностики с помощью методики  "Тест описания поведения" К. Томаса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В таблице №2 (с.71)  представлены индивидуальные показатели испытуемых по шкалам до и после проведенной  коррекционной работы, соответственно каждая шкала была разбита на две, внизу каждой шкалы приведены обобщенные  результаты. Исходя из повторного диагностирования, видно, что количество подростков, склонных к отклоняющемуся поведению, снизилось по шкалам:</w:t>
      </w:r>
      <w:r>
        <w:rPr>
          <w:color w:val="000000"/>
          <w:sz w:val="28"/>
          <w:szCs w:val="28"/>
          <w:lang w:val="en-US" w:eastAsia="en-US"/>
        </w:rPr>
        <w:t xml:space="preserve"> склонности к преодолению норм иправил; склонности к аддиктивному поведению; склонности к самоповреждающему и саморазрушающему поведению;   склонности к агрессии и насилию склонности к делинквентному поведению, по шкале  волевого контроля эмоциональных реакций и выросло, а по шкале склонности к социальнжелательным отвелам осталось прежним. </w:t>
      </w:r>
      <w:r>
        <w:rPr>
          <w:sz w:val="28"/>
          <w:szCs w:val="28"/>
          <w:lang w:eastAsia="ru-RU"/>
        </w:rPr>
        <w:t xml:space="preserve">Сравнение данных по показателям склонности к отклоняющемуся поведению позволяет сделать вывод, что показатели склонности испытуемых уменьшились на 15%, т.е. иметься тенденция к снижению. (Диаграмма№8 (с.71)) </w:t>
      </w:r>
      <w:r>
        <w:rPr>
          <w:sz w:val="28"/>
          <w:szCs w:val="28"/>
          <w:lang w:val="en-US" w:eastAsia="en-US"/>
        </w:rPr>
        <w:object w:dxaOrig="7681" w:dyaOrig="4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7.85pt;height:258.05pt" filled="f" o:ole="">
            <v:imagedata r:id="rId18" o:title=""/>
          </v:shape>
          <o:OLEObject Type="Embed" ProgID="Excel.Sheet.12" ShapeID="ole_rId17" DrawAspect="Content" ObjectID="_1891638886" r:id="rId17"/>
        </w:object>
      </w:r>
    </w:p>
    <w:p>
      <w:pPr>
        <w:pStyle w:val="Style28"/>
        <w:ind w:left="1560" w:hanging="1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рамма 8. Сравнительный анализ   показателей к склонности к отклоняющемуся поведению</w:t>
      </w:r>
    </w:p>
    <w:tbl>
      <w:tblPr>
        <w:tblW w:w="1007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15"/>
        <w:gridCol w:w="674"/>
        <w:gridCol w:w="708"/>
        <w:gridCol w:w="709"/>
        <w:gridCol w:w="567"/>
        <w:gridCol w:w="696"/>
        <w:gridCol w:w="13"/>
        <w:gridCol w:w="567"/>
        <w:gridCol w:w="567"/>
        <w:gridCol w:w="554"/>
        <w:gridCol w:w="567"/>
        <w:gridCol w:w="722"/>
        <w:gridCol w:w="567"/>
        <w:gridCol w:w="567"/>
        <w:gridCol w:w="708"/>
      </w:tblGrid>
      <w:tr>
        <w:trPr>
          <w:trHeight w:val="179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шка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Имя </w:t>
            </w:r>
            <w:r>
              <w:rPr>
                <w:sz w:val="20"/>
                <w:szCs w:val="20"/>
              </w:rPr>
              <w:t>испытуем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ость к преодолению норм и прави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лонности к аддиктивному поведению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лонности к самоповреждающему и саморазрушающему поведению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лонности к агрессии и насил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олевого контроля эмоциональных реакц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клонности к делинквентному повед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циальножелательные ответы</w:t>
            </w:r>
          </w:p>
        </w:tc>
      </w:tr>
      <w:tr>
        <w:trPr>
          <w:trHeight w:val="3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</w:rPr>
              <w:t>после</w:t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right="-81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аша 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ля 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асилина 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Алена 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Елена. 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митрий 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Нина 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Максим Ш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Андрей 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Артем 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Илья К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Саша К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Миша 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Андрей. 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Саша. Кз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28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240030</wp:posOffset>
                      </wp:positionV>
                      <wp:extent cx="6496685" cy="615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68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0" w:firstLine="70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блица №2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Выраженность индивидуальных результатов испытуемых по шкала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 и после проведенной коррекцион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1.55pt;height:48.45pt;mso-wrap-distance-left:9.05pt;mso-wrap-distance-right:9.05pt;mso-wrap-distance-top:0pt;mso-wrap-distance-bottom:0pt;margin-top:18.9pt;mso-position-vertical-relative:text;margin-left:-10.6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аблица №2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Выраженность индивидуальных результатов испытуемых по шкалам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о и после проведенной коррек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полученные в ходе повторного диагностирования результаты позволяют нам сказать, что проведенная коррекционно-развивающая работа оказалась эффективной и необходимо её дальнейшее продол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ы так же считаем целесообразным дополнить нашу коррекционно-развивающую программу профилактической работой с семье. На сегодняшний день видно, что в МОУ Задворковской СОШ возможно развить воспитательный потенциал семей учащихся, в том числе семей подростков с социально-негативным поведением. Заданная цель может стать новым этапом социально-педагогической деятельности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Говоря же в целом о проведенном нами исследовании, о целесообразности применения в  школе технологии социально-педагогической рабаты с  подростками социально-негативного поведения в сельской школе, можно отметить, что учет особенностей микросоциума села, соблюдение всех этапов технологии, алгоритмизированность её компонентов, реализация технологии специалистом - дают положитель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Выводы по 2 гл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spacing w:lineRule="auto" w:line="36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  <w:lang w:eastAsia="ru-RU"/>
        </w:rPr>
        <w:t xml:space="preserve">В третьей главе нашего исследования мы спроектировали, реализовали и экспериментально проверили технологию социально-педагогической работы с подростками социально-негативного поведения в условиях МОУ Задворковской СОШ. Мы попробовали приблизить компоненты технологии нашей работы к модели коррекции отклоняющегося поведения, разработанную и апробированную профессором Г.К. Селевко. Это отражено в направленности нашей коррекционно-развивающей программы на </w:t>
      </w:r>
      <w:r>
        <w:rPr>
          <w:spacing w:val="-6"/>
          <w:sz w:val="28"/>
          <w:szCs w:val="28"/>
        </w:rPr>
        <w:t>осознание подростками своих личностных особенностей, развитие спо</w:t>
        <w:softHyphen/>
        <w:t>собности понимать эмоциональное состояние другого человека и уме</w:t>
        <w:softHyphen/>
      </w:r>
      <w:r>
        <w:rPr>
          <w:sz w:val="28"/>
          <w:szCs w:val="28"/>
        </w:rPr>
        <w:t>ния адекватно выразить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ой целью реализации нашей технологии стало </w:t>
      </w:r>
      <w:r>
        <w:rPr>
          <w:sz w:val="28"/>
          <w:szCs w:val="28"/>
        </w:rPr>
        <w:t>повышение уровня социальной адаптации подростков с социально-негативным поведением, обучающихся в сельской общеобразовате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экспериментальной деятельности мы следовали заданному ранее алгоритму реализации социально-педагогической технологии. Нами были реализованы эта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целеполаг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диагнос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ект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реализация коррекционно-развивающе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экспертно оценоч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диагностического этапа деятельности нами использовались такие методики к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Экспертное анкетирование </w:t>
      </w:r>
      <w:r>
        <w:rPr>
          <w:color w:val="000000"/>
          <w:sz w:val="28"/>
          <w:szCs w:val="28"/>
          <w:lang w:val="en-US" w:eastAsia="en-US"/>
        </w:rPr>
        <w:t xml:space="preserve">«Определение обобщенного показателя социального благополучия ребенк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t>2.</w:t>
      </w:r>
      <w:r>
        <w:rPr>
          <w:iCs/>
          <w:color w:val="000000"/>
          <w:sz w:val="28"/>
          <w:szCs w:val="28"/>
          <w:lang w:val="en-US" w:eastAsia="en-US"/>
        </w:rPr>
        <w:t xml:space="preserve"> Опросник социализации школьников «Моя семь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Методика исследования ценностных ориентаций  М.Рок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Тест описания поведения» К. Том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t>5. Методика диагоностики склонностеи к отклоняющемуся поведению (методика разработанна Волгодонским центром гуманитарных исследований и консультирования «Развитие»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иагностический этап реализации нашей технологии позволил нам </w:t>
      </w:r>
      <w:r>
        <w:rPr>
          <w:color w:val="000000"/>
          <w:sz w:val="28"/>
          <w:szCs w:val="28"/>
          <w:lang w:val="en-US" w:eastAsia="en-US"/>
        </w:rPr>
        <w:t>выявить, что для испытуемых характерны удовлетворительный и неблагополучный уровень взаимотношений в семье, в конфликтной ситуации - проявление соперничества, а также склонности к социально негативному поведению. Цеенностные ориентаци подростков направлены на удовлетворение терминальных ценностей,</w:t>
      </w:r>
      <w:r>
        <w:rPr>
          <w:iCs/>
          <w:color w:val="000000"/>
          <w:sz w:val="28"/>
          <w:szCs w:val="28"/>
          <w:lang w:val="en-US" w:eastAsia="en-US"/>
        </w:rPr>
        <w:t xml:space="preserve"> цели некоторых подростков носят негативный характер, преобладают асоциальные ориентации, отсутствует установка на общественно полезный труд</w:t>
      </w:r>
      <w:r>
        <w:rPr>
          <w:color w:val="000000"/>
          <w:sz w:val="28"/>
          <w:szCs w:val="28"/>
          <w:lang w:val="en-US" w:eastAsia="en-US"/>
        </w:rPr>
        <w:t>. Все это свидетельствовало о необходимости проведения коррекционно-развивающей работ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Реализуя коррекционно-развивающую программу </w:t>
      </w:r>
      <w:r>
        <w:rPr>
          <w:spacing w:val="-12"/>
          <w:sz w:val="28"/>
          <w:szCs w:val="28"/>
        </w:rPr>
        <w:t xml:space="preserve">«Грани моего Я» </w:t>
      </w:r>
      <w:r>
        <w:rPr>
          <w:color w:val="000000"/>
          <w:sz w:val="28"/>
          <w:szCs w:val="28"/>
          <w:lang w:val="en-US" w:eastAsia="en-US"/>
        </w:rPr>
        <w:t xml:space="preserve"> мы </w:t>
      </w:r>
      <w:r>
        <w:rPr>
          <w:spacing w:val="-12"/>
          <w:sz w:val="28"/>
          <w:szCs w:val="28"/>
        </w:rPr>
        <w:t>разделили её на 2 блок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5"/>
          <w:sz w:val="28"/>
          <w:szCs w:val="28"/>
        </w:rPr>
        <w:t xml:space="preserve">Блок </w:t>
      </w:r>
      <w:r>
        <w:rPr>
          <w:i/>
          <w:iCs/>
          <w:spacing w:val="-5"/>
          <w:sz w:val="28"/>
          <w:szCs w:val="28"/>
          <w:lang w:val="en-US"/>
        </w:rPr>
        <w:t>I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Снятие эмоциональных барьеров между членами группы, раскре</w:t>
        <w:softHyphen/>
      </w:r>
      <w:r>
        <w:rPr>
          <w:spacing w:val="-6"/>
          <w:sz w:val="28"/>
          <w:szCs w:val="28"/>
        </w:rPr>
        <w:t>пощение и формирование доверия, развитие базовых коммуникативных навы</w:t>
        <w:softHyphen/>
      </w:r>
      <w:r>
        <w:rPr>
          <w:sz w:val="28"/>
          <w:szCs w:val="28"/>
        </w:rPr>
        <w:t>ков и умений, уверенности в себ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Блок </w:t>
      </w:r>
      <w:r>
        <w:rPr>
          <w:i/>
          <w:iCs/>
          <w:spacing w:val="-4"/>
          <w:sz w:val="28"/>
          <w:szCs w:val="28"/>
          <w:lang w:val="en-US"/>
        </w:rPr>
        <w:t>II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Взаимоотношения; социальная адаптация ребенка к новым спо</w:t>
        <w:softHyphen/>
      </w:r>
      <w:r>
        <w:rPr>
          <w:sz w:val="28"/>
          <w:szCs w:val="28"/>
        </w:rPr>
        <w:t xml:space="preserve">собам жизн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а позволила нам  развить базовые коммуникативные навык и умения подростков;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ять эмоциональные барьеров между членами группы; сформировать межличностные доверия; развить уверенности в себе. Кроме того, мы постарались с помощью программ «Грани моего Я» осуществить внеурочную занятость учащихся, тем самым сократить влияние фактора  неорганизованного свободного времени  на подростков, имеющих социально-негативные направленности в пове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оценочной деятельности нами было проведено повторное диагностическое исследование психологических характеристик подростков с социально-негативным поведением с помощью методик: опросник социализации  школьников «Моя семья», «Теста описания поведения» К.Томаса, методика склонности к отклоняющемуся по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равнительный анализ данных, полученных по итогам  повторной диагностической работы с помощью методики «Тест описания поведения» К.Томаса, показал, что стратегия поведения в конфликтных ситуациях - «приспособление» и «соперничество» имеют тенденцию к снижению, способы урегулирования  конфликтных ситуациях «компромисс» и «сотрудничество», предполагающие приход к альтернативному решению, имеют тенденцию к возраст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ение данных по показателям склонности к отклоняющемуся поведению позволяет сделать вывод, что показатели склонности испытуемых уменьшились на 15%, т.е. иметься тенденция к сни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ные в ходе повторного диагностирования результаты позволяют нам сказать, что проведенная коррекционно-развивающая работа оказалась эффективной. Однако нам не удалось повлиять на изменение стилей семейн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воря же в целом о проведенном нами исследовании, о целесообразности применения в  школе технологии социально-педагогической рабаты с  подростками социально-негативного поведения в сельской школе, можно отметить, что учет особенностей микросоциума села, соблюдение всех этапов технологии, алгоритмизированность её компонентов, реализация технологии специалистом - дают положительные результа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firstLine="142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негативное (отклоняющееся) поведение характеризуется как взаимодействие ребенка с микросоциумом, нарушающее его развитие и социализацию, вследствие отсутствия адекватного учета средой особенностей его индивидуальности, и проявляющееся в поведенческом противодействии установленным, нравственным и правовым общественным норм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микросреда является, с одной стороны, одним из важнейших факторов, ускоряющим или сдерживающим процесс самореализации личности, с другой - необходимым условием успешного развития этого процесса. В последние годы организация социально-педагогической работы с подростками социально-негативного поведения все чаще стала осуществляться, как социально педагогическая технология.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циально педагогической деятельности – это совокупность научно обоснованных приемов (действий, операций, процедур), необходимых в данной ситуации для решения социально-педагогической проблемы. ( Л.В. Мардахеев).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М.А. Галагузовой, социально педагогическая технология - это совокупность методов и приемов практической социально-педагогической деятельности, характеризующаяся рациональной и целесообразной последовательностью действий и применением социальным педагогом определенного инструментария. 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педагогическая технология включает в себя основные этапы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этап целеполагания;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иагностический этап;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этап проектировки социально-педагогической технологии;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этап непосредственной реализации социально-педагогической технологии 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этап экспертно-оценочной деятельности. 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совокупность все  этих этапов социально педагогической деятельности позволяет её называться технологией.</w:t>
      </w:r>
    </w:p>
    <w:p>
      <w:pPr>
        <w:pStyle w:val="Style2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Г.К. Селевко основывается, прежде всего, на личностно-ориентированном подходе в воспит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азработанная на основе его теории, модель коррекции отклоняющегося поведения подростков охватывает все области жизнедеятельности ребёнка и включает три детерминированные подсистемы воздействия на лич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целенаправленное и целесообразное с учётом специфики развития подростка, воздействие на его с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влечение подростка в позитивную деятельность, адекватную его интересам, способностям и психическому состоянию, необходимую для полноценной самореализации л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действие на эмоциональную сферу подростка (повышение уровня Я-концепции) путём перестройки отношения к нему со стороны всех субъектов корр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ий подход в воспитании Ю.С.Мануйлова рассматривается через понятие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ный им аппарат, семантика и прагматика средового подхода позволяют представить его как технологию опосредованного через среду управления процессом формирования и развития личности ребенка. В этом качестве он являет собой следующие друг за другом и взаимодействующие между собой средовую диагностику, средовое проектирование и средовое продуцирование воспитательного результ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выводом из анализа социально-педагогического опыта приведенных школ мы назовем то, что социально-педагогическая деятельность школы с подростками социально-негативного поведения, имеющая в основе технологические этапы (диагностический, целепологания, прогнозирования, проектирования, этап реализации, экспертно-оценочный) является позитивной, позволяет осуществлять адаптацию и социализацию подростков в обществе. Так же, в ходе анализа социально-педагогического опыты мы вынуждены прийти к выводу, что социально-педагогическая деятельность с подростками социально негативного поведения носит программный или проектный харак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uppressAutoHyphens w:val="false"/>
        <w:autoSpaceDE w:val="false"/>
        <w:spacing w:lineRule="auto" w:line="36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  <w:lang w:eastAsia="ru-RU"/>
        </w:rPr>
        <w:t xml:space="preserve">В третьей главе нашего исследования мы спроектировали, реализовали и экспериментально проверили технологию социально-педагогической работы с подростками социально-негативного поведения в условиях МОУ Задворковской СОШ. Мы попробовали приблизить компоненты технологии нашей работы к модели коррекции отклоняющегося поведения, разработанную и апробированную профессором Г.К. Селевко. Это отражено в направленности нашей коррекционно-развивающей программы на </w:t>
      </w:r>
      <w:r>
        <w:rPr>
          <w:spacing w:val="-6"/>
          <w:sz w:val="28"/>
          <w:szCs w:val="28"/>
        </w:rPr>
        <w:t>осознание подростками своих личностных особенностей, развитие спо</w:t>
        <w:softHyphen/>
        <w:t>собности понимать эмоциональное состояние другого человека и уме</w:t>
        <w:softHyphen/>
      </w:r>
      <w:r>
        <w:rPr>
          <w:sz w:val="28"/>
          <w:szCs w:val="28"/>
        </w:rPr>
        <w:t>ния адекватно выразить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ой целью реализации нашей технологии стало </w:t>
      </w:r>
      <w:r>
        <w:rPr>
          <w:sz w:val="28"/>
          <w:szCs w:val="28"/>
        </w:rPr>
        <w:t>повышение уровня социальной адаптации подростков с социально-негативным поведением, обучающихся в сельской общеобразовате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экспериментальной деятельности мы следовали заданному ранее алгоритму реализации социально-педагогической технологии. Нами были реализованы эта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целеполаг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диагнос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ек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коррекционно-развивающе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экспертно оценочная деятельност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иагностический этап реализации нашей технологии позволил нам </w:t>
      </w:r>
      <w:r>
        <w:rPr>
          <w:color w:val="000000"/>
          <w:sz w:val="28"/>
          <w:szCs w:val="28"/>
          <w:lang w:val="en-US" w:eastAsia="en-US"/>
        </w:rPr>
        <w:t>выявить, что для испытуемых характерны удовлетворительный и неблагополучный уровень взаимотношений в семье, в конфликтной ситуации - проявление соперничества, а также склонности к социально негативному поведению. Цеенностные ориентаци подростков направлены на удовлетворение терминальных ценностей,</w:t>
      </w:r>
      <w:r>
        <w:rPr>
          <w:iCs/>
          <w:color w:val="000000"/>
          <w:sz w:val="28"/>
          <w:szCs w:val="28"/>
          <w:lang w:val="en-US" w:eastAsia="en-US"/>
        </w:rPr>
        <w:t xml:space="preserve"> цели некоторых подростков носят негативный характер, преобладают асоциальные ориентации, отсутствует установка на общественно полезный труд</w:t>
      </w:r>
      <w:r>
        <w:rPr>
          <w:color w:val="000000"/>
          <w:sz w:val="28"/>
          <w:szCs w:val="28"/>
          <w:lang w:val="en-US" w:eastAsia="en-US"/>
        </w:rPr>
        <w:t>. Все это свидетельствовало о необходимости проведения коррекционно-развивающей работ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Реализуя коррекционно-развивающую программу </w:t>
      </w:r>
      <w:r>
        <w:rPr>
          <w:spacing w:val="-12"/>
          <w:sz w:val="28"/>
          <w:szCs w:val="28"/>
        </w:rPr>
        <w:t xml:space="preserve">«Грани моего Я» </w:t>
      </w:r>
      <w:r>
        <w:rPr>
          <w:color w:val="000000"/>
          <w:sz w:val="28"/>
          <w:szCs w:val="28"/>
          <w:lang w:val="en-US" w:eastAsia="en-US"/>
        </w:rPr>
        <w:t xml:space="preserve"> мы </w:t>
      </w:r>
      <w:r>
        <w:rPr>
          <w:spacing w:val="-12"/>
          <w:sz w:val="28"/>
          <w:szCs w:val="28"/>
        </w:rPr>
        <w:t>разделили её на 2 блок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рограмма позволила нам  развить базовые коммуникативные навык и умения подростков;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ять эмоциональные барьеров между членами группы; сформировать межличностные доверия; развить уверенности в себе. Кроме того, мы постарались с помощью программ «Грани моего Я» осуществить внеурочную занятость учащихся, тем самым сократить влияние фактора  неорганизованного свободного времени  на подростков, имеющих социально-негативные направленности в пове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оценочной деятельности нами было проведено повторное диагностическое исследование психологических характеристик подростков с социально-негативным поведением с помощью методик: опросник социализации  школьников «Моя семья», «Теста описания поведения» К.Томаса, методика склонности к отклоняющемуся повед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ные в ходе повторного диагностирования результаты позволяют нам сказать, что проведенная коррекционно-развивающая работа оказалась эффективной. Однако нам не удалось повлиять на изменение стилей семейн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шего исследования мы решили поставленные задачи: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учить и проанализировать теоретические и прикладные  материалы по проблеме работы с подростками социально-негативного поведения в условиях сельской местности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анализировать современные технологии социальной работы с детьми и подростками социально-негативного поведения, обучающимися в сельской общеобразовательной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но-экспериментальным путем проверить  технологию работы с подростками социально-негативного поведения в условиях сельской шко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предложенный нами способ решения поставленных задач окажется полезным для педагогов, осуществляющих профилактическую и коррекционную работу с подростками социально-негативного поведения в условиях сельской м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гафонова, А.Н. Социальная работа с молодежью девиантного поведения: учебное пособие/ А.Н Агафонова. – Петропавловск, 2000.</w:t>
      </w:r>
      <w:r>
        <w:rPr>
          <w:sz w:val="28"/>
          <w:szCs w:val="28"/>
        </w:rPr>
        <w:t>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Аксенова, Л.И. Социальная педагогика в специальном образовании: учебное пособие/Л.И. Аксенова. – М.: Академия, 2001. 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ьева, Н.В. Реабилитация инвалидов. Социальная защита инвалидов в Российской Федерации: учебное пособие для вузов/ Н.В. Антипьева.  – М., 2002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уринский, А.Н. История образования и педагогической мысли: учебное  пособие для студентов педвузов / А.Н. Джуринский. – М.: Гуманит. изд.центр ВЛАДОС, 2004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Евланникова, Г.Е. Политическая реформация современного Российского общества в контексте культуры. Социальные технологии и современное общество: сборник научных трудов./  Г.Е. Евланникова - СПб., 2005 №2 с. 142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неев А.Д. Основы коррекционной педагогики / под ред. В.А. Сластенина. – М.: Академия, 2002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гра в тренинге. Возможности игрового взаимодействия / под.ред Е.А.Левановой - СПб.: Питер, 2007. - 208 с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ванов, В.Н. Социальные технологии: учебное пособие/ В.Н.Иванов, В.И. Патрушев - М.: Муниципальный мир, 2004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педагогики и образования.  От зарождения воспитания в первобытном обществе до конца ХХ в.: /под ред. акад. РАО А.И.Пискунова. - М.: ТЦ «Сфера», 200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napToGrid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лейберг, Ю.А. Психология девиантного поведения: учебное пособие для вузов/ Ю.А Клейберг. – М.,2001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лимантова, Г.И Социально - педагогические технологии семейного устройства и воспитания детей-сирот и детей, оставшихся без попечения родителей / под ред. Г.И.Климантовой. - М.: Изд - во РГСУ, 2008. - 192 с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ский, В.В. Методология педагогики: новый этап: учебное. пособие для студентов высш. учеб. заведений / В.В. Краевский, Е.В. Бережнова. – М.: Академия, 2006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акаренко, А. С. Коллектив и воспитание личности. -  М.: 1972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тычева, Г.И. Коррекция девиантного поведения. Тренинги для подростков и их родителей/ Г.И .Макартычева – СПб.: Речь, 2007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йлов, Ю.С. средовой подход в воспитании/ Мануйлов Ю.С.- М.-Н.Новгород.: 2002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делевич, В.Д. Психология девиантного поведения: учебное пособие для вузов/ В.Д. Менделевич - СПб.: Речь, 2005. – 448 с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>Мижериков В.А. Введение в педагогическую деятельность /В.А. Мижериков, Т. А. Юзефавичус.– М.: Роспедагентство, 2005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дрик А.В. Социальная педагогика: Учеб. для студентов пед. вузов / А.В. Мудрик / Под ред. В.А. Сластенина. – М.: Академия, 2004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овикова, С.С. Социологические и психологические методы исследований в социальной работе/С.С. Новикова,  Соловьев А.В..- М.: Академический Проект; Фонд «Мир», 2006. - 496 с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Орлов А.А. Введение в педагогическую деятельность: Практикум: учеб.-метод. пос./ А.А. Орлов, А.С. Агафонова. Под ред. А.А. Орлова. - М.: Академия, 2004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ка: Учеб. пособие для студ. высш. пед. учеб. заведений / Под ред. П.И. Пидкасистого. – М.: Пед. общество России, 2005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й энциклопедический словарь / Гл. ред. Б.М. Бим-Бад. – М., 2003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>Педагогические технологии: Учебное пособие для студентов педагогических специальностей /под общей ред. В.С. Кукушина. – М.: ИКЦ «МарТ»; Ростов н/Д: ИКЦ «МарТ», 2004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>Питюков В.Ю. Основы педагогической технологии. Учебно-методическое пособие. – М.: Изд-во «Гном и Д», 2001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>Роботова А.С. Введение в педагогическую деятельность/ Роботова А.С., Леонтьева Т.В., Шапошникова И.Г. и др. . – М.: Академия, 2004. – 208 с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Российская педагогическая энциклопедия в двух томах: Том I / Гл. ред. В.В. Давыдов. – М.: Научное издательство «БОЛЬШАЯ РОССИЙСКАЯ ЭНЦИКЛОПЕДИЯ», 2003.     Российская педагогическая энциклопедия в двух томах: Том II / Гл. ред. В.В. Давыдов. – М.: Научное издательство «БОЛЬШАЯ РОССИЙСКАЯ ЭНЦИКЛОПЕДИЯ», 2003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евко Г.К. Современные образовательные технологии / Г.К. Селевко. – М., 2008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рота,Н.А..Профилактика наркомании и алкаголизма: учебное пособие/ Н.А. Сирота, В.М. Ялтонский.- М., 2003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астенин В.А. Педагогика: Учеб. пособие для студ. высш. пед. учеб. заведений / В.А. Сластенин, И.Ф. Исаев, Е.Н. Шиянов. – М.: Академия, 2005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eastAsia="ru-RU"/>
        </w:rPr>
        <w:t>Социальная педагогика: курс лекций/ под общей ред. М.А. Галагузовой. – М.,2000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общество профессионалов. Коррекция девиантного поведения [Электронный ресурс]. – Режим доступа: http://www.hr-portal.ru/article/korrektsiya-deviantnogo-povedeniya (Дата обращения 15.02.2011)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циальный проект как технология социальной работы. Донецк, 2009 [Электронный ресурс]. – Режим доступа: </w:t>
      </w:r>
      <w:hyperlink r:id="rId19">
        <w:r>
          <w:rPr>
            <w:rStyle w:val="InternetLink"/>
            <w:sz w:val="28"/>
            <w:szCs w:val="28"/>
          </w:rPr>
          <w:t>http://revolution.allbest.ru/sociology/00126505_0.html</w:t>
        </w:r>
      </w:hyperlink>
      <w:r>
        <w:rPr>
          <w:sz w:val="28"/>
          <w:szCs w:val="28"/>
        </w:rPr>
        <w:t xml:space="preserve"> (Дата обращения 15.02.2011)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огагическая реабилитация детей с девиантным поведением [Электронный ресурс]. – Режим доступа: </w:t>
      </w:r>
      <w:hyperlink r:id="rId20">
        <w:r>
          <w:rPr>
            <w:rStyle w:val="InternetLink"/>
            <w:sz w:val="28"/>
            <w:szCs w:val="28"/>
          </w:rPr>
          <w:t>http://psylist.net/pedagogika/00204.htm</w:t>
        </w:r>
      </w:hyperlink>
      <w:r>
        <w:rPr>
          <w:sz w:val="28"/>
          <w:szCs w:val="28"/>
        </w:rPr>
        <w:t xml:space="preserve"> (Дата обращения 15.03.2011)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нейдер, Л.Б. Девиантное поведение детей и подростков / Л.Б. Шнейдер. - М.: Трикста, 2005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Холостова, Е.И. Технологии социальной работы /под ред. Е.И. Холостовой.- М.,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ИЛОЖ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right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t>Приложение 1</w:t>
      </w:r>
    </w:p>
    <w:p>
      <w:pPr>
        <w:pStyle w:val="TextBody"/>
        <w:spacing w:lineRule="auto" w:line="276"/>
        <w:ind w:firstLine="284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  <w:t>Анкета определение обобщенного показателя социального благополучия ребенка</w:t>
      </w:r>
    </w:p>
    <w:p>
      <w:pPr>
        <w:pStyle w:val="TextBody"/>
        <w:spacing w:lineRule="auto" w:line="276"/>
        <w:ind w:firstLine="284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Состав семьи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ать, отец, бабушка, дедушка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только мать и отец –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дна мать, один отец – 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одна мать, один отец – 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Нет родителей: бабушка, дедушка, другие родственники-1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кольная успеваемость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хорошая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удовлетворительная –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удовлетворительная –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оставил школу, работает – 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оставил школу, не работает – 1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доровье ребенка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рактически здоров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часто болеет в пределах нормального развития – 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имеет хронические заболевания – 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отставания в умственном развитии –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имеет врожденные патологии, нервно-психические болезни – 1.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Санитарно-жилищные условия жизни семьи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благоустроенная отдельная квартира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отдельная квартира с родителями супругов – 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более одной комнаты в коммунальной квартире с удобствами – 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комната в коммунальной квартире с удобствами – 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комната в общежитии, в бараке без удобств –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ход семьи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гут практически не с чем себе не отказывать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денег в основном хватает, но для покупки товаров длительного пользования берет кредит или долг – 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а повседневные расходы денег хватает, но покупка одежды вызывает трудности – 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живут от зарплаты до зарплаты – 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денег до зарплаты не хватает –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овень социального благополучия семьи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атмосфера взаимной поддержки, доброжелательства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здоровый образ жизни без эмоциональной окраски: без ссор и без большой привязанности, живут «по привычке» - 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семье ссоры, скандалы, один из родителей склонен к выпивке – 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судимость родителей, пьянство, рукоприкладство, выраженная форма умственной отсталости одного или обоих родителей - 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состоят на учете с диагнозом алкоголизм, наркомания, асоциальное поведение –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едение ребенка в школе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хорошее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удовлетворительное – 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неудовлетворительное -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неоднократно был замечен в асоциальном поведении – 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состоит на учете в ИДН –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ешкольное общение с ребенком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а основе постоянных совместных занятий в кружках, секциях, на основе общих позитивных интересов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несистемное досуговое общение по интересам, разовые встречи для совместного проведения свободного времени – 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щение на основе пустого времяпровождения, отсутствие позитивных целей – 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) асоциальные группы с ориентацией на выпивку, мелкое хулиганство, драки токсические вещества – 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криминогенные группы, состоящие на ИДН, с направленностью интересов на мелкие кражи, угоны транспортных средств, наркотики –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зненные цели ребенка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четко определенные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позитивная ориентация в формулировании жизненных целей, но представление о путях и средствах их достижения расплывчаты, неопределенны - 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тсутствие определенных целей и планов на будущее или наличие нереальных планов – 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ориентация на цели носят, скорее, негативную окраску, примитивны, бездуховны, референтная группа – сверстники с асоциальной направленностью интересов –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явно негативные, асоциальные ориентации на жизненные цели, отсутствие установки на общественно полезный труд. Интересы ограничены, отмечаются правонарушения, состоит на учете ИДН –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моциональное отношение родителей с детьми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остоянная поддержка, разумная требовательность к детям, демократизм отношений, атмосфера доверия – 5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слепая любовь – 4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для родителей первична собственная жизнь, но отношение к детям доброжелательное, заинтересованное – 3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равнодушие, отсутствие заботы о детях, безнадзорность, дети, как дополнительное бремя, дополнительные проблемы – 2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напряженно-конфликтные отношения родителей с детьми, различные формы насилия, применяемые к детям – 1.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Инструкция по определению обобщенного показателя социального благополучия ребенка. </w:t>
      </w:r>
    </w:p>
    <w:p>
      <w:pPr>
        <w:pStyle w:val="TextBodyIndent"/>
        <w:spacing w:lineRule="auto" w:line="276"/>
        <w:ind w:left="283" w:firstLine="284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Indent"/>
        <w:spacing w:lineRule="auto" w:line="276"/>
        <w:ind w:left="283"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нкету заполняет социальный педагог или классный руководитель на основе собираемой информации о ребенке. Анкета позволяет своевременно выявить детей группы риска принятия профилактических мер и определения путей индивидуальной работы с ними.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щая сумма баллов – 150.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 анализе характеристик конкретного ребенка набор баллов: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же 30 – предполагает принадлежность конкретного ребенка к группе повышенного риска (чем меньше баллов, тем выше риск)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31 до 40 - социальное благополучие ребенка определяется в пределах средней нормы;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ее 40 – высокий уровень социального благополучия ребенка (чем больше баллов, тем выше уровень благополучия)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color w:val="000000"/>
          <w:spacing w:val="-10"/>
          <w:lang w:val="en-US" w:eastAsia="en-US"/>
        </w:rPr>
      </w:pPr>
      <w:r>
        <w:rPr>
          <w:b/>
          <w:bCs/>
          <w:color w:val="000000"/>
          <w:spacing w:val="-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276"/>
        <w:ind w:left="38" w:right="-1" w:firstLine="284"/>
        <w:jc w:val="right"/>
        <w:rPr>
          <w:sz w:val="28"/>
          <w:szCs w:val="28"/>
        </w:rPr>
      </w:pPr>
      <w:r>
        <w:rPr>
          <w:bCs/>
          <w:spacing w:val="-10"/>
        </w:rPr>
        <w:t xml:space="preserve">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211" w:after="0"/>
        <w:ind w:left="567" w:hanging="0"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Опросник социализации для школьников «Моя семья»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360"/>
        <w:ind w:left="86" w:firstLine="284"/>
        <w:jc w:val="both"/>
        <w:rPr/>
      </w:pPr>
      <w:r>
        <w:rPr>
          <w:i/>
          <w:iCs/>
        </w:rPr>
        <w:t xml:space="preserve">Инструкция. </w:t>
      </w:r>
      <w:r>
        <w:rPr/>
        <w:t>Вопросы переписывать не надо, а ставить только номер</w:t>
      </w:r>
      <w:r>
        <w:rPr>
          <w:spacing w:val="-6"/>
        </w:rPr>
        <w:t>. Для некоторых вопросов следует выбирать ответы матери или отца.</w:t>
      </w:r>
      <w:r>
        <w:rPr/>
        <w:tab/>
      </w:r>
      <w:r>
        <w:rPr>
          <w:spacing w:val="-4"/>
        </w:rPr>
        <w:t>Варианты ответов: 5 - конечно нет; 4 - скорее нет, чем да; 3 - не знаю; 2 -скорее</w:t>
      </w:r>
      <w:r>
        <w:rPr>
          <w:spacing w:val="-2"/>
        </w:rPr>
        <w:t xml:space="preserve"> да, чем нет; 1 - конечно д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76"/>
        <w:ind w:left="567" w:firstLine="284"/>
        <w:jc w:val="both"/>
        <w:rPr>
          <w:spacing w:val="-6"/>
        </w:rPr>
      </w:pPr>
      <w:r>
        <w:rPr>
          <w:spacing w:val="-6"/>
        </w:rPr>
        <w:t>1.Сердятся ли родители, если вы спорите с ними?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76"/>
        <w:ind w:left="567" w:firstLine="284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2. Часто ли родители помогают вам в выполнении домашних заданий?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76"/>
        <w:ind w:left="567" w:firstLine="284"/>
        <w:jc w:val="both"/>
        <w:rPr>
          <w:i/>
          <w:i/>
          <w:iCs/>
        </w:rPr>
      </w:pPr>
      <w:r>
        <w:rPr>
          <w:spacing w:val="-5"/>
        </w:rPr>
        <w:t>3.С</w:t>
      </w:r>
      <w:r>
        <w:rPr/>
        <w:t xml:space="preserve"> кем вы чаще советуетесь - с матерью или отцом, когда нужно принять какое-либо решени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firstLine="284"/>
        <w:jc w:val="both"/>
        <w:rPr>
          <w:spacing w:val="-16"/>
        </w:rPr>
      </w:pPr>
      <w:r>
        <w:rPr>
          <w:spacing w:val="-6"/>
        </w:rPr>
        <w:t xml:space="preserve">  </w:t>
      </w:r>
      <w:r>
        <w:rPr>
          <w:spacing w:val="-6"/>
        </w:rPr>
        <w:t>4.Часто ли родители соглашаются с вами в том, что учитель был несправедли</w:t>
      </w:r>
      <w:r>
        <w:rPr/>
        <w:t>в к вам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39" w:leader="none"/>
        </w:tabs>
        <w:spacing w:lineRule="auto" w:line="276" w:before="5" w:after="0"/>
        <w:ind w:left="567" w:firstLine="284"/>
        <w:jc w:val="both"/>
        <w:rPr>
          <w:spacing w:val="-18"/>
        </w:rPr>
      </w:pPr>
      <w:r>
        <w:rPr>
          <w:spacing w:val="-6"/>
        </w:rPr>
        <w:t xml:space="preserve">   </w:t>
      </w:r>
      <w:r>
        <w:rPr>
          <w:spacing w:val="-6"/>
        </w:rPr>
        <w:t>5.Часто ли родители вас наказывают?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276"/>
        <w:ind w:left="567" w:firstLine="284"/>
        <w:jc w:val="both"/>
        <w:rPr>
          <w:spacing w:val="-21"/>
        </w:rPr>
      </w:pPr>
      <w:r>
        <w:rPr>
          <w:spacing w:val="-6"/>
        </w:rPr>
        <w:t xml:space="preserve">  </w:t>
      </w:r>
      <w:r>
        <w:rPr>
          <w:spacing w:val="-6"/>
        </w:rPr>
        <w:t>6.Правда ли, что родители не всегда понимают вас, ваше состояние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39" w:leader="none"/>
        </w:tabs>
        <w:spacing w:lineRule="auto" w:line="276"/>
        <w:ind w:left="567" w:firstLine="284"/>
        <w:jc w:val="both"/>
        <w:rPr>
          <w:spacing w:val="-21"/>
        </w:rPr>
      </w:pPr>
      <w:r>
        <w:rPr>
          <w:spacing w:val="-4"/>
        </w:rPr>
        <w:t>7.Верно ли, что вы участвуете вместе с родителями в решении хозяйственн</w:t>
      </w:r>
      <w:r>
        <w:rPr/>
        <w:t>ых вопросов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39" w:leader="none"/>
        </w:tabs>
        <w:spacing w:lineRule="auto" w:line="276" w:before="5" w:after="0"/>
        <w:ind w:left="567" w:firstLine="284"/>
        <w:jc w:val="both"/>
        <w:rPr>
          <w:spacing w:val="-21"/>
        </w:rPr>
      </w:pPr>
      <w:r>
        <w:rPr>
          <w:spacing w:val="-5"/>
        </w:rPr>
        <w:t>8.Действительно ли, что у вас в семье нет общих занятий и увлечений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49" w:leader="none"/>
        </w:tabs>
        <w:spacing w:lineRule="auto" w:line="276"/>
        <w:ind w:left="567" w:firstLine="284"/>
        <w:jc w:val="both"/>
        <w:rPr/>
      </w:pPr>
      <w:r>
        <w:rPr>
          <w:spacing w:val="-21"/>
        </w:rPr>
        <w:t>9.</w:t>
      </w:r>
      <w:r>
        <w:rPr>
          <w:spacing w:val="-4"/>
        </w:rPr>
        <w:t>Часто ли вы в ответ на вашу просьбу разрешить вам что-либо родители от</w:t>
      </w:r>
      <w:r>
        <w:rPr/>
        <w:t>вечают, что это нельзя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293" w:leader="none"/>
        </w:tabs>
        <w:spacing w:lineRule="auto" w:line="276" w:before="5" w:after="0"/>
        <w:ind w:left="567" w:firstLine="284"/>
        <w:jc w:val="both"/>
        <w:rPr/>
      </w:pPr>
      <w:r>
        <w:rPr>
          <w:spacing w:val="-21"/>
        </w:rPr>
        <w:t>10.</w:t>
      </w:r>
      <w:r>
        <w:rPr>
          <w:spacing w:val="-7"/>
        </w:rPr>
        <w:t>Бывает ли так, что родители настаивают на том, чтобы вы не дружили с кем</w:t>
      </w:r>
      <w:r>
        <w:rPr/>
        <w:t>-нибудь из ваших товарищей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83" w:leader="none"/>
        </w:tabs>
        <w:suppressAutoHyphens w:val="false"/>
        <w:autoSpaceDE w:val="false"/>
        <w:spacing w:lineRule="auto" w:line="276"/>
        <w:ind w:left="709" w:firstLine="284"/>
        <w:jc w:val="both"/>
        <w:rPr>
          <w:spacing w:val="-21"/>
        </w:rPr>
      </w:pPr>
      <w:r>
        <w:rPr>
          <w:spacing w:val="-5"/>
        </w:rPr>
        <w:t>Кто является главой в вашей семье - мать или отец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83" w:leader="none"/>
        </w:tabs>
        <w:suppressAutoHyphens w:val="false"/>
        <w:autoSpaceDE w:val="false"/>
        <w:spacing w:lineRule="auto" w:line="276"/>
        <w:ind w:left="709" w:firstLine="284"/>
        <w:jc w:val="both"/>
        <w:rPr>
          <w:spacing w:val="-23"/>
        </w:rPr>
      </w:pPr>
      <w:r>
        <w:rPr>
          <w:spacing w:val="-6"/>
        </w:rPr>
        <w:t>Смеются ли родители над кем-нибудь из ваших учителей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83" w:leader="none"/>
        </w:tabs>
        <w:suppressAutoHyphens w:val="false"/>
        <w:autoSpaceDE w:val="false"/>
        <w:spacing w:lineRule="auto" w:line="276"/>
        <w:ind w:left="709" w:firstLine="284"/>
        <w:jc w:val="both"/>
        <w:rPr>
          <w:spacing w:val="-20"/>
        </w:rPr>
      </w:pPr>
      <w:r>
        <w:rPr>
          <w:spacing w:val="-6"/>
        </w:rPr>
        <w:t>Часто ли родители разговаривают с вами раздражительным тоном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3283" w:leader="none"/>
        </w:tabs>
        <w:suppressAutoHyphens w:val="false"/>
        <w:autoSpaceDE w:val="false"/>
        <w:spacing w:lineRule="auto" w:line="276" w:before="5" w:after="0"/>
        <w:ind w:left="709" w:firstLine="284"/>
        <w:jc w:val="both"/>
        <w:rPr>
          <w:spacing w:val="-21"/>
        </w:rPr>
      </w:pPr>
      <w:r>
        <w:rPr>
          <w:spacing w:val="-2"/>
        </w:rPr>
        <w:t xml:space="preserve">Кажется ли вам, что у вас в семье холодные, не дружеские отношения </w:t>
      </w:r>
      <w:r>
        <w:rPr/>
        <w:t>между родителями?</w:t>
      </w:r>
    </w:p>
    <w:p>
      <w:pPr>
        <w:pStyle w:val="Normal"/>
        <w:spacing w:lineRule="auto" w:line="276"/>
        <w:ind w:left="709" w:firstLine="284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274" w:leader="none"/>
        </w:tabs>
        <w:suppressAutoHyphens w:val="false"/>
        <w:autoSpaceDE w:val="false"/>
        <w:spacing w:lineRule="auto" w:line="276" w:before="5" w:after="0"/>
        <w:ind w:left="709" w:firstLine="284"/>
        <w:jc w:val="both"/>
        <w:rPr>
          <w:spacing w:val="-21"/>
        </w:rPr>
      </w:pPr>
      <w:r>
        <w:rPr>
          <w:spacing w:val="-3"/>
        </w:rPr>
        <w:t xml:space="preserve">Верно ли, что в вашей семье мало помогают друг другу в домашних </w:t>
      </w:r>
      <w:r>
        <w:rPr/>
        <w:t>ах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274" w:leader="none"/>
        </w:tabs>
        <w:suppressAutoHyphens w:val="false"/>
        <w:autoSpaceDE w:val="false"/>
        <w:spacing w:lineRule="auto" w:line="276" w:before="5" w:after="0"/>
        <w:ind w:left="709" w:firstLine="284"/>
        <w:jc w:val="both"/>
        <w:rPr>
          <w:spacing w:val="-23"/>
        </w:rPr>
      </w:pPr>
      <w:r>
        <w:rPr/>
        <w:t>Правда ли, что родители не обсуждают с вами прочитанных книг, смотренных телепередач, фильмов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274" w:leader="none"/>
        </w:tabs>
        <w:suppressAutoHyphens w:val="false"/>
        <w:autoSpaceDE w:val="false"/>
        <w:spacing w:lineRule="auto" w:line="276"/>
        <w:ind w:left="709" w:firstLine="284"/>
        <w:jc w:val="both"/>
        <w:rPr>
          <w:spacing w:val="-23"/>
        </w:rPr>
      </w:pPr>
      <w:r>
        <w:rPr>
          <w:spacing w:val="-6"/>
        </w:rPr>
        <w:t>Считают ли вас родители капризным ребенко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274" w:leader="none"/>
        </w:tabs>
        <w:suppressAutoHyphens w:val="false"/>
        <w:autoSpaceDE w:val="false"/>
        <w:spacing w:lineRule="auto" w:line="276"/>
        <w:ind w:left="709" w:firstLine="284"/>
        <w:jc w:val="both"/>
        <w:rPr>
          <w:spacing w:val="-23"/>
        </w:rPr>
      </w:pPr>
      <w:r>
        <w:rPr>
          <w:spacing w:val="-4"/>
        </w:rPr>
        <w:t xml:space="preserve">Часто ли родители настаивают на том, чтобы вы поступали согласно </w:t>
      </w:r>
      <w:r>
        <w:rPr/>
        <w:t>желаниям, говоря, что они разбираются лучше вас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274" w:leader="none"/>
        </w:tabs>
        <w:suppressAutoHyphens w:val="false"/>
        <w:autoSpaceDE w:val="false"/>
        <w:spacing w:lineRule="auto" w:line="276"/>
        <w:ind w:left="709" w:firstLine="284"/>
        <w:jc w:val="both"/>
        <w:rPr>
          <w:spacing w:val="-21"/>
        </w:rPr>
      </w:pPr>
      <w:r>
        <w:rPr>
          <w:spacing w:val="-6"/>
        </w:rPr>
        <w:t>С кем из родителей вы больше общаетесь?</w:t>
      </w:r>
    </w:p>
    <w:p>
      <w:pPr>
        <w:pStyle w:val="Normal"/>
        <w:spacing w:lineRule="auto" w:line="276"/>
        <w:ind w:left="709" w:firstLine="284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9" w:leader="none"/>
          <w:tab w:val="left" w:pos="6629" w:leader="none"/>
        </w:tabs>
        <w:suppressAutoHyphens w:val="false"/>
        <w:autoSpaceDE w:val="false"/>
        <w:spacing w:lineRule="auto" w:line="276"/>
        <w:ind w:left="709" w:firstLine="284"/>
        <w:jc w:val="both"/>
        <w:rPr>
          <w:spacing w:val="-15"/>
        </w:rPr>
      </w:pPr>
      <w:r>
        <w:rPr>
          <w:spacing w:val="-6"/>
        </w:rPr>
        <w:t>Часто ли родители не одобряют и не поддерживают мероприятия, которые</w:t>
      </w:r>
      <w:r>
        <w:rPr/>
        <w:t xml:space="preserve"> организует школа?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9" w:leader="none"/>
        </w:tabs>
        <w:suppressAutoHyphens w:val="false"/>
        <w:autoSpaceDE w:val="false"/>
        <w:spacing w:lineRule="auto" w:line="276"/>
        <w:ind w:left="709" w:firstLine="284"/>
        <w:jc w:val="both"/>
        <w:rPr>
          <w:spacing w:val="-15"/>
        </w:rPr>
      </w:pPr>
      <w:r>
        <w:rPr>
          <w:spacing w:val="-6"/>
        </w:rPr>
        <w:t>Наказывали ли вас более сурово, чем других детей?</w:t>
      </w:r>
    </w:p>
    <w:p>
      <w:pPr>
        <w:pStyle w:val="Normal"/>
        <w:shd w:fill="FFFFFF" w:val="clear"/>
        <w:spacing w:lineRule="auto" w:line="276"/>
        <w:ind w:left="709" w:firstLine="284"/>
        <w:jc w:val="both"/>
        <w:rPr/>
      </w:pPr>
      <w:r>
        <w:rPr>
          <w:spacing w:val="-3"/>
        </w:rPr>
        <w:t xml:space="preserve">22. Часто ли вы с родителями говорите «по душам», советуетесь по личным </w:t>
      </w:r>
      <w:r>
        <w:rPr>
          <w:spacing w:val="-9"/>
        </w:rPr>
        <w:t>проблемам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auto" w:line="276" w:before="106" w:after="0"/>
        <w:ind w:left="614" w:firstLine="284"/>
        <w:jc w:val="both"/>
        <w:rPr>
          <w:spacing w:val="-13"/>
        </w:rPr>
      </w:pPr>
      <w:r>
        <w:rPr>
          <w:spacing w:val="-6"/>
        </w:rPr>
        <w:t>Верно ли, что у вас нет ежедневных домашних обязанностей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5" w:after="0"/>
        <w:ind w:left="1418" w:right="24" w:hanging="567"/>
        <w:jc w:val="both"/>
        <w:rPr>
          <w:spacing w:val="-13"/>
        </w:rPr>
      </w:pPr>
      <w:r>
        <w:rPr>
          <w:spacing w:val="-1"/>
        </w:rPr>
        <w:t>Правда ли, что родители с вами не ходят в театры, в музеи, на вы</w:t>
      </w:r>
      <w:r>
        <w:rPr/>
        <w:t>ставки и концерты?</w:t>
      </w:r>
    </w:p>
    <w:p>
      <w:pPr>
        <w:pStyle w:val="Normal"/>
        <w:shd w:fill="FFFFFF" w:val="clear"/>
        <w:spacing w:lineRule="auto" w:line="276"/>
        <w:ind w:left="619" w:firstLine="284"/>
        <w:jc w:val="both"/>
        <w:rPr>
          <w:spacing w:val="-6"/>
        </w:rPr>
      </w:pPr>
      <w:r>
        <w:rPr>
          <w:spacing w:val="-6"/>
        </w:rPr>
        <w:t>Обработка и интерпретация результатов</w:t>
      </w:r>
    </w:p>
    <w:p>
      <w:pPr>
        <w:pStyle w:val="Normal"/>
        <w:shd w:fill="FFFFFF" w:val="clear"/>
        <w:spacing w:lineRule="auto" w:line="276"/>
        <w:ind w:left="624" w:firstLine="284"/>
        <w:jc w:val="both"/>
        <w:rPr>
          <w:spacing w:val="-6"/>
        </w:rPr>
      </w:pPr>
      <w:r>
        <w:rPr>
          <w:spacing w:val="-6"/>
        </w:rPr>
        <w:t>Изучается степень выраженности в семейном воспитании.</w:t>
      </w:r>
    </w:p>
    <w:p>
      <w:pPr>
        <w:pStyle w:val="Normal"/>
        <w:shd w:fill="FFFFFF" w:val="clear"/>
        <w:spacing w:lineRule="auto" w:line="276"/>
        <w:ind w:left="624" w:firstLine="284"/>
        <w:jc w:val="both"/>
        <w:rPr>
          <w:b/>
          <w:b/>
        </w:rPr>
      </w:pPr>
      <w:r>
        <w:rPr>
          <w:b/>
        </w:rPr>
        <w:t>Ключ</w:t>
      </w:r>
    </w:p>
    <w:p>
      <w:pPr>
        <w:pStyle w:val="Normal"/>
        <w:shd w:fill="FFFFFF" w:val="clear"/>
        <w:spacing w:lineRule="auto" w:line="276" w:before="5" w:after="0"/>
        <w:ind w:left="619" w:firstLine="284"/>
        <w:jc w:val="both"/>
        <w:rPr>
          <w:spacing w:val="-7"/>
        </w:rPr>
      </w:pPr>
      <w:r>
        <w:rPr>
          <w:spacing w:val="-7"/>
        </w:rPr>
        <w:t>Выделяются восемь факторов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76" w:before="5" w:after="0"/>
        <w:ind w:left="605" w:firstLine="284"/>
        <w:jc w:val="both"/>
        <w:rPr>
          <w:spacing w:val="-25"/>
        </w:rPr>
      </w:pPr>
      <w:r>
        <w:rPr>
          <w:spacing w:val="-6"/>
        </w:rPr>
        <w:t>Строгость (гибкость) воспитательных установок (вопросы 1, 9, 17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76" w:before="5" w:after="0"/>
        <w:ind w:left="605" w:firstLine="284"/>
        <w:jc w:val="both"/>
        <w:rPr>
          <w:spacing w:val="-17"/>
        </w:rPr>
      </w:pPr>
      <w:r>
        <w:rPr>
          <w:spacing w:val="-6"/>
        </w:rPr>
        <w:t>Воспитание самостоятельности, инициативы (2, 10, 18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76"/>
        <w:ind w:left="48" w:right="34" w:firstLine="284"/>
        <w:jc w:val="both"/>
        <w:rPr>
          <w:spacing w:val="-17"/>
        </w:rPr>
      </w:pPr>
      <w:r>
        <w:rPr>
          <w:spacing w:val="-5"/>
        </w:rPr>
        <w:t>Доминантность матери, отца или равное участие родителей в воспита</w:t>
      </w:r>
      <w:r>
        <w:rPr/>
        <w:t>нии(3, 11, 19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76" w:before="5" w:after="0"/>
        <w:ind w:left="605" w:firstLine="284"/>
        <w:jc w:val="both"/>
        <w:rPr>
          <w:spacing w:val="-16"/>
        </w:rPr>
      </w:pPr>
      <w:r>
        <w:rPr>
          <w:spacing w:val="-6"/>
        </w:rPr>
        <w:t>Отношение к школе, учителям (4, 12, 20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76"/>
        <w:ind w:left="605" w:firstLine="284"/>
        <w:jc w:val="both"/>
        <w:rPr>
          <w:spacing w:val="-17"/>
        </w:rPr>
      </w:pPr>
      <w:r>
        <w:rPr>
          <w:spacing w:val="-6"/>
        </w:rPr>
        <w:t>Жесткость (гибкость) методов воспитания (5, 13, 2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76" w:before="5" w:after="0"/>
        <w:ind w:left="605" w:firstLine="284"/>
        <w:jc w:val="both"/>
        <w:rPr>
          <w:spacing w:val="-17"/>
        </w:rPr>
      </w:pPr>
      <w:r>
        <w:rPr>
          <w:spacing w:val="-6"/>
        </w:rPr>
        <w:t>Взаимоотношения в семье: недружеские или теплые (6, 14, 2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76"/>
        <w:ind w:left="605" w:firstLine="284"/>
        <w:jc w:val="both"/>
        <w:rPr>
          <w:spacing w:val="-16"/>
        </w:rPr>
      </w:pPr>
      <w:r>
        <w:rPr>
          <w:spacing w:val="-8"/>
        </w:rPr>
        <w:t>Взаимопомощь в семье, наличие или отсутствие общих дел (7, 15, 23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76"/>
        <w:ind w:left="605" w:firstLine="284"/>
        <w:jc w:val="both"/>
        <w:rPr>
          <w:spacing w:val="-14"/>
        </w:rPr>
      </w:pPr>
      <w:r>
        <w:rPr>
          <w:spacing w:val="-6"/>
        </w:rPr>
        <w:t>Общность интересов (8, 16, 24).</w:t>
      </w:r>
    </w:p>
    <w:p>
      <w:pPr>
        <w:pStyle w:val="Normal"/>
        <w:shd w:fill="FFFFFF" w:val="clear"/>
        <w:spacing w:lineRule="auto" w:line="276" w:before="5" w:after="0"/>
        <w:ind w:left="43" w:firstLine="284"/>
        <w:jc w:val="both"/>
        <w:rPr>
          <w:spacing w:val="-5"/>
        </w:rPr>
      </w:pPr>
      <w:r>
        <w:rPr>
          <w:spacing w:val="-5"/>
        </w:rPr>
        <w:t>Ответы «5», «конечно нет», - указывают на максимально положительное проявление фактора. Максимальная сумма баллов по одному фактору - 15.</w:t>
      </w:r>
    </w:p>
    <w:p>
      <w:pPr>
        <w:pStyle w:val="Normal"/>
        <w:shd w:fill="FFFFFF" w:val="clear"/>
        <w:spacing w:lineRule="auto" w:line="276"/>
        <w:ind w:left="43" w:right="19" w:firstLine="284"/>
        <w:jc w:val="both"/>
        <w:rPr/>
      </w:pPr>
      <w:r>
        <w:rPr>
          <w:spacing w:val="-2"/>
        </w:rPr>
        <w:t>Ответы «1», «конечно да», - указывают на педагогически - отрицатель</w:t>
      </w:r>
      <w:r>
        <w:rPr>
          <w:spacing w:val="-5"/>
        </w:rPr>
        <w:t>ные проявления фактора. Минимальная сумма баллов по фактору - 3.</w:t>
      </w:r>
    </w:p>
    <w:p>
      <w:pPr>
        <w:pStyle w:val="Normal"/>
        <w:shd w:fill="FFFFFF" w:val="clear"/>
        <w:spacing w:lineRule="auto" w:line="276"/>
        <w:ind w:left="43" w:right="19"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/>
        <w:ind w:left="610" w:firstLine="284"/>
        <w:jc w:val="both"/>
        <w:rPr>
          <w:spacing w:val="-6"/>
        </w:rPr>
      </w:pPr>
      <w:r>
        <w:rPr>
          <w:spacing w:val="-6"/>
        </w:rPr>
        <w:t>Максимальная сумма баллов по всем факторам - 120, минимальная - 24</w:t>
      </w:r>
    </w:p>
    <w:p>
      <w:pPr>
        <w:pStyle w:val="Normal"/>
        <w:shd w:fill="FFFFFF" w:val="clear"/>
        <w:spacing w:lineRule="auto" w:line="276"/>
        <w:ind w:left="600" w:firstLine="284"/>
        <w:jc w:val="both"/>
        <w:rPr/>
      </w:pPr>
      <w:r>
        <w:rPr/>
        <w:t>Уровни взаимоотношений в семье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ind w:left="586" w:firstLine="284"/>
        <w:jc w:val="both"/>
        <w:rPr>
          <w:spacing w:val="-21"/>
        </w:rPr>
      </w:pPr>
      <w:r>
        <w:rPr>
          <w:spacing w:val="-3"/>
        </w:rPr>
        <w:t>благополучный (высокий) - 120-96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ind w:left="586" w:firstLine="284"/>
        <w:jc w:val="both"/>
        <w:rPr>
          <w:spacing w:val="-7"/>
        </w:rPr>
      </w:pPr>
      <w:r>
        <w:rPr>
          <w:spacing w:val="-3"/>
        </w:rPr>
        <w:t>менее благополучный - 95-72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ind w:left="586" w:firstLine="284"/>
        <w:jc w:val="both"/>
        <w:rPr>
          <w:spacing w:val="-11"/>
        </w:rPr>
      </w:pPr>
      <w:r>
        <w:rPr>
          <w:spacing w:val="-3"/>
        </w:rPr>
        <w:t>удовлетворительный - 71-47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ind w:left="586" w:firstLine="284"/>
        <w:jc w:val="both"/>
        <w:rPr>
          <w:spacing w:val="-8"/>
        </w:rPr>
      </w:pPr>
      <w:r>
        <w:rPr>
          <w:spacing w:val="-3"/>
        </w:rPr>
        <w:t>неблагополучный - 46-24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87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87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870" w:hanging="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 w:before="280" w:after="280"/>
        <w:ind w:firstLine="284"/>
        <w:jc w:val="right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284"/>
        <w:jc w:val="right"/>
        <w:rPr/>
      </w:pPr>
      <w:r>
        <w:rPr>
          <w:b/>
          <w:bCs/>
        </w:rPr>
        <w:t xml:space="preserve">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76" w:before="280" w:after="28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"ЦЕННОСТНЫЕ ОРИЕНТАЦИИ" (М. Рокич)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М. Рокич различает два класса ценностей: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терминальные – убеждения в том, что конечная цель индивидуального существования стоит того, чтобы к ней стремиться;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инструментальные – убеждения в том, что какой-то образ действий или свойство личности является предпочтительным в любой ситуации. 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 xml:space="preserve">Это деление соответствует традиционному делению на ценности-цели и ценности-средства. 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 xml:space="preserve">Респонденту предъявлены два списка ценностей (по 18 в каждом), либо на листах бумаги в алфавитном порядке, либо на карточках. В списках испытуемый присваивает каждой ценности ранговый номер, а карточки раскладывает по порядку значимости. Последняя форма подачи материала дает более надежные результаты. Вначале предъявляется набор терминальных, а затем набор инструментальных ценностей. 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hd w:fill="FFFFFF" w:val="clear"/>
        <w:spacing w:lineRule="auto" w:line="276" w:before="240" w:after="0"/>
        <w:ind w:left="142" w:firstLine="284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76" w:before="226" w:after="0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Тест описания поведения К. Томаса</w:t>
      </w:r>
    </w:p>
    <w:p>
      <w:pPr>
        <w:pStyle w:val="Normal"/>
        <w:shd w:fill="FFFFFF" w:val="clear"/>
        <w:spacing w:lineRule="auto" w:line="276" w:before="235" w:after="0"/>
        <w:ind w:left="142" w:right="48" w:firstLine="284"/>
        <w:jc w:val="both"/>
        <w:rPr/>
      </w:pPr>
      <w:r>
        <w:rPr>
          <w:i/>
          <w:iCs/>
          <w:spacing w:val="-5"/>
        </w:rPr>
        <w:t xml:space="preserve">Цель: </w:t>
      </w:r>
      <w:r>
        <w:rPr>
          <w:spacing w:val="-5"/>
        </w:rPr>
        <w:t>определение стиля поведения, изучение личностной предрасполо</w:t>
      </w:r>
      <w:r>
        <w:rPr/>
        <w:t>женности к конфликтному поведению.</w:t>
      </w:r>
    </w:p>
    <w:p>
      <w:pPr>
        <w:pStyle w:val="Normal"/>
        <w:shd w:fill="FFFFFF" w:val="clear"/>
        <w:spacing w:lineRule="auto" w:line="276" w:before="5" w:after="0"/>
        <w:ind w:left="142" w:right="62" w:firstLine="284"/>
        <w:jc w:val="both"/>
        <w:rPr/>
      </w:pPr>
      <w:r>
        <w:rPr>
          <w:i/>
          <w:iCs/>
          <w:spacing w:val="-6"/>
        </w:rPr>
        <w:t xml:space="preserve">Инструкция: </w:t>
      </w:r>
      <w:r>
        <w:rPr>
          <w:spacing w:val="-6"/>
        </w:rPr>
        <w:t xml:space="preserve">с целью разрешения возникающих конфликтов, управления </w:t>
      </w:r>
      <w:r>
        <w:rPr>
          <w:spacing w:val="-4"/>
        </w:rPr>
        <w:t>конфликтной ситуацией необходимо определить, какие формы поведения ха</w:t>
      </w:r>
      <w:r>
        <w:rPr>
          <w:spacing w:val="-7"/>
        </w:rPr>
        <w:t xml:space="preserve">рактерны для индивидуумов, какие из них являются наиболее продуктивными </w:t>
      </w:r>
      <w:r>
        <w:rPr>
          <w:spacing w:val="-6"/>
        </w:rPr>
        <w:t>какие деструктивными, каким образом можно стимулировать продуктивное по</w:t>
      </w:r>
      <w:r>
        <w:rPr>
          <w:spacing w:val="-5"/>
        </w:rPr>
        <w:t xml:space="preserve">ведение. В основании типологии конфликтного поведения К. Томас выделяет </w:t>
      </w:r>
      <w:r>
        <w:rPr/>
        <w:t>следующие способы регулирования конфликтов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2" w:firstLine="284"/>
        <w:rPr/>
      </w:pPr>
      <w:r>
        <w:rPr>
          <w:spacing w:val="-11"/>
        </w:rPr>
        <w:t>а)</w:t>
      </w:r>
      <w:r>
        <w:rPr/>
        <w:tab/>
      </w:r>
      <w:r>
        <w:rPr>
          <w:spacing w:val="-6"/>
        </w:rPr>
        <w:t>соревнование (соперничество)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 w:before="5" w:after="0"/>
        <w:ind w:left="142" w:firstLine="284"/>
        <w:rPr/>
      </w:pPr>
      <w:r>
        <w:rPr>
          <w:spacing w:val="-11"/>
        </w:rPr>
        <w:t>б)</w:t>
      </w:r>
      <w:r>
        <w:rPr/>
        <w:tab/>
      </w:r>
      <w:r>
        <w:rPr>
          <w:spacing w:val="-7"/>
        </w:rPr>
        <w:t>приспособление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2" w:firstLine="284"/>
        <w:rPr/>
      </w:pPr>
      <w:r>
        <w:rPr>
          <w:spacing w:val="-13"/>
        </w:rPr>
        <w:t>в)</w:t>
      </w:r>
      <w:r>
        <w:rPr/>
        <w:tab/>
      </w:r>
      <w:r>
        <w:rPr>
          <w:spacing w:val="-8"/>
        </w:rPr>
        <w:t>компромисс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left="142" w:firstLine="284"/>
        <w:rPr/>
      </w:pPr>
      <w:r>
        <w:rPr>
          <w:spacing w:val="-12"/>
        </w:rPr>
        <w:t>г)</w:t>
      </w:r>
      <w:r>
        <w:rPr/>
        <w:tab/>
      </w:r>
      <w:r>
        <w:rPr>
          <w:spacing w:val="-7"/>
        </w:rPr>
        <w:t>уклонение (уход)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 w:before="5" w:after="0"/>
        <w:ind w:left="142" w:firstLine="284"/>
        <w:rPr/>
      </w:pPr>
      <w:r>
        <w:rPr>
          <w:spacing w:val="-6"/>
        </w:rPr>
        <w:t>д)</w:t>
      </w:r>
      <w:r>
        <w:rPr/>
        <w:tab/>
      </w:r>
      <w:r>
        <w:rPr>
          <w:spacing w:val="-7"/>
        </w:rPr>
        <w:t>сотрудничество.</w:t>
      </w:r>
    </w:p>
    <w:p>
      <w:pPr>
        <w:pStyle w:val="Normal"/>
        <w:shd w:fill="FFFFFF" w:val="clear"/>
        <w:spacing w:lineRule="auto" w:line="276"/>
        <w:ind w:left="142" w:right="53" w:firstLine="284"/>
        <w:jc w:val="both"/>
        <w:rPr/>
      </w:pPr>
      <w:r>
        <w:rPr>
          <w:spacing w:val="-5"/>
        </w:rPr>
        <w:t>Опросник состоит из 60 суждений, сгруппированных в 30 пар. Чтобы оп</w:t>
      </w:r>
      <w:r>
        <w:rPr>
          <w:spacing w:val="-7"/>
        </w:rPr>
        <w:t>ределить, к какому типу склоняется испытуемый, ему предлагается, вниматель</w:t>
      </w:r>
      <w:r>
        <w:rPr>
          <w:spacing w:val="-5"/>
        </w:rPr>
        <w:t>но прочитав каждое из двойных высказываний, выбрать то из них, которое яв</w:t>
      </w:r>
      <w:r>
        <w:rPr>
          <w:spacing w:val="-6"/>
        </w:rPr>
        <w:t>ляется наиболее типичным для характеристики его поведения.</w:t>
      </w:r>
    </w:p>
    <w:p>
      <w:pPr>
        <w:pStyle w:val="Normal"/>
        <w:shd w:fill="FFFFFF" w:val="clear"/>
        <w:spacing w:lineRule="auto" w:line="276"/>
        <w:ind w:left="2981" w:firstLine="284"/>
        <w:rPr>
          <w:i/>
          <w:i/>
          <w:iCs/>
          <w:spacing w:val="-6"/>
        </w:rPr>
      </w:pPr>
      <w:r>
        <w:rPr>
          <w:i/>
          <w:iCs/>
          <w:spacing w:val="-6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 w:before="5" w:after="0"/>
        <w:ind w:left="851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4"/>
        </w:rPr>
        <w:t>а) Иногда я предоставляю возможность другим взять на себя ответст</w:t>
      </w:r>
      <w:r>
        <w:rPr/>
        <w:t xml:space="preserve">венность за решение спорного вопроса, </w:t>
      </w:r>
      <w:r>
        <w:rPr>
          <w:spacing w:val="-3"/>
        </w:rPr>
        <w:t>б) Чем обсуждать то, в чем мы расходимся, я стараюсь обратить вни</w:t>
        <w:softHyphen/>
      </w:r>
      <w:r>
        <w:rPr/>
        <w:t>мание на то, с чем мы оба согласн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51" w:hanging="0"/>
        <w:rPr/>
      </w:pPr>
      <w:r>
        <w:rPr>
          <w:spacing w:val="-15"/>
        </w:rPr>
        <w:t>2.</w:t>
      </w:r>
      <w:r>
        <w:rPr/>
        <w:tab/>
      </w:r>
      <w:r>
        <w:rPr>
          <w:spacing w:val="-6"/>
        </w:rPr>
        <w:t>а) Я стараюсь найти компромиссное решение.</w:t>
      </w:r>
    </w:p>
    <w:p>
      <w:pPr>
        <w:pStyle w:val="Normal"/>
        <w:shd w:fill="FFFFFF" w:val="clear"/>
        <w:spacing w:lineRule="auto" w:line="276" w:before="5" w:after="0"/>
        <w:ind w:left="851" w:hanging="0"/>
        <w:rPr/>
      </w:pPr>
      <w:r>
        <w:rPr>
          <w:spacing w:val="-6"/>
        </w:rPr>
        <w:t>б) Я пытаюсь уладить дело с учетом всех интересов - и другого челове</w:t>
        <w:softHyphen/>
      </w:r>
      <w:r>
        <w:rPr/>
        <w:t>ка, и моих собственных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51" w:hanging="0"/>
        <w:rPr/>
      </w:pPr>
      <w:r>
        <w:rPr>
          <w:spacing w:val="-15"/>
        </w:rPr>
        <w:t>3.</w:t>
      </w:r>
      <w:r>
        <w:rPr/>
        <w:tab/>
      </w:r>
      <w:r>
        <w:rPr>
          <w:spacing w:val="-6"/>
        </w:rPr>
        <w:t>а) Обычно я стремлюсь добиться своего.</w:t>
      </w:r>
    </w:p>
    <w:p>
      <w:pPr>
        <w:pStyle w:val="Normal"/>
        <w:shd w:fill="FFFFFF" w:val="clear"/>
        <w:spacing w:lineRule="auto" w:line="276" w:before="5" w:after="0"/>
        <w:ind w:left="851" w:hanging="0"/>
        <w:rPr/>
      </w:pPr>
      <w:r>
        <w:rPr>
          <w:spacing w:val="-6"/>
        </w:rPr>
        <w:t xml:space="preserve">б) Иногда я жертвую своими собственными интересами ради интересов </w:t>
      </w:r>
      <w:r>
        <w:rPr/>
        <w:t>другого человек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51" w:hanging="0"/>
        <w:rPr/>
      </w:pPr>
      <w:r>
        <w:rPr>
          <w:spacing w:val="-13"/>
        </w:rPr>
        <w:t>4.</w:t>
      </w:r>
      <w:r>
        <w:rPr/>
        <w:tab/>
      </w:r>
      <w:r>
        <w:rPr>
          <w:spacing w:val="-6"/>
        </w:rPr>
        <w:t>а) Я стараюсь найти компромиссное решение.</w:t>
      </w:r>
    </w:p>
    <w:p>
      <w:pPr>
        <w:pStyle w:val="Normal"/>
        <w:shd w:fill="FFFFFF" w:val="clear"/>
        <w:spacing w:lineRule="auto" w:line="276"/>
        <w:ind w:left="851" w:hanging="0"/>
        <w:rPr>
          <w:spacing w:val="-6"/>
        </w:rPr>
      </w:pPr>
      <w:r>
        <w:rPr>
          <w:spacing w:val="-6"/>
        </w:rPr>
        <w:t>б) Я стараюсь не задеть чувств другого человек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51" w:hanging="0"/>
        <w:rPr/>
      </w:pPr>
      <w:r>
        <w:rPr>
          <w:spacing w:val="-17"/>
        </w:rPr>
        <w:t>5.</w:t>
      </w:r>
      <w:r>
        <w:rPr/>
        <w:tab/>
      </w:r>
      <w:r>
        <w:rPr>
          <w:spacing w:val="-5"/>
        </w:rPr>
        <w:t xml:space="preserve">а) Улаживая спорную ситуацию, я все время пытаюсь найти поддержку </w:t>
      </w:r>
      <w:r>
        <w:rPr/>
        <w:t xml:space="preserve">у другого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51" w:hanging="0"/>
        <w:rPr/>
      </w:pPr>
      <w:r>
        <w:rPr/>
        <w:t>б</w:t>
      </w:r>
      <w:r>
        <w:rPr>
          <w:spacing w:val="-7"/>
        </w:rPr>
        <w:t>) Я стараюсь делать все, чтобы избежать бесполезной напряж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spacing w:lineRule="auto" w:line="276"/>
        <w:ind w:left="851" w:right="2304" w:hanging="0"/>
        <w:rPr>
          <w:spacing w:val="-13"/>
        </w:rPr>
      </w:pPr>
      <w:r>
        <w:rPr>
          <w:spacing w:val="-8"/>
        </w:rPr>
        <w:t xml:space="preserve">а) Я пытаюсь избежать неприятности для себя, </w:t>
      </w:r>
      <w:r>
        <w:rPr/>
        <w:t>б) Я стараюсь добиться своег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spacing w:lineRule="auto" w:line="276" w:before="5" w:after="0"/>
        <w:ind w:left="851" w:hanging="0"/>
        <w:rPr>
          <w:spacing w:val="-17"/>
        </w:rPr>
      </w:pPr>
      <w:r>
        <w:rPr>
          <w:spacing w:val="-6"/>
        </w:rPr>
        <w:t>а) Я стараюсь отложить решение спорного вопроса, чтобы со временем</w:t>
      </w:r>
    </w:p>
    <w:p>
      <w:pPr>
        <w:pStyle w:val="Normal"/>
        <w:shd w:fill="FFFFFF" w:val="clear"/>
        <w:spacing w:lineRule="auto" w:line="276"/>
        <w:ind w:left="851" w:right="461" w:hanging="0"/>
        <w:rPr/>
      </w:pPr>
      <w:r>
        <w:rPr/>
        <w:t xml:space="preserve">решить его окончательно, </w:t>
      </w:r>
      <w:r>
        <w:rPr>
          <w:spacing w:val="-7"/>
        </w:rPr>
        <w:t>б) Я считаю возможным в чем-то уступить, чтобы добиться другог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51" w:hanging="0"/>
        <w:rPr/>
      </w:pPr>
      <w:r>
        <w:rPr>
          <w:spacing w:val="-16"/>
        </w:rPr>
        <w:t>8.</w:t>
      </w:r>
      <w:r>
        <w:rPr/>
        <w:tab/>
      </w:r>
      <w:r>
        <w:rPr>
          <w:spacing w:val="-6"/>
        </w:rPr>
        <w:t>а) Обычно я настойчиво стремлюсь добиться своего.</w:t>
      </w:r>
    </w:p>
    <w:p>
      <w:pPr>
        <w:pStyle w:val="Normal"/>
        <w:shd w:fill="FFFFFF" w:val="clear"/>
        <w:spacing w:lineRule="auto" w:line="276" w:before="5" w:after="0"/>
        <w:ind w:left="851" w:hanging="0"/>
        <w:rPr/>
      </w:pPr>
      <w:r>
        <w:rPr>
          <w:spacing w:val="-6"/>
        </w:rPr>
        <w:t>б) Я первым делом стараюсь определить то, в чем состоят все затрону</w:t>
        <w:softHyphen/>
      </w:r>
      <w:r>
        <w:rPr/>
        <w:t>тые интересы и спорные вопрос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51" w:hanging="0"/>
        <w:rPr>
          <w:spacing w:val="-8"/>
        </w:rPr>
      </w:pPr>
      <w:r>
        <w:rPr>
          <w:spacing w:val="-18"/>
        </w:rPr>
        <w:t>9.</w:t>
      </w:r>
      <w:r>
        <w:rPr/>
        <w:tab/>
      </w:r>
      <w:r>
        <w:rPr>
          <w:spacing w:val="-3"/>
        </w:rPr>
        <w:t>а) Я думаю, что не всегда следует волноваться из-за каких-то возник</w:t>
      </w:r>
      <w:r>
        <w:rPr/>
        <w:t xml:space="preserve">ших разногласий, </w:t>
      </w:r>
      <w:r>
        <w:rPr>
          <w:spacing w:val="-8"/>
        </w:rPr>
        <w:t>б) Я предпринимаю усилия, чтобы добиться своег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851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left="851" w:hanging="0"/>
        <w:rPr/>
      </w:pPr>
      <w:r>
        <w:rPr>
          <w:spacing w:val="-19"/>
        </w:rPr>
        <w:t>10.</w:t>
      </w:r>
      <w:r>
        <w:rPr/>
        <w:tab/>
      </w:r>
      <w:r>
        <w:rPr>
          <w:spacing w:val="-6"/>
        </w:rPr>
        <w:t>а) Я твердо стремлюсь добиться своего.</w:t>
      </w:r>
    </w:p>
    <w:p>
      <w:pPr>
        <w:pStyle w:val="Normal"/>
        <w:shd w:fill="FFFFFF" w:val="clear"/>
        <w:spacing w:lineRule="auto" w:line="276"/>
        <w:ind w:left="851" w:hanging="0"/>
        <w:rPr>
          <w:spacing w:val="-6"/>
        </w:rPr>
      </w:pPr>
      <w:r>
        <w:rPr>
          <w:spacing w:val="-6"/>
        </w:rPr>
        <w:t>б) Я пытаюсь найти компромиссное решени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 w:before="5" w:after="0"/>
        <w:ind w:left="851" w:hanging="0"/>
        <w:rPr/>
      </w:pPr>
      <w:r>
        <w:rPr>
          <w:spacing w:val="-17"/>
        </w:rPr>
        <w:t>11.</w:t>
      </w:r>
      <w:r>
        <w:rPr/>
        <w:tab/>
      </w:r>
      <w:r>
        <w:rPr>
          <w:spacing w:val="-5"/>
        </w:rPr>
        <w:t>а) Первым делом я стремлюсь ясно определить то, в чем состоят все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затронутые интересы и спорные вопросы, </w:t>
      </w:r>
      <w:r>
        <w:rPr>
          <w:spacing w:val="-5"/>
        </w:rPr>
        <w:t xml:space="preserve">б) Я стараюсь успокоить другого и, главным образом, сохранить наши </w:t>
      </w:r>
      <w:r>
        <w:rPr/>
        <w:t>отнош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 w:before="5" w:after="0"/>
        <w:ind w:left="851" w:hanging="0"/>
        <w:rPr/>
      </w:pPr>
      <w:r>
        <w:rPr>
          <w:spacing w:val="-17"/>
        </w:rPr>
        <w:t>12.</w:t>
      </w:r>
      <w:r>
        <w:rPr/>
        <w:tab/>
      </w:r>
      <w:r>
        <w:rPr>
          <w:spacing w:val="-11"/>
        </w:rPr>
        <w:t>а) Зачастую я избегаю занимать позицию, которая может вызвать споры,</w:t>
        <w:br/>
      </w:r>
      <w:r>
        <w:rPr>
          <w:spacing w:val="-3"/>
        </w:rPr>
        <w:t xml:space="preserve">б) Я даю возможность другому в чем-то остаться при своем мнении, </w:t>
      </w:r>
      <w:r>
        <w:rPr>
          <w:spacing w:val="-6"/>
        </w:rPr>
        <w:t>если он также идет навстреч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 w:before="5" w:after="0"/>
        <w:ind w:left="851" w:hanging="0"/>
        <w:rPr/>
      </w:pPr>
      <w:r>
        <w:rPr>
          <w:spacing w:val="-20"/>
        </w:rPr>
        <w:t>13.</w:t>
      </w:r>
      <w:r>
        <w:rPr/>
        <w:tab/>
      </w:r>
      <w:r>
        <w:rPr>
          <w:spacing w:val="-7"/>
        </w:rPr>
        <w:t>а) Я предлагаю среднюю позицию.</w:t>
      </w:r>
    </w:p>
    <w:p>
      <w:pPr>
        <w:pStyle w:val="Normal"/>
        <w:shd w:fill="FFFFFF" w:val="clear"/>
        <w:spacing w:lineRule="auto" w:line="276"/>
        <w:ind w:left="851" w:hanging="0"/>
        <w:rPr>
          <w:spacing w:val="-6"/>
        </w:rPr>
      </w:pPr>
      <w:r>
        <w:rPr>
          <w:spacing w:val="-6"/>
        </w:rPr>
        <w:t>б) Я настаиваю, чтобы все было сделано по-моем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276" w:before="5" w:after="0"/>
        <w:ind w:left="851" w:hanging="0"/>
        <w:rPr>
          <w:spacing w:val="-19"/>
        </w:rPr>
      </w:pPr>
      <w:r>
        <w:rPr>
          <w:spacing w:val="-7"/>
        </w:rPr>
        <w:t>а) Я сообщаю другому свою точку зрения и спрашиваю о его взглядах, б) Я пытаюсь показать другому логику и преимущество моих взгляд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276" w:before="5" w:after="0"/>
        <w:ind w:left="851" w:hanging="0"/>
        <w:rPr>
          <w:spacing w:val="-19"/>
        </w:rPr>
      </w:pPr>
      <w:r>
        <w:rPr>
          <w:spacing w:val="-6"/>
        </w:rPr>
        <w:t>а) Я стараюсь успокоить другого и сохранить наши отношения.</w:t>
      </w:r>
    </w:p>
    <w:p>
      <w:pPr>
        <w:pStyle w:val="Normal"/>
        <w:shd w:fill="FFFFFF" w:val="clear"/>
        <w:spacing w:lineRule="auto" w:line="276"/>
        <w:ind w:left="851" w:hanging="0"/>
        <w:rPr>
          <w:spacing w:val="-7"/>
        </w:rPr>
      </w:pPr>
      <w:r>
        <w:rPr>
          <w:spacing w:val="-7"/>
        </w:rPr>
        <w:t>б) Я стараюсь сделать все необходимое, чтобы избежать напряж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left="851" w:hanging="0"/>
        <w:rPr/>
      </w:pPr>
      <w:r>
        <w:rPr>
          <w:spacing w:val="-20"/>
        </w:rPr>
        <w:t>16.</w:t>
      </w:r>
      <w:r>
        <w:rPr/>
        <w:tab/>
      </w:r>
      <w:r>
        <w:rPr>
          <w:spacing w:val="-6"/>
        </w:rPr>
        <w:t>а) Я стараюсь не задеть чувств другого.</w:t>
      </w:r>
    </w:p>
    <w:p>
      <w:pPr>
        <w:pStyle w:val="Normal"/>
        <w:shd w:fill="FFFFFF" w:val="clear"/>
        <w:spacing w:lineRule="auto" w:line="276" w:before="5" w:after="0"/>
        <w:ind w:left="851" w:hanging="0"/>
        <w:rPr>
          <w:spacing w:val="-6"/>
        </w:rPr>
      </w:pPr>
      <w:r>
        <w:rPr>
          <w:spacing w:val="-6"/>
        </w:rPr>
        <w:t>б) Я обычно пытаюсь убедить другого в преимуществах моей пози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left="851" w:hanging="0"/>
        <w:rPr/>
      </w:pPr>
      <w:r>
        <w:rPr>
          <w:spacing w:val="-21"/>
        </w:rPr>
        <w:t>17.</w:t>
      </w:r>
      <w:r>
        <w:rPr/>
        <w:tab/>
      </w:r>
      <w:r>
        <w:rPr>
          <w:spacing w:val="-6"/>
        </w:rPr>
        <w:t>а) Обычно я настойчиво стремлюсь добиться своего.</w:t>
      </w:r>
    </w:p>
    <w:p>
      <w:pPr>
        <w:pStyle w:val="Normal"/>
        <w:shd w:fill="FFFFFF" w:val="clear"/>
        <w:spacing w:lineRule="auto" w:line="276" w:before="5" w:after="0"/>
        <w:ind w:left="851" w:hanging="0"/>
        <w:rPr>
          <w:spacing w:val="-10"/>
        </w:rPr>
      </w:pPr>
      <w:r>
        <w:rPr>
          <w:spacing w:val="-10"/>
        </w:rPr>
        <w:t>б) Я стараюсь сделать все, чтобы избежать бесполезной напряженност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 w:before="5" w:after="0"/>
        <w:ind w:left="851" w:hanging="0"/>
        <w:rPr/>
      </w:pPr>
      <w:r>
        <w:rPr>
          <w:spacing w:val="-20"/>
        </w:rPr>
        <w:t>18.</w:t>
      </w:r>
      <w:r>
        <w:rPr/>
        <w:tab/>
      </w:r>
      <w:r>
        <w:rPr>
          <w:spacing w:val="-3"/>
        </w:rPr>
        <w:t>а) Если это сделает другого счастливым, я дам ему возможность на</w:t>
      </w:r>
      <w:r>
        <w:rPr>
          <w:spacing w:val="-7"/>
        </w:rPr>
        <w:t>стоять на своем.</w:t>
      </w:r>
    </w:p>
    <w:p>
      <w:pPr>
        <w:pStyle w:val="Normal"/>
        <w:shd w:fill="FFFFFF" w:val="clear"/>
        <w:spacing w:lineRule="auto" w:line="276" w:before="77" w:after="0"/>
        <w:ind w:left="851" w:hanging="0"/>
        <w:rPr/>
      </w:pPr>
      <w:r>
        <w:rPr/>
        <w:t>б) Я дам другому возможность остаться при своем мнении, если идет мне навстречу.</w:t>
      </w:r>
    </w:p>
    <w:p>
      <w:pPr>
        <w:pStyle w:val="Normal"/>
        <w:shd w:fill="FFFFFF" w:val="clear"/>
        <w:spacing w:lineRule="auto" w:line="276" w:before="10" w:after="0"/>
        <w:ind w:left="851" w:hanging="0"/>
        <w:rPr/>
      </w:pPr>
      <w:r>
        <w:rPr>
          <w:spacing w:val="-17"/>
        </w:rPr>
        <w:t>19.</w:t>
      </w:r>
      <w:r>
        <w:rPr/>
        <w:tab/>
      </w:r>
      <w:r>
        <w:rPr>
          <w:spacing w:val="-4"/>
        </w:rPr>
        <w:t>а) Первым делом я пытаюсь определить то, в чем состоят все затро</w:t>
      </w:r>
      <w:r>
        <w:rPr/>
        <w:t xml:space="preserve">нутые интересы и спорные вопросы, </w:t>
      </w:r>
      <w:r>
        <w:rPr>
          <w:spacing w:val="-6"/>
        </w:rPr>
        <w:t xml:space="preserve">б) Я стараюсь отложить спорные вопросы, чтобы со временем решить </w:t>
      </w:r>
      <w:r>
        <w:rPr/>
        <w:t>их окончательно.</w:t>
      </w:r>
    </w:p>
    <w:p>
      <w:pPr>
        <w:pStyle w:val="Normal"/>
        <w:shd w:fill="FFFFFF" w:val="clear"/>
        <w:spacing w:lineRule="auto" w:line="276" w:before="10" w:after="0"/>
        <w:ind w:left="851" w:hanging="0"/>
        <w:rPr/>
      </w:pPr>
      <w:r>
        <w:rPr>
          <w:spacing w:val="-14"/>
        </w:rPr>
        <w:t>20.</w:t>
      </w:r>
      <w:r>
        <w:rPr/>
        <w:tab/>
      </w:r>
      <w:r>
        <w:rPr>
          <w:spacing w:val="-6"/>
        </w:rPr>
        <w:t>а) Я пытаюсь немедленно преодолеть наши разногласия,</w:t>
        <w:br/>
      </w:r>
      <w:r>
        <w:rPr/>
        <w:t xml:space="preserve">б) Я стараюсь найти наилучшее сочетание выгод и потерь для </w:t>
      </w:r>
      <w:r>
        <w:rPr>
          <w:spacing w:val="-8"/>
        </w:rPr>
        <w:t>обои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276" w:before="5" w:after="0"/>
        <w:ind w:left="851" w:right="461" w:hanging="0"/>
        <w:rPr>
          <w:spacing w:val="-12"/>
        </w:rPr>
      </w:pPr>
      <w:r>
        <w:rPr>
          <w:spacing w:val="-7"/>
        </w:rPr>
        <w:t xml:space="preserve">а) Ведя переговоры, я стараюсь быть внимательным к другому,  </w:t>
      </w:r>
      <w:r>
        <w:rPr>
          <w:spacing w:val="-6"/>
        </w:rPr>
        <w:t>б) Я всегда склоняюсь к прямому обсуждению проблем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276" w:before="5" w:after="0"/>
        <w:ind w:left="851" w:right="3226" w:hanging="0"/>
        <w:rPr/>
      </w:pPr>
      <w:r>
        <w:rPr>
          <w:spacing w:val="-6"/>
        </w:rPr>
        <w:t>а) Я пытаюсь найти позицию, которая находится посредине между мо</w:t>
      </w:r>
      <w:r>
        <w:rPr>
          <w:spacing w:val="-8"/>
        </w:rPr>
        <w:t xml:space="preserve">ей и позицией другого человека, </w:t>
      </w:r>
      <w:r>
        <w:rPr>
          <w:spacing w:val="-6"/>
        </w:rPr>
        <w:t>б) Я отстаиваю свою позицию.</w:t>
      </w:r>
    </w:p>
    <w:p>
      <w:pPr>
        <w:pStyle w:val="Normal"/>
        <w:shd w:fill="FFFFFF" w:val="clear"/>
        <w:spacing w:lineRule="auto" w:line="276" w:before="5" w:after="0"/>
        <w:ind w:left="851" w:hanging="0"/>
        <w:rPr/>
      </w:pPr>
      <w:r>
        <w:rPr>
          <w:spacing w:val="-12"/>
        </w:rPr>
        <w:t>23.</w:t>
      </w:r>
      <w:r>
        <w:rPr/>
        <w:tab/>
      </w:r>
      <w:r>
        <w:rPr>
          <w:spacing w:val="-5"/>
        </w:rPr>
        <w:t>а) Как правило, я озабочен тем, чтобы удовлетворить желания каждо</w:t>
      </w:r>
      <w:r>
        <w:rPr/>
        <w:t>го из нас. б) Иногда я предоставляю другим взять на себя ответственность за решение спорного вопроса.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>
          <w:spacing w:val="-12"/>
        </w:rPr>
        <w:t>24.</w:t>
      </w:r>
      <w:r>
        <w:rPr/>
        <w:tab/>
      </w:r>
      <w:r>
        <w:rPr>
          <w:spacing w:val="-2"/>
        </w:rPr>
        <w:t>а) Если позиция другого кажется ему очень важной, я стараюс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right="1382" w:hanging="0"/>
        <w:rPr/>
      </w:pPr>
      <w:r>
        <w:rPr/>
        <w:t xml:space="preserve">ему навстречу, </w:t>
      </w:r>
      <w:r>
        <w:rPr>
          <w:spacing w:val="-8"/>
        </w:rPr>
        <w:t>б) Я стараюсь убедить другого пойти на компромис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25.</w:t>
        <w:tab/>
        <w:t>а) Я пытаюсь убедить другого в своей правоте.</w:t>
        <w:br/>
        <w:t xml:space="preserve">б) Ведя переговоры, я стараюсь быть внимательным к аргументам </w:t>
      </w:r>
      <w:r>
        <w:rPr>
          <w:spacing w:val="-6"/>
        </w:rPr>
        <w:t>другог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spacing w:val="-12"/>
        </w:rPr>
        <w:t>26.</w:t>
      </w:r>
      <w:r>
        <w:rPr/>
        <w:tab/>
      </w:r>
      <w:r>
        <w:rPr>
          <w:spacing w:val="-6"/>
        </w:rPr>
        <w:t>а) Я обычно предлагаю среднюю пози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851" w:hanging="0"/>
        <w:rPr>
          <w:spacing w:val="-7"/>
        </w:rPr>
      </w:pPr>
      <w:r>
        <w:rPr>
          <w:spacing w:val="-7"/>
        </w:rPr>
        <w:t>б) Я почти всегда стремлюсь удовлетворить интересы каждого из нас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spacing w:val="-12"/>
        </w:rPr>
        <w:t>27.</w:t>
      </w:r>
      <w:r>
        <w:rPr/>
        <w:tab/>
      </w:r>
      <w:r>
        <w:rPr>
          <w:spacing w:val="-6"/>
        </w:rPr>
        <w:t>а) Зачастую стремлюсь избежать сп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851" w:hanging="0"/>
        <w:rPr/>
      </w:pPr>
      <w:r>
        <w:rPr>
          <w:spacing w:val="-6"/>
        </w:rPr>
        <w:t>б) Если это сделает другого человека счастливым, я дам ему возмож</w:t>
      </w:r>
      <w:r>
        <w:rPr/>
        <w:t>ность настоять на сво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851" w:hanging="0"/>
        <w:rPr/>
      </w:pPr>
      <w:r>
        <w:rPr>
          <w:spacing w:val="-15"/>
        </w:rPr>
        <w:t>28.</w:t>
      </w:r>
      <w:r>
        <w:rPr/>
        <w:tab/>
      </w:r>
      <w:r>
        <w:rPr>
          <w:spacing w:val="-6"/>
        </w:rPr>
        <w:t>а) Обычно я настойчиво стремлюсь добиться своег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851" w:hanging="0"/>
        <w:rPr>
          <w:spacing w:val="-11"/>
        </w:rPr>
      </w:pPr>
      <w:r>
        <w:rPr>
          <w:spacing w:val="-11"/>
        </w:rPr>
        <w:t>б) Улаживая ситуацию, я обычно стремлюсь найти поддержку у другог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spacing w:val="-12"/>
        </w:rPr>
        <w:t>29.</w:t>
      </w:r>
      <w:r>
        <w:rPr/>
        <w:tab/>
      </w:r>
      <w:r>
        <w:rPr>
          <w:spacing w:val="-6"/>
        </w:rPr>
        <w:t>а) Я предлагаю среднюю пози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spacing w:val="-4"/>
        </w:rPr>
        <w:t>б) Думаю, что не всегда стоит волноваться из-за возникающих разно</w:t>
      </w:r>
      <w:r>
        <w:rPr/>
        <w:t>глас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spacing w:val="-17"/>
        </w:rPr>
        <w:t>30.</w:t>
      </w:r>
      <w:r>
        <w:rPr/>
        <w:tab/>
      </w:r>
      <w:r>
        <w:rPr>
          <w:spacing w:val="-6"/>
        </w:rPr>
        <w:t>а) Я пытаюсь щадить чувства другог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851" w:hanging="0"/>
        <w:rPr>
          <w:spacing w:val="-6"/>
        </w:rPr>
      </w:pPr>
      <w:r>
        <w:rPr>
          <w:spacing w:val="-2"/>
        </w:rPr>
        <w:t>б) Я всегда занимаю такую позицию в споре, чтобы мы могли совме</w:t>
      </w:r>
      <w:r>
        <w:rPr/>
        <w:t xml:space="preserve">стно добиться успеха. </w:t>
      </w:r>
      <w:r>
        <w:rPr>
          <w:spacing w:val="-1"/>
        </w:rPr>
        <w:t xml:space="preserve">Полученные в результате исследования данные соотносятся с ключом, </w:t>
      </w:r>
      <w:r>
        <w:rPr>
          <w:spacing w:val="-6"/>
        </w:rPr>
        <w:t xml:space="preserve">подсчитывается частота проявления каждого типа повед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851" w:hanging="0"/>
        <w:rPr/>
      </w:pPr>
      <w:r>
        <w:rPr/>
        <w:t>Ключ опросни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709" w:hanging="425"/>
        <w:rPr/>
      </w:pPr>
      <w:r>
        <w:rPr/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411"/>
        <w:gridCol w:w="1411"/>
        <w:gridCol w:w="1407"/>
        <w:gridCol w:w="1551"/>
        <w:gridCol w:w="2693"/>
        <w:gridCol w:w="103"/>
      </w:tblGrid>
      <w:tr>
        <w:trPr>
          <w:trHeight w:val="43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87" w:firstLine="28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284"/>
              <w:rPr/>
            </w:pPr>
            <w:r>
              <w:rPr/>
              <w:t>Соперниче</w:t>
              <w:softHyphen/>
              <w:t>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firstLine="284"/>
              <w:rPr/>
            </w:pPr>
            <w:r>
              <w:rPr/>
              <w:t>Сотрудниче</w:t>
              <w:softHyphen/>
              <w:t>ств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/>
            </w:pPr>
            <w:r>
              <w:rPr/>
              <w:t>Компромис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/>
            </w:pPr>
            <w:r>
              <w:rPr/>
              <w:t>Избег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firstLine="284"/>
              <w:jc w:val="center"/>
              <w:rPr/>
            </w:pPr>
            <w:r>
              <w:rPr/>
              <w:t>Приспособ</w:t>
              <w:softHyphen/>
              <w:t>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6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4" w:firstLine="28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1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1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2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1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5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352" w:firstLine="284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76"/>
        <w:ind w:left="350"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диагностики склонности к отклоняющемуся поведению</w:t>
      </w:r>
    </w:p>
    <w:p>
      <w:pPr>
        <w:pStyle w:val="Normal"/>
        <w:shd w:fill="FFFFFF" w:val="clear"/>
        <w:spacing w:lineRule="auto" w:line="276"/>
        <w:ind w:right="7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й методикой выявления предрасположенности к тем или</w:t>
      </w:r>
    </w:p>
    <w:p>
      <w:pPr>
        <w:pStyle w:val="Normal"/>
        <w:shd w:fill="FFFFFF" w:val="clear"/>
        <w:spacing w:lineRule="auto" w:line="276"/>
        <w:ind w:right="72" w:firstLine="284"/>
        <w:jc w:val="both"/>
        <w:rPr/>
      </w:pPr>
      <w:r>
        <w:rPr>
          <w:sz w:val="28"/>
          <w:szCs w:val="28"/>
        </w:rPr>
        <w:t>иным девиациям в поведении подростков представляется «Методика диагности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лонности к отклоняющемуся поведению», разработана Вологодским</w:t>
      </w:r>
    </w:p>
    <w:p>
      <w:pPr>
        <w:pStyle w:val="Normal"/>
        <w:shd w:fill="FFFFFF" w:val="clear"/>
        <w:spacing w:lineRule="auto" w:line="276"/>
        <w:ind w:right="86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ом гуманитарных исследований и консультирования «Развитие» в 1992 г.</w:t>
      </w:r>
    </w:p>
    <w:p>
      <w:pPr>
        <w:pStyle w:val="Normal"/>
        <w:shd w:fill="FFFFFF" w:val="clear"/>
        <w:spacing w:lineRule="auto" w:line="276"/>
        <w:ind w:right="54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ит семь шкал:</w:t>
      </w:r>
    </w:p>
    <w:p>
      <w:pPr>
        <w:pStyle w:val="Style2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144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ала установки на социальную желательность - 15 пунктов.</w:t>
        <w:br/>
        <w:t>Шкала склонности на социальную желательность - 17 пунктов.</w:t>
      </w:r>
    </w:p>
    <w:p>
      <w:pPr>
        <w:pStyle w:val="Style2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144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склонности к аддиктивному поведению - 20 пунктов.</w:t>
      </w:r>
    </w:p>
    <w:p>
      <w:pPr>
        <w:pStyle w:val="Style2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144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ала склонности к самоповреждающему и саморазрушающему поведению-21 пункт.</w:t>
      </w:r>
    </w:p>
    <w:p>
      <w:pPr>
        <w:pStyle w:val="Style25"/>
        <w:widowControl w:val="false"/>
        <w:numPr>
          <w:ilvl w:val="1"/>
          <w:numId w:val="10"/>
        </w:numPr>
        <w:shd w:fill="FFFFFF" w:val="clear"/>
        <w:autoSpaceDE w:val="false"/>
        <w:spacing w:before="0" w:after="0"/>
        <w:ind w:left="1440" w:right="461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ала склонности к агрессии и насилию - 25 пунктов.</w:t>
      </w:r>
    </w:p>
    <w:p>
      <w:pPr>
        <w:pStyle w:val="Style25"/>
        <w:widowControl w:val="false"/>
        <w:numPr>
          <w:ilvl w:val="1"/>
          <w:numId w:val="10"/>
        </w:numPr>
        <w:shd w:fill="FFFFFF" w:val="clear"/>
        <w:autoSpaceDE w:val="false"/>
        <w:spacing w:before="0" w:after="0"/>
        <w:ind w:left="1440" w:right="461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волевого контроля эмоциональных реакций - 15 пунктов. </w:t>
      </w:r>
    </w:p>
    <w:p>
      <w:pPr>
        <w:pStyle w:val="Style25"/>
        <w:widowControl w:val="false"/>
        <w:numPr>
          <w:ilvl w:val="1"/>
          <w:numId w:val="10"/>
        </w:numPr>
        <w:shd w:fill="FFFFFF" w:val="clear"/>
        <w:autoSpaceDE w:val="false"/>
        <w:spacing w:before="0" w:after="0"/>
        <w:ind w:left="1440" w:right="461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ала склонности делинкветному поведению - 20 пунктов.</w:t>
      </w:r>
    </w:p>
    <w:p>
      <w:pPr>
        <w:pStyle w:val="Normal"/>
        <w:shd w:fill="FFFFFF" w:val="clear"/>
        <w:spacing w:lineRule="auto" w:line="276" w:before="245" w:after="0"/>
        <w:ind w:left="826" w:firstLine="284"/>
        <w:rPr>
          <w:sz w:val="28"/>
          <w:szCs w:val="28"/>
        </w:rPr>
      </w:pPr>
      <w:r>
        <w:rPr>
          <w:sz w:val="28"/>
          <w:szCs w:val="28"/>
        </w:rPr>
        <w:t xml:space="preserve">В целом опросник включает 98 неповторяющихся пунктов-утверждений: </w:t>
      </w:r>
    </w:p>
    <w:p>
      <w:pPr>
        <w:pStyle w:val="Normal"/>
        <w:shd w:fill="FFFFFF" w:val="clear"/>
        <w:spacing w:lineRule="auto" w:line="276" w:before="245" w:after="0"/>
        <w:ind w:left="826" w:firstLine="25"/>
        <w:rPr>
          <w:sz w:val="28"/>
          <w:szCs w:val="28"/>
        </w:rPr>
      </w:pPr>
      <w:r>
        <w:rPr>
          <w:sz w:val="28"/>
          <w:szCs w:val="28"/>
        </w:rPr>
        <w:t>1.Я предпочитаю одежду неярких, приглушенных тон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/>
        <w:ind w:left="851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Бывает, что я откладываю на завтра то, что должен сделать сегодн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spacing w:lineRule="auto" w:line="276"/>
        <w:ind w:left="851" w:hanging="0"/>
        <w:rPr>
          <w:spacing w:val="-20"/>
          <w:sz w:val="28"/>
          <w:szCs w:val="28"/>
        </w:rPr>
      </w:pPr>
      <w:r>
        <w:rPr>
          <w:sz w:val="28"/>
          <w:szCs w:val="28"/>
        </w:rPr>
        <w:t>Я охотно записался бы добровольцем для участия в каких-нибудь боевых действия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spacing w:lineRule="auto" w:line="276" w:before="5" w:after="0"/>
        <w:ind w:left="85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Бывает, что я иногда ссорюсь с родител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spacing w:lineRule="auto" w:line="276" w:before="5" w:after="0"/>
        <w:ind w:left="851" w:hanging="0"/>
        <w:rPr>
          <w:spacing w:val="-20"/>
          <w:sz w:val="28"/>
          <w:szCs w:val="28"/>
        </w:rPr>
      </w:pPr>
      <w:r>
        <w:rPr>
          <w:sz w:val="28"/>
          <w:szCs w:val="28"/>
        </w:rPr>
        <w:t>Тот, кто в детстве не дрался, вырастает «маменькиным сынком» и не может добиться в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76" w:before="110" w:after="0"/>
        <w:ind w:left="851" w:hanging="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Я бы взялся за опасную для жизни работу, если бы за нее хорошо </w:t>
      </w:r>
      <w:r>
        <w:rPr>
          <w:sz w:val="28"/>
          <w:szCs w:val="28"/>
        </w:rPr>
        <w:t>плати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76"/>
        <w:ind w:left="851" w:hanging="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Иногда я ощущаю такое сильное беспокойство, что просто не могу </w:t>
      </w:r>
      <w:r>
        <w:rPr>
          <w:sz w:val="28"/>
          <w:szCs w:val="28"/>
        </w:rPr>
        <w:t>деть на месте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76"/>
        <w:ind w:left="851" w:hanging="0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Иногда бывает, что немного хвастаю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76"/>
        <w:ind w:left="851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Если бы мне пришлось стать военным, то я хотел бы быть летчиком </w:t>
      </w:r>
      <w:r>
        <w:rPr>
          <w:sz w:val="28"/>
          <w:szCs w:val="28"/>
        </w:rPr>
        <w:t>истребител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851" w:hanging="0"/>
        <w:rPr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>Я ценю в людях осторожность и осмотритель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851" w:hanging="0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Только слабые и трусливые люди выполняют все правила и закон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851" w:hanging="0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 xml:space="preserve">Я предпочел бы работу, связанную с переменами и путешествиями, </w:t>
      </w:r>
      <w:r>
        <w:rPr>
          <w:sz w:val="28"/>
          <w:szCs w:val="28"/>
        </w:rPr>
        <w:t>даже если она и опасна для жизн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851" w:hanging="0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Я всегда говорю только правд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 w:before="5" w:after="0"/>
        <w:ind w:left="1276" w:hanging="425"/>
        <w:rPr>
          <w:spacing w:val="-27"/>
          <w:sz w:val="28"/>
          <w:szCs w:val="28"/>
        </w:rPr>
      </w:pPr>
      <w:r>
        <w:rPr>
          <w:spacing w:val="-5"/>
          <w:sz w:val="28"/>
          <w:szCs w:val="28"/>
        </w:rPr>
        <w:t>Если человек в меру и без вредных последствий употребляет возбуждающие и влияющие на психику вещества - это вполне нормаль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71" w:firstLine="284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Даже если я злюсь, я стараюсь не прибегать к ругательств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71" w:firstLine="284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Я думаю, что мне бы понравилось охотиться на льв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71" w:firstLine="284"/>
        <w:rPr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>Если бы меня обидели, то я обязательно должен отомсти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 w:before="5" w:after="0"/>
        <w:ind w:left="571" w:firstLine="284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Человек должен иметь право выпивать сколько он хочет и где он хоче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0" w:firstLine="851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 xml:space="preserve">Если мой приятель опаздывает к назначенному времени, то я о </w:t>
      </w:r>
      <w:r>
        <w:rPr>
          <w:sz w:val="28"/>
          <w:szCs w:val="28"/>
        </w:rPr>
        <w:t>сохраняю спокойств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0" w:firstLine="851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Мне обычно затрудняет работу требование, сделать ее к определенному </w:t>
      </w:r>
      <w:r>
        <w:rPr>
          <w:sz w:val="28"/>
          <w:szCs w:val="28"/>
        </w:rPr>
        <w:t>ному срок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71" w:firstLine="284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Иногда я перехожу улицу там, где мне удобнее, а не там, где пол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993" w:hanging="142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Некоторые правила и запреты можно отбросить, если испытываешь </w:t>
      </w:r>
      <w:r>
        <w:rPr>
          <w:sz w:val="28"/>
          <w:szCs w:val="28"/>
        </w:rPr>
        <w:t>сильное сексуальное (половое) влеч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71" w:firstLine="284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Я иногда не слушаюсь род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1276" w:hanging="425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Если при покупке автомобиля мне придется выбирать между скоростью</w:t>
      </w:r>
      <w:r>
        <w:rPr>
          <w:sz w:val="28"/>
          <w:szCs w:val="28"/>
        </w:rPr>
        <w:t xml:space="preserve"> и безопасностью, то я выберу безопас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71" w:firstLine="284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Я думаю, что мне бы понравилось заниматься бокс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0" w:firstLine="851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Если бы я мог свободно выбирать профессию, то стал бы дегустато</w:t>
      </w:r>
      <w:r>
        <w:rPr>
          <w:sz w:val="28"/>
          <w:szCs w:val="28"/>
        </w:rPr>
        <w:t>ром вин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71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Я часто испытываю потребность в острых ощущен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 w:before="5" w:after="0"/>
        <w:ind w:left="571" w:firstLine="284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Иногда мне так хочется сделать себе боль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firstLine="284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Мое отношение к жизни хорошо описывает пословица «Семь </w:t>
      </w:r>
      <w:r>
        <w:rPr>
          <w:sz w:val="28"/>
          <w:szCs w:val="28"/>
        </w:rPr>
        <w:t>мерь, один раз отрежь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67" w:firstLine="284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Я всегда покупаю билеты в общественном транспорт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 w:before="5" w:after="0"/>
        <w:ind w:left="1276" w:hanging="425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Среди моих знакомых есть люди, которые пробовали одурманива</w:t>
      </w:r>
      <w:r>
        <w:rPr>
          <w:sz w:val="28"/>
          <w:szCs w:val="28"/>
        </w:rPr>
        <w:t>ющие, токсические веще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67" w:firstLine="284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Я всегда выполняю обещания, даже если мне это не выгод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67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Бывает, что мне так и хочется выругать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 w:before="5" w:after="0"/>
        <w:ind w:left="1276" w:hanging="425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Правы люди, которые в жизни следуют пословице «Если нельзя, но </w:t>
      </w:r>
      <w:r>
        <w:rPr>
          <w:sz w:val="28"/>
          <w:szCs w:val="28"/>
        </w:rPr>
        <w:t>очень хочется, то можно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/>
        <w:ind w:left="567" w:firstLine="284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Бывало, что я случайно попадал в драку после употребления спиртных</w:t>
      </w:r>
      <w:r>
        <w:rPr>
          <w:sz w:val="28"/>
          <w:szCs w:val="28"/>
        </w:rPr>
        <w:t xml:space="preserve"> напит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 w:before="5" w:after="0"/>
        <w:ind w:left="567" w:firstLine="284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Мне редко удается заставить себя продолжать работу после </w:t>
      </w:r>
      <w:r>
        <w:rPr>
          <w:sz w:val="28"/>
          <w:szCs w:val="28"/>
        </w:rPr>
        <w:t>обидных неудач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76" w:before="5" w:after="0"/>
        <w:ind w:left="1418" w:hanging="567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Если бы в наше время проводились бои гладиаторов, то я бы обяза</w:t>
      </w:r>
      <w:r>
        <w:rPr>
          <w:sz w:val="28"/>
          <w:szCs w:val="28"/>
        </w:rPr>
        <w:t>тельно в них поучаствовал.</w:t>
      </w:r>
    </w:p>
    <w:p>
      <w:pPr>
        <w:pStyle w:val="Style2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851" w:leader="none"/>
        </w:tabs>
        <w:autoSpaceDE w:val="false"/>
        <w:spacing w:before="0" w:after="0"/>
        <w:ind w:left="0" w:firstLine="284"/>
        <w:contextualSpacing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ывает, что иногда я говорю неправду.</w:t>
      </w:r>
    </w:p>
    <w:p>
      <w:pPr>
        <w:pStyle w:val="Style2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851" w:leader="none"/>
        </w:tabs>
        <w:autoSpaceDE w:val="false"/>
        <w:spacing w:before="5" w:after="0"/>
        <w:ind w:left="0" w:firstLine="284"/>
        <w:contextualSpacing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рпеть боль назло всем бывает даже приятно.</w:t>
      </w:r>
    </w:p>
    <w:p>
      <w:pPr>
        <w:pStyle w:val="Style2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851" w:leader="none"/>
          <w:tab w:val="left" w:pos="1584" w:leader="none"/>
        </w:tabs>
        <w:autoSpaceDE w:val="false"/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Я лучше соглашусь с человеком, чем стану спорить.</w:t>
      </w:r>
    </w:p>
    <w:p>
      <w:pPr>
        <w:pStyle w:val="Style2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851" w:leader="none"/>
          <w:tab w:val="left" w:pos="1584" w:leader="none"/>
        </w:tabs>
        <w:autoSpaceDE w:val="false"/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я родился </w:t>
      </w:r>
      <w:r>
        <w:rPr>
          <w:rFonts w:cs="Times New Roman" w:ascii="Times New Roman" w:hAnsi="Times New Roman"/>
          <w:spacing w:val="-2"/>
          <w:sz w:val="28"/>
          <w:szCs w:val="28"/>
        </w:rPr>
        <w:t>давние времена, то стал бы благородным раз</w:t>
      </w:r>
      <w:r>
        <w:rPr>
          <w:rFonts w:cs="Times New Roman" w:ascii="Times New Roman" w:hAnsi="Times New Roman"/>
          <w:spacing w:val="-13"/>
          <w:sz w:val="28"/>
          <w:szCs w:val="28"/>
        </w:rPr>
        <w:t>бойником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93" w:leader="none"/>
        </w:tabs>
        <w:spacing w:lineRule="auto" w:line="276" w:before="5" w:after="0"/>
        <w:ind w:left="720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42. Если нет другого выхода, то спор можно разрешить и дракой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left="1276" w:right="-561" w:hanging="992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43.Бывали случаи, когда мои родители, другие взрослые высказывали б</w:t>
      </w:r>
      <w:r>
        <w:rPr>
          <w:sz w:val="28"/>
          <w:szCs w:val="28"/>
        </w:rPr>
        <w:t>еспокойство по поводу того, что я немного выпил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4.Одежда должна с первого взгляда выделять человека среди других в толпе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left="720" w:firstLine="131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45Если в кинофильме нет ни одной приличной драки - это плохое кино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left="709" w:firstLine="284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46.Когда люди стремятся к новым, необычным ощущениям и пережива</w:t>
        <w:softHyphen/>
      </w:r>
      <w:r>
        <w:rPr>
          <w:sz w:val="28"/>
          <w:szCs w:val="28"/>
        </w:rPr>
        <w:t>нии - это нормально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7.Иногда я скучаю на уроках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8Если меня кто-то случайно задел в толпе, то я обязательно потребую </w:t>
      </w:r>
      <w:r>
        <w:rPr>
          <w:rFonts w:cs="Times New Roman" w:ascii="Times New Roman" w:hAnsi="Times New Roman"/>
          <w:sz w:val="28"/>
          <w:szCs w:val="28"/>
        </w:rPr>
        <w:t>от него извинений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9.Если человек раздражает меня, то я готов высказать ему все, что я о </w:t>
      </w:r>
      <w:r>
        <w:rPr>
          <w:rFonts w:cs="Times New Roman" w:ascii="Times New Roman" w:hAnsi="Times New Roman"/>
          <w:sz w:val="28"/>
          <w:szCs w:val="28"/>
        </w:rPr>
        <w:t>«и думаю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0. Во время путешествий и поездок я люблю отклоняться от обычных </w:t>
      </w:r>
      <w:r>
        <w:rPr>
          <w:rFonts w:cs="Times New Roman" w:ascii="Times New Roman" w:hAnsi="Times New Roman"/>
          <w:sz w:val="28"/>
          <w:szCs w:val="28"/>
        </w:rPr>
        <w:t>маршрутов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spacing w:before="10" w:after="200"/>
        <w:ind w:left="720" w:firstLine="284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1.Мне бы понравилась профессия дрессировщика хищных зверей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2.Если уж ты сел за руль мотоцикла, то стоит ехать только очень быстро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3.Когда я читаю детектив, то мне часто хочется, чтобы преступник ушел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преследования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4.Иногда я просто не могу удержаться от смеха, когда слышу неприли</w:t>
      </w:r>
      <w:r>
        <w:rPr>
          <w:rFonts w:cs="Times New Roman" w:ascii="Times New Roman" w:hAnsi="Times New Roman"/>
          <w:sz w:val="28"/>
          <w:szCs w:val="28"/>
        </w:rPr>
        <w:t>чную шутку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spacing w:before="5" w:after="200"/>
        <w:ind w:left="720" w:firstLine="284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5.Я стараюсь избегать в разговоре выражений, которые могут смутить </w:t>
      </w:r>
      <w:r>
        <w:rPr>
          <w:rFonts w:cs="Times New Roman" w:ascii="Times New Roman" w:hAnsi="Times New Roman"/>
          <w:sz w:val="28"/>
          <w:szCs w:val="28"/>
        </w:rPr>
        <w:t>окружающих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spacing w:before="5" w:after="200"/>
        <w:ind w:left="720" w:firstLine="284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6.Я часто огорчаюсь из-за мелочей.</w:t>
      </w:r>
    </w:p>
    <w:p>
      <w:pPr>
        <w:pStyle w:val="Style25"/>
        <w:shd w:fill="FFFFFF" w:val="clear"/>
        <w:tabs>
          <w:tab w:val="clear" w:pos="708"/>
          <w:tab w:val="left" w:pos="-851" w:leader="none"/>
        </w:tabs>
        <w:ind w:left="720" w:firstLine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7.Когда мне возражают, я часто взрываюсь и отвечаю резко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851" w:leader="none"/>
        </w:tabs>
        <w:autoSpaceDE w:val="false"/>
        <w:spacing w:before="5" w:after="230"/>
        <w:ind w:left="993" w:hanging="0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не больше нравится читать о приключениях, чем о любовных историях.</w:t>
      </w:r>
    </w:p>
    <w:p>
      <w:pPr>
        <w:pStyle w:val="Normal"/>
        <w:shd w:fill="FFFFFF" w:val="clear"/>
        <w:spacing w:lineRule="auto" w:line="276"/>
        <w:ind w:left="709" w:firstLine="284"/>
        <w:rPr>
          <w:sz w:val="28"/>
          <w:szCs w:val="28"/>
        </w:rPr>
      </w:pPr>
      <w:r>
        <w:rPr>
          <w:spacing w:val="-4"/>
          <w:sz w:val="28"/>
          <w:szCs w:val="28"/>
        </w:rPr>
        <w:t>59.Чтобы получить удовольствие, стоит нарушить некоторые правила и</w:t>
      </w:r>
    </w:p>
    <w:p>
      <w:pPr>
        <w:pStyle w:val="Normal"/>
        <w:shd w:fill="FFFFFF" w:val="clear"/>
        <w:spacing w:lineRule="auto" w:line="276" w:before="235" w:after="0"/>
        <w:ind w:left="709"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60.Мне нравится бывать в компаниях, где в меру выпивают и веселятся. </w:t>
      </w:r>
    </w:p>
    <w:p>
      <w:pPr>
        <w:pStyle w:val="Normal"/>
        <w:shd w:fill="FFFFFF" w:val="clear"/>
        <w:spacing w:lineRule="auto" w:line="276" w:before="235" w:after="0"/>
        <w:ind w:left="709" w:firstLine="284"/>
        <w:rPr/>
      </w:pPr>
      <w:r>
        <w:rPr>
          <w:spacing w:val="-7"/>
          <w:sz w:val="28"/>
          <w:szCs w:val="28"/>
        </w:rPr>
        <w:t>61.</w:t>
      </w:r>
      <w:r>
        <w:rPr>
          <w:sz w:val="28"/>
          <w:szCs w:val="28"/>
        </w:rPr>
        <w:t>Меня раздражает, когда девушки курят.</w:t>
      </w:r>
    </w:p>
    <w:p>
      <w:pPr>
        <w:pStyle w:val="Normal"/>
        <w:shd w:fill="FFFFFF" w:val="clear"/>
        <w:spacing w:lineRule="auto" w:line="276"/>
        <w:ind w:left="1560" w:hanging="567"/>
        <w:rPr/>
      </w:pPr>
      <w:r>
        <w:rPr>
          <w:spacing w:val="-2"/>
          <w:sz w:val="28"/>
          <w:szCs w:val="28"/>
        </w:rPr>
        <w:t>62.Мне нравится состояние, которое наступает, когда в меру и в хорош</w:t>
      </w:r>
      <w:r>
        <w:rPr>
          <w:sz w:val="28"/>
          <w:szCs w:val="28"/>
        </w:rPr>
        <w:t>ей компании выпьеш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276" w:before="5" w:after="0"/>
        <w:ind w:left="1418" w:hanging="425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Бывало, что у меня возникало желание выпить, хотя я понимал, что </w:t>
      </w:r>
      <w:r>
        <w:rPr>
          <w:sz w:val="28"/>
          <w:szCs w:val="28"/>
        </w:rPr>
        <w:t>сейчас не время и не мест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276" w:before="5" w:after="0"/>
        <w:ind w:left="709" w:firstLine="284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Сигарета в трудную минуту меня успокаива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276"/>
        <w:ind w:left="709" w:firstLine="284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Мне легко заставить других людей бояться меня, и иногда ради забав</w:t>
      </w:r>
      <w:r>
        <w:rPr>
          <w:sz w:val="28"/>
          <w:szCs w:val="28"/>
        </w:rPr>
        <w:t>ы я это дела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276"/>
        <w:ind w:left="1418" w:hanging="425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Я смог бы своей рукой казнить преступника, справедливо приговор</w:t>
      </w:r>
      <w:r>
        <w:rPr>
          <w:sz w:val="28"/>
          <w:szCs w:val="28"/>
        </w:rPr>
        <w:t>енного к высшей мере наказ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276" w:before="5" w:after="0"/>
        <w:ind w:left="709" w:firstLine="284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Удовольствие - это главное, к чему стоит стремиться в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276" w:before="5" w:after="0"/>
        <w:ind w:left="709" w:firstLine="284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Я хотел бы поучаствовать в автомобильных гонк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276"/>
        <w:ind w:left="709" w:firstLine="284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Когда у меня плохое настроение, ко мне лучше не подходить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 w:before="5" w:after="230"/>
        <w:ind w:firstLine="284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 w:before="110" w:after="0"/>
        <w:ind w:left="34" w:firstLine="959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Иногда у меня бывает такое настроение, что я готов первым н </w:t>
      </w:r>
      <w:r>
        <w:rPr>
          <w:sz w:val="28"/>
          <w:szCs w:val="28"/>
        </w:rPr>
        <w:t>драк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 w:before="5" w:after="0"/>
        <w:ind w:left="1276" w:hanging="283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Я могу вспомнить случаи, когда я был таким злым, что хватал </w:t>
      </w:r>
      <w:r>
        <w:rPr>
          <w:sz w:val="28"/>
          <w:szCs w:val="28"/>
        </w:rPr>
        <w:t>попавшуюся под руку вещь и ломал е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 w:before="5" w:after="0"/>
        <w:ind w:left="590" w:firstLine="284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Я всегда требую, чтобы окружающие уважали мои прав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/>
        <w:ind w:left="590" w:firstLine="284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Мне понравилось бы прыгать с парашют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 w:before="5" w:after="0"/>
        <w:ind w:left="34" w:firstLine="817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Вредное воздействие на человека алкоголя и табака сильно п </w:t>
      </w:r>
      <w:r>
        <w:rPr>
          <w:sz w:val="28"/>
          <w:szCs w:val="28"/>
        </w:rPr>
        <w:t>личивают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 w:before="5" w:after="0"/>
        <w:ind w:left="590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Я редко даю сдачи, даже если кто-нибудь ударит мен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/>
        <w:ind w:left="590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Я не получаю удовольствия от ощущения рис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/>
        <w:ind w:left="34" w:firstLine="817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Когда человек в пылу спора прибегает к «сильным» выражени </w:t>
      </w:r>
      <w:r>
        <w:rPr>
          <w:sz w:val="28"/>
          <w:szCs w:val="28"/>
        </w:rPr>
        <w:t>это нормально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/>
        <w:ind w:left="590" w:firstLine="284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Я часто не могу сдержать свои чувств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/>
        <w:ind w:left="590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Бывало, что я опаздывал на урок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/>
        <w:ind w:left="590" w:firstLine="284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Мне нравятся компании, где все подшучивают друг над друго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 w:before="5" w:after="0"/>
        <w:ind w:left="590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Секс должен занимать в жизни молодежи одно из главных мест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76"/>
        <w:ind w:left="590" w:firstLine="284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>Часто я не могу удержаться от спора, если кто-то не согласен со мной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uppressAutoHyphens w:val="false"/>
        <w:autoSpaceDE w:val="false"/>
        <w:spacing w:lineRule="auto" w:line="276"/>
        <w:ind w:left="567" w:firstLine="284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Иногда случалось, что я не выполнял школьное домашнее задан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uppressAutoHyphens w:val="false"/>
        <w:autoSpaceDE w:val="false"/>
        <w:spacing w:lineRule="auto" w:line="276"/>
        <w:ind w:left="567" w:firstLine="284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Я часто совершаю поступки под влиянием минутного настро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uppressAutoHyphens w:val="false"/>
        <w:autoSpaceDE w:val="false"/>
        <w:spacing w:lineRule="auto" w:line="276"/>
        <w:ind w:left="567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Мне кажется, что я не способен ударить челове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uppressAutoHyphens w:val="false"/>
        <w:autoSpaceDE w:val="false"/>
        <w:spacing w:lineRule="auto" w:line="276" w:before="5" w:after="0"/>
        <w:ind w:left="567" w:right="-1084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Люди справедливо возмущаются, когда узнают, что преступник оказался </w:t>
      </w:r>
      <w:r>
        <w:rPr>
          <w:sz w:val="28"/>
          <w:szCs w:val="28"/>
        </w:rPr>
        <w:t>безнаказанны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567" w:right="-233" w:firstLine="284"/>
        <w:rPr/>
      </w:pPr>
      <w:r>
        <w:rPr>
          <w:spacing w:val="-20"/>
          <w:sz w:val="28"/>
          <w:szCs w:val="28"/>
        </w:rPr>
        <w:t>87.</w:t>
      </w:r>
      <w:r>
        <w:rPr>
          <w:spacing w:val="-2"/>
          <w:sz w:val="28"/>
          <w:szCs w:val="28"/>
        </w:rPr>
        <w:t xml:space="preserve"> Бывает, что мне приходится скрывать от взрослых некоторые</w:t>
      </w:r>
      <w:r>
        <w:rPr>
          <w:spacing w:val="-2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оступ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567" w:right="-91" w:firstLine="284"/>
        <w:rPr>
          <w:sz w:val="28"/>
          <w:szCs w:val="28"/>
        </w:rPr>
      </w:pPr>
      <w:r>
        <w:rPr>
          <w:spacing w:val="-22"/>
          <w:sz w:val="28"/>
          <w:szCs w:val="28"/>
        </w:rPr>
        <w:t>88.</w:t>
      </w:r>
      <w:r>
        <w:rPr>
          <w:spacing w:val="-6"/>
          <w:sz w:val="28"/>
          <w:szCs w:val="28"/>
        </w:rPr>
        <w:t>Наивные простаки сами заслуживают того, чтобы их обманывал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/>
        <w:ind w:left="567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Иногда я бываю так раздражителен, что стучу по столу кулак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/>
        <w:ind w:left="567" w:firstLine="284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Только неожиданные обстоятельства и чувство опасности позволит. </w:t>
      </w:r>
      <w:r>
        <w:rPr>
          <w:sz w:val="28"/>
          <w:szCs w:val="28"/>
        </w:rPr>
        <w:t>мне по-настоящему проявить себ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 w:before="10" w:after="0"/>
        <w:ind w:left="567" w:firstLine="284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Я бы попробовал какое-нибудь одурманивающее вещество, если </w:t>
      </w:r>
      <w:r>
        <w:rPr>
          <w:spacing w:val="-7"/>
          <w:sz w:val="28"/>
          <w:szCs w:val="28"/>
        </w:rPr>
        <w:t>твердо знал, что это не повредит моему здоровью и не повлечет наказ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 w:before="5" w:after="0"/>
        <w:ind w:left="567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Когда я стою на мосту, то меня иногда так и тянет прыгнуть вни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/>
        <w:ind w:left="567" w:firstLine="284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Всякая грязь меня пугает и вызывает сильное отвращ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 w:before="5" w:after="0"/>
        <w:ind w:left="567" w:firstLine="284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Когда я злюсь, то мне хочется кого-нибудь удари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 w:before="5" w:after="0"/>
        <w:ind w:left="567" w:firstLine="284"/>
        <w:rPr>
          <w:spacing w:val="-20"/>
          <w:sz w:val="28"/>
          <w:szCs w:val="28"/>
        </w:rPr>
      </w:pPr>
      <w:r>
        <w:rPr>
          <w:sz w:val="28"/>
          <w:szCs w:val="28"/>
        </w:rPr>
        <w:t>Я считаю, что люди должны отказаться от всякого употребления спиртных напит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 w:before="10" w:after="0"/>
        <w:ind w:left="567" w:firstLine="284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Я мог бы на спор влезть на высокую фабричную труб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/>
        <w:ind w:left="567" w:firstLine="284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Временами я не могу справиться с желанием причинить боль друг! </w:t>
      </w:r>
      <w:r>
        <w:rPr>
          <w:sz w:val="28"/>
          <w:szCs w:val="28"/>
        </w:rPr>
        <w:t>люд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84" w:leader="none"/>
        </w:tabs>
        <w:suppressAutoHyphens w:val="false"/>
        <w:autoSpaceDE w:val="false"/>
        <w:spacing w:lineRule="auto" w:line="276" w:before="5" w:after="0"/>
        <w:ind w:left="567" w:firstLine="284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Я мог бы после небольших предварительных объяснений управлять </w:t>
      </w:r>
      <w:r>
        <w:rPr>
          <w:sz w:val="28"/>
          <w:szCs w:val="28"/>
        </w:rPr>
        <w:t>вертоле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Ключи и процедура подсчета баллов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9"/>
          <w:sz w:val="28"/>
          <w:szCs w:val="28"/>
        </w:rPr>
        <w:t xml:space="preserve">Каждому ответу в соответствии с ключом присваивается один балл. Затем по </w:t>
      </w:r>
      <w:r>
        <w:rPr>
          <w:spacing w:val="-10"/>
          <w:sz w:val="28"/>
          <w:szCs w:val="28"/>
        </w:rPr>
        <w:t xml:space="preserve">каждой шкале подсчитывается суммарный балл, который и сравнивается с тестовыми нормами, приведенными ниже. При отклонении индивидуальных результат </w:t>
      </w:r>
      <w:r>
        <w:rPr>
          <w:spacing w:val="-11"/>
          <w:sz w:val="28"/>
          <w:szCs w:val="28"/>
        </w:rPr>
        <w:t xml:space="preserve">испытуемого от среднего суммарного балла по шкале (см. тестовые нормы) больше на </w:t>
      </w:r>
      <w:r>
        <w:rPr>
          <w:spacing w:val="-11"/>
          <w:sz w:val="28"/>
          <w:szCs w:val="28"/>
          <w:lang w:val="en-US"/>
        </w:rPr>
        <w:t>IS</w:t>
      </w:r>
      <w:r>
        <w:rPr>
          <w:spacing w:val="-11"/>
          <w:sz w:val="28"/>
          <w:szCs w:val="28"/>
        </w:rPr>
        <w:t xml:space="preserve"> измеряемую психологическую характеристику можно считать выраженной. Ес</w:t>
      </w:r>
      <w:r>
        <w:rPr>
          <w:spacing w:val="-10"/>
          <w:sz w:val="28"/>
          <w:szCs w:val="28"/>
        </w:rPr>
        <w:t xml:space="preserve">ли индивидуальный суммарный балл испытуемого меньше среднего по тестовым </w:t>
      </w:r>
      <w:r>
        <w:rPr>
          <w:spacing w:val="-11"/>
          <w:sz w:val="28"/>
          <w:szCs w:val="28"/>
        </w:rPr>
        <w:t xml:space="preserve">нормам на </w:t>
      </w:r>
      <w:r>
        <w:rPr>
          <w:spacing w:val="-11"/>
          <w:sz w:val="28"/>
          <w:szCs w:val="28"/>
          <w:lang w:val="en-US"/>
        </w:rPr>
        <w:t>IS</w:t>
      </w:r>
      <w:r>
        <w:rPr>
          <w:spacing w:val="-11"/>
          <w:sz w:val="28"/>
          <w:szCs w:val="28"/>
        </w:rPr>
        <w:t xml:space="preserve">, то измеряемое свойство можно оценивать как маловыраженное. Кроме того, </w:t>
      </w:r>
      <w:r>
        <w:rPr>
          <w:spacing w:val="-10"/>
          <w:sz w:val="28"/>
          <w:szCs w:val="28"/>
        </w:rPr>
        <w:t>если известна принадлежность испытуемого к «делинквентной» группе, то его</w:t>
      </w:r>
      <w:r>
        <w:rPr>
          <w:spacing w:val="-9"/>
          <w:sz w:val="28"/>
          <w:szCs w:val="28"/>
        </w:rPr>
        <w:t xml:space="preserve"> индивидуальные результаты целесообразно сравнивать с тестовыми нормами, </w:t>
      </w:r>
      <w:r>
        <w:rPr>
          <w:sz w:val="28"/>
          <w:szCs w:val="28"/>
        </w:rPr>
        <w:t xml:space="preserve">рассчитанными для «делинквентной» выборки. </w:t>
      </w:r>
    </w:p>
    <w:p>
      <w:pPr>
        <w:pStyle w:val="Normal"/>
        <w:shd w:fill="FFFFFF" w:val="clear"/>
        <w:spacing w:lineRule="auto" w:line="276" w:before="10" w:after="0"/>
        <w:ind w:left="110" w:firstLine="284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лючи</w:t>
      </w:r>
    </w:p>
    <w:p>
      <w:pPr>
        <w:pStyle w:val="Normal"/>
        <w:shd w:fill="FFFFFF" w:val="clear"/>
        <w:spacing w:lineRule="auto" w:line="360" w:before="5" w:after="0"/>
        <w:ind w:left="62" w:firstLine="284"/>
        <w:rPr/>
      </w:pPr>
      <w:r>
        <w:rPr>
          <w:spacing w:val="-1"/>
          <w:sz w:val="28"/>
          <w:szCs w:val="28"/>
        </w:rPr>
        <w:t xml:space="preserve">1. Шкала установки на социально-желательные ответы: 2 (нет), 4 (нет), </w:t>
      </w:r>
      <w:r>
        <w:rPr>
          <w:sz w:val="28"/>
          <w:szCs w:val="28"/>
        </w:rPr>
        <w:t>6 (</w:t>
      </w:r>
      <w:r>
        <w:rPr>
          <w:b/>
          <w:bCs/>
          <w:sz w:val="28"/>
          <w:szCs w:val="28"/>
        </w:rPr>
        <w:t xml:space="preserve">нет), </w:t>
      </w:r>
      <w:r>
        <w:rPr>
          <w:sz w:val="28"/>
          <w:szCs w:val="28"/>
        </w:rPr>
        <w:t>13 (да), 21 (нет), 23 (нет), 30 (да), 32 (да), 33 (нет), 38 (нет), 47 (нет), 54 (нет), 79 (нет), 83 (нет), 87 (нет).</w:t>
      </w:r>
    </w:p>
    <w:p>
      <w:pPr>
        <w:pStyle w:val="Normal"/>
        <w:shd w:fill="FFFFFF" w:val="clear"/>
        <w:spacing w:lineRule="auto" w:line="360"/>
        <w:ind w:right="96" w:firstLine="284"/>
        <w:rPr>
          <w:sz w:val="28"/>
          <w:szCs w:val="28"/>
        </w:rPr>
      </w:pPr>
      <w:r>
        <w:rPr>
          <w:sz w:val="28"/>
          <w:szCs w:val="28"/>
        </w:rPr>
        <w:t>2,. Шкала склонности к преодолению норм и правил: 1 (нет), 10 (кет),</w:t>
      </w:r>
    </w:p>
    <w:p>
      <w:pPr>
        <w:pStyle w:val="Normal"/>
        <w:shd w:fill="FFFFFF" w:val="clear"/>
        <w:spacing w:lineRule="auto" w:line="360"/>
        <w:ind w:right="96"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), 22 (да), 34 (да), 41 (да), 44 (да), 50 (да), 53 (да), 55 (нет), 59 (да),61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(нет), </w:t>
      </w:r>
      <w:r>
        <w:rPr>
          <w:spacing w:val="-5"/>
          <w:sz w:val="28"/>
          <w:szCs w:val="28"/>
        </w:rPr>
        <w:t>80 (да), 86 (нет), 88 (да), 91 (да), 93 (нет)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right="101" w:firstLine="284"/>
        <w:rPr>
          <w:sz w:val="28"/>
          <w:szCs w:val="28"/>
        </w:rPr>
      </w:pPr>
      <w:r>
        <w:rPr>
          <w:spacing w:val="-4"/>
          <w:sz w:val="28"/>
          <w:szCs w:val="28"/>
        </w:rPr>
        <w:t>3. Шкала склонности к аддиктивному поведению: 14 (да), 18 (да), 22 (да),26 (д</w:t>
      </w:r>
      <w:r>
        <w:rPr>
          <w:i/>
          <w:iCs/>
          <w:sz w:val="28"/>
          <w:szCs w:val="28"/>
        </w:rPr>
        <w:t>а)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7 (да), 31 (да), 34 (да), 35 (да), 43 (да), 46 (да), 59 (да), 60 (да), 62 (да),</w:t>
      </w:r>
      <w:r>
        <w:rPr>
          <w:spacing w:val="-5"/>
          <w:sz w:val="28"/>
          <w:szCs w:val="28"/>
        </w:rPr>
        <w:t xml:space="preserve"> 64 (да), 67 (да), 74 (да), 81 (да), 91 (да), 95 (нет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86" w:firstLine="284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Шкала склонности к самоповреждающему и саморазрушаюшему пове</w:t>
        <w:softHyphen/>
        <w:t>дению</w:t>
      </w:r>
      <w:r>
        <w:rPr>
          <w:sz w:val="28"/>
          <w:szCs w:val="28"/>
        </w:rPr>
        <w:t>: 3 (да), 6 (да), 9 (да), 12 (да), 16 (да), 24 (нет), 27 (да), 28 (да), 37 (да),39 (да), 51 (да), 52 (да), 58 (да), 68 (да), 73 (да), 76 (нет), 90 (да), 91 (да), да), 96 (да), 98 (д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6" w:firstLine="284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Шкала склонности к агрессии и насилию: 3 (да), 5 (да), 15 (нет), 16 (да),</w:t>
      </w:r>
      <w:r>
        <w:rPr>
          <w:sz w:val="28"/>
          <w:szCs w:val="28"/>
        </w:rPr>
        <w:t>(да), 25 (да), 37 (да), 40 (нет), 42 (да), 45 (да), 48 (да), 49 (да), 51 (да),65 (да), 66 (да), 70 (да), 71 (да), 72 (да), 75 (нет), 77 (да), 82 (да), 85 (нет),89 (да), 94 (да), 97 (д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91" w:firstLine="284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Шкала волевого контроля эмоциональных реакций:7 (да), 19 (да), 20 (да)</w:t>
      </w:r>
      <w:r>
        <w:rPr>
          <w:spacing w:val="-5"/>
          <w:sz w:val="28"/>
          <w:szCs w:val="28"/>
        </w:rPr>
        <w:t>29 (нет), 36 (да), 49 (да), 56 (да), 57 (да), 69 (да), 70 (да), 71 (да),78 (да), 84 ((да) ,</w:t>
      </w:r>
      <w:r>
        <w:rPr>
          <w:sz w:val="28"/>
          <w:szCs w:val="28"/>
        </w:rPr>
        <w:t>89 (да), 94 (д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106" w:firstLine="284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7.</w:t>
      </w:r>
      <w:r>
        <w:rPr>
          <w:sz w:val="28"/>
          <w:szCs w:val="28"/>
        </w:rPr>
        <w:tab/>
        <w:t>Шкала склонности к делинквентному поведению: 18 (да), 26 (да),(да), 34 (да), 35 (да), 42 (да), 43 (да), 44 (да), 48 (да), 52 (да), 55 (нет),</w:t>
      </w:r>
      <w:r>
        <w:rPr>
          <w:spacing w:val="-5"/>
          <w:sz w:val="28"/>
          <w:szCs w:val="28"/>
        </w:rPr>
        <w:t>нет), 62 (да), 63 (да), 64 (да), 67 (да), 74 (да), 86 (нет), 91 (да), 94 (да).</w:t>
      </w:r>
    </w:p>
    <w:p>
      <w:pPr>
        <w:pStyle w:val="Normal"/>
        <w:shd w:fill="FFFFFF" w:val="clear"/>
        <w:spacing w:lineRule="auto" w:line="276"/>
        <w:ind w:right="10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101" w:hanging="0"/>
        <w:jc w:val="both"/>
        <w:rPr/>
      </w:pPr>
      <w:r>
        <w:rPr>
          <w:spacing w:val="-5"/>
          <w:sz w:val="28"/>
          <w:szCs w:val="28"/>
        </w:rPr>
        <w:t xml:space="preserve">Некоторые пункты входят одновременно в несколько шкал </w:t>
      </w:r>
      <w:r>
        <w:rPr>
          <w:sz w:val="28"/>
          <w:szCs w:val="28"/>
        </w:rPr>
        <w:t>опросника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851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auto" w:line="276" w:before="226" w:after="0"/>
        <w:ind w:left="53" w:firstLine="284"/>
        <w:jc w:val="center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Упражнения для тренинга</w:t>
      </w:r>
    </w:p>
    <w:p>
      <w:pPr>
        <w:pStyle w:val="Normal"/>
        <w:spacing w:lineRule="auto" w:line="276" w:before="0" w:after="16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26"/>
        <w:gridCol w:w="30"/>
      </w:tblGrid>
      <w:tr>
        <w:trPr>
          <w:trHeight w:val="620" w:hRule="exact"/>
        </w:trPr>
        <w:tc>
          <w:tcPr>
            <w:tcW w:w="9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пражнения                                             Что анализирует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exact"/>
        </w:trPr>
        <w:tc>
          <w:tcPr>
            <w:tcW w:w="9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83" w:right="830" w:firstLine="284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Снятие напряженности в группе, создание атмосферы безопасности </w:t>
            </w:r>
            <w:r>
              <w:rPr>
                <w:i/>
                <w:iCs/>
                <w:sz w:val="28"/>
                <w:szCs w:val="28"/>
              </w:rPr>
              <w:t>и готовности к рабо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right="243"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яч»« - ИМЯ»</w:t>
            </w:r>
          </w:p>
          <w:p>
            <w:pPr>
              <w:pStyle w:val="Normal"/>
              <w:shd w:fill="FFFFFF" w:val="clear"/>
              <w:spacing w:lineRule="auto" w:line="276"/>
              <w:ind w:left="67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3-5 минут.</w:t>
            </w:r>
          </w:p>
          <w:p>
            <w:pPr>
              <w:pStyle w:val="Normal"/>
              <w:shd w:fill="FFFFFF" w:val="clear"/>
              <w:spacing w:lineRule="auto" w:line="276"/>
              <w:ind w:left="67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адятся в круг. Каждый называет свое имя, затем</w:t>
            </w:r>
          </w:p>
          <w:p>
            <w:pPr>
              <w:pStyle w:val="Normal"/>
              <w:shd w:fill="FFFFFF" w:val="clear"/>
              <w:spacing w:lineRule="auto" w:line="276"/>
              <w:ind w:left="67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расывают мяч следующему участнику, называя имя адресата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участников</w:t>
            </w:r>
          </w:p>
        </w:tc>
      </w:tr>
      <w:tr>
        <w:trPr>
          <w:trHeight w:val="60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ы и змеи»</w:t>
            </w:r>
          </w:p>
          <w:p>
            <w:pPr>
              <w:pStyle w:val="Normal"/>
              <w:shd w:fill="FFFFFF" w:val="clear"/>
              <w:spacing w:lineRule="auto" w:line="276"/>
              <w:ind w:left="62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10-12 минут,</w:t>
            </w:r>
          </w:p>
          <w:p>
            <w:pPr>
              <w:pStyle w:val="Normal"/>
              <w:shd w:fill="FFFFFF" w:val="clear"/>
              <w:spacing w:lineRule="auto" w:line="276"/>
              <w:ind w:left="62" w:right="243" w:firstLine="284"/>
              <w:jc w:val="both"/>
              <w:rPr/>
            </w:pPr>
            <w:r>
              <w:rPr>
                <w:sz w:val="28"/>
                <w:szCs w:val="28"/>
              </w:rPr>
              <w:t>Участники делятся на две команды, в каждой выбирается сыщик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Сыщики одновременно выходят из помещения, а остальные участники прячут в помещении два талисмана (</w:t>
            </w:r>
            <w:r>
              <w:rPr>
                <w:spacing w:val="-3"/>
                <w:sz w:val="28"/>
                <w:szCs w:val="28"/>
              </w:rPr>
              <w:t>любые небольшие предметы) для пчелиного и змеиного</w:t>
            </w:r>
            <w:r>
              <w:rPr>
                <w:sz w:val="28"/>
                <w:szCs w:val="28"/>
              </w:rPr>
              <w:t xml:space="preserve"> сыщиков. Войдя в помещение. Сыщики начинают искать свои талисманы, опираясь на подсказки команд. В качестве под</w:t>
            </w:r>
            <w:r>
              <w:rPr>
                <w:spacing w:val="-1"/>
                <w:sz w:val="28"/>
                <w:szCs w:val="28"/>
              </w:rPr>
              <w:t>сказок пчелы имеют право жужжать, а змеи - шипеть с такой</w:t>
            </w:r>
            <w:r>
              <w:rPr>
                <w:spacing w:val="-4"/>
                <w:sz w:val="28"/>
                <w:szCs w:val="28"/>
              </w:rPr>
              <w:t xml:space="preserve"> громкостью, которая соответствует близости сыщика к талис</w:t>
            </w:r>
            <w:r>
              <w:rPr>
                <w:sz w:val="28"/>
                <w:szCs w:val="28"/>
              </w:rPr>
              <w:t>ману (как в игре «горячо - холодно»)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7"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Чувства участников: что было легко, что вызвало затруднения, насколько </w:t>
            </w:r>
            <w:r>
              <w:rPr>
                <w:spacing w:val="-2"/>
                <w:sz w:val="28"/>
                <w:szCs w:val="28"/>
              </w:rPr>
              <w:t>помогала подсказка. При</w:t>
              <w:softHyphen/>
            </w:r>
            <w:r>
              <w:rPr>
                <w:spacing w:val="-1"/>
                <w:sz w:val="28"/>
                <w:szCs w:val="28"/>
              </w:rPr>
              <w:t>ятно ли было подсказы</w:t>
              <w:softHyphen/>
            </w:r>
            <w:r>
              <w:rPr>
                <w:spacing w:val="-2"/>
                <w:sz w:val="28"/>
                <w:szCs w:val="28"/>
              </w:rPr>
              <w:t>вать. Хотелось ли подска</w:t>
              <w:softHyphen/>
            </w:r>
            <w:r>
              <w:rPr>
                <w:sz w:val="28"/>
                <w:szCs w:val="28"/>
              </w:rPr>
              <w:t>зать как-то иначе</w:t>
            </w:r>
          </w:p>
        </w:tc>
      </w:tr>
      <w:tr>
        <w:trPr>
          <w:trHeight w:val="331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4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»</w:t>
            </w:r>
          </w:p>
          <w:p>
            <w:pPr>
              <w:pStyle w:val="Normal"/>
              <w:shd w:fill="FFFFFF" w:val="clear"/>
              <w:spacing w:lineRule="auto" w:line="276"/>
              <w:ind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5 минут.</w:t>
            </w:r>
          </w:p>
          <w:p>
            <w:pPr>
              <w:pStyle w:val="Normal"/>
              <w:shd w:fill="FFFFFF" w:val="clear"/>
              <w:spacing w:lineRule="auto" w:line="276"/>
              <w:ind w:right="243" w:firstLine="284"/>
              <w:jc w:val="both"/>
              <w:rPr/>
            </w:pPr>
            <w:r>
              <w:rPr>
                <w:spacing w:val="-2"/>
                <w:sz w:val="28"/>
                <w:szCs w:val="28"/>
              </w:rPr>
              <w:t>тренер просит участников встать как можно ближе друг к друг</w:t>
            </w:r>
            <w:r>
              <w:rPr>
                <w:sz w:val="28"/>
                <w:szCs w:val="28"/>
              </w:rPr>
              <w:t>у и представить себе, что группа - это кусок желе на тарелке Затем тренер объявляет: «Я ставлю желе в холодильни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«Я выношу желе на солнце» и т.д. Участники должны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изобразить и почувствовать соответствующие состояния. Упражнение</w:t>
            </w:r>
            <w:r>
              <w:rPr>
                <w:sz w:val="28"/>
                <w:szCs w:val="28"/>
              </w:rPr>
              <w:t xml:space="preserve"> можно проводить, предлагая участникам изобразить</w:t>
            </w:r>
            <w:r>
              <w:rPr>
                <w:spacing w:val="-1"/>
                <w:sz w:val="28"/>
                <w:szCs w:val="28"/>
              </w:rPr>
              <w:t xml:space="preserve"> воду в различных состояниях, распускающийся и увя-</w:t>
            </w:r>
            <w:r>
              <w:rPr>
                <w:sz w:val="28"/>
                <w:szCs w:val="28"/>
              </w:rPr>
              <w:t>1 дающий цветок и пр.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, мышь, змея»</w:t>
            </w:r>
          </w:p>
          <w:p>
            <w:pPr>
              <w:pStyle w:val="Normal"/>
              <w:shd w:fill="FFFFFF" w:val="clear"/>
              <w:spacing w:lineRule="auto" w:line="276"/>
              <w:ind w:left="38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2-3 минуты.</w:t>
            </w:r>
          </w:p>
          <w:p>
            <w:pPr>
              <w:pStyle w:val="Normal"/>
              <w:shd w:fill="FFFFFF" w:val="clear"/>
              <w:spacing w:lineRule="auto" w:line="276"/>
              <w:ind w:left="38" w:right="243" w:firstLine="284"/>
              <w:jc w:val="both"/>
              <w:rPr/>
            </w:pPr>
            <w:r>
              <w:rPr>
                <w:sz w:val="28"/>
                <w:szCs w:val="28"/>
              </w:rPr>
              <w:t>Тренер называет и показывает участникам позы, соответствую</w:t>
            </w:r>
            <w:r>
              <w:rPr>
                <w:spacing w:val="-1"/>
                <w:sz w:val="28"/>
                <w:szCs w:val="28"/>
              </w:rPr>
              <w:t xml:space="preserve">щие названиям животных: слон - руки подняты вверх, мышь - человек сидит на корточках, обхватив колени, змея - </w:t>
            </w:r>
            <w:r>
              <w:rPr>
                <w:sz w:val="28"/>
                <w:szCs w:val="28"/>
              </w:rPr>
              <w:t xml:space="preserve">человек снова встает и разводит руки в стороны. Участники - несколько раз повторяют движения за тренером, затем он </w:t>
            </w:r>
            <w:r>
              <w:rPr>
                <w:spacing w:val="-3"/>
                <w:sz w:val="28"/>
                <w:szCs w:val="28"/>
              </w:rPr>
              <w:t>- начинает их обманывать ложными движениями. Задача уча</w:t>
              <w:softHyphen/>
            </w:r>
            <w:r>
              <w:rPr>
                <w:spacing w:val="-1"/>
                <w:sz w:val="28"/>
                <w:szCs w:val="28"/>
              </w:rPr>
              <w:t>стников - стараться выполнять движения, названные трене</w:t>
              <w:softHyphen/>
            </w:r>
            <w:r>
              <w:rPr>
                <w:sz w:val="28"/>
                <w:szCs w:val="28"/>
              </w:rPr>
              <w:t>ром, а не показанные им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участников</w:t>
            </w:r>
          </w:p>
        </w:tc>
      </w:tr>
      <w:tr>
        <w:trPr>
          <w:trHeight w:val="1101" w:hRule="exact"/>
        </w:trPr>
        <w:tc>
          <w:tcPr>
            <w:tcW w:w="9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right="235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этого цикла можно также использовать такие игры, как «Мафия», «Испорченный телефон», «Ручеек», «Шарады» и п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9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56" w:firstLine="284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Стимуляция внутригрупповых контактов, создание атмосферы открытости</w:t>
            </w:r>
          </w:p>
          <w:p>
            <w:pPr>
              <w:pStyle w:val="Normal"/>
              <w:shd w:fill="FFFFFF" w:val="clear"/>
              <w:spacing w:lineRule="auto" w:line="276"/>
              <w:ind w:left="45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right="17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ь добра» Продолжительность: 3-5 минут.</w:t>
            </w:r>
            <w:r>
              <w:rPr>
                <w:spacing w:val="-2"/>
                <w:sz w:val="28"/>
                <w:szCs w:val="28"/>
              </w:rPr>
              <w:t xml:space="preserve"> Участники встают в шеренгу и берутся за руки. Задача каждо</w:t>
              <w:softHyphen/>
            </w:r>
            <w:r>
              <w:rPr>
                <w:sz w:val="28"/>
                <w:szCs w:val="28"/>
              </w:rPr>
              <w:t>го - сказать вслух комплимент, позитивное «Я - сообщение»</w:t>
              <w:br/>
            </w:r>
            <w:r>
              <w:rPr>
                <w:spacing w:val="-1"/>
                <w:sz w:val="28"/>
                <w:szCs w:val="28"/>
              </w:rPr>
              <w:t>или хорошее пожелание следующему участнику и поднять</w:t>
              <w:br/>
              <w:t>сцепленную с ним руку. Когда вся цепочка участников поднимает руки, тренер меняет задание.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0" w:firstLine="28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увства участников: воз</w:t>
              <w:softHyphen/>
              <w:t>никали ли трудности, хо</w:t>
            </w:r>
            <w:r>
              <w:rPr>
                <w:spacing w:val="-3"/>
                <w:sz w:val="28"/>
                <w:szCs w:val="28"/>
              </w:rPr>
              <w:t>телось ли побыть в дру</w:t>
              <w:softHyphen/>
            </w:r>
            <w:r>
              <w:rPr>
                <w:spacing w:val="-1"/>
                <w:sz w:val="28"/>
                <w:szCs w:val="28"/>
              </w:rPr>
              <w:t xml:space="preserve">гом месте цепочки, что </w:t>
            </w:r>
            <w:r>
              <w:rPr>
                <w:spacing w:val="-2"/>
                <w:sz w:val="28"/>
                <w:szCs w:val="28"/>
              </w:rPr>
              <w:t xml:space="preserve">испытывали, получая и </w:t>
            </w:r>
            <w:r>
              <w:rPr>
                <w:spacing w:val="-1"/>
                <w:sz w:val="28"/>
                <w:szCs w:val="28"/>
              </w:rPr>
              <w:t>посылая сообщения</w:t>
            </w:r>
            <w:r>
              <w:rPr>
                <w:spacing w:val="-2"/>
                <w:sz w:val="28"/>
                <w:szCs w:val="28"/>
              </w:rPr>
              <w:t xml:space="preserve"> -</w:t>
            </w:r>
          </w:p>
        </w:tc>
      </w:tr>
      <w:tr>
        <w:trPr>
          <w:trHeight w:val="4855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4" w:firstLine="284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«Угадай человека»</w:t>
            </w:r>
          </w:p>
          <w:p>
            <w:pPr>
              <w:pStyle w:val="Normal"/>
              <w:shd w:fill="FFFFFF" w:val="clear"/>
              <w:spacing w:lineRule="auto" w:line="276"/>
              <w:ind w:left="284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10-12 минут.</w:t>
            </w:r>
          </w:p>
          <w:p>
            <w:pPr>
              <w:pStyle w:val="Normal"/>
              <w:shd w:fill="FFFFFF" w:val="clear"/>
              <w:spacing w:lineRule="auto" w:line="276"/>
              <w:ind w:left="284" w:right="243"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частники выбирают между собой добровольца - угадываю</w:t>
              <w:softHyphen/>
            </w:r>
            <w:r>
              <w:rPr>
                <w:spacing w:val="-2"/>
                <w:sz w:val="28"/>
                <w:szCs w:val="28"/>
              </w:rPr>
              <w:t>щего, который выходит за дверь. Из числа оставшихся выби</w:t>
              <w:softHyphen/>
              <w:t xml:space="preserve">рается «модель», которую все участники стараются описать, </w:t>
            </w:r>
            <w:r>
              <w:rPr>
                <w:spacing w:val="-1"/>
                <w:sz w:val="28"/>
                <w:szCs w:val="28"/>
              </w:rPr>
              <w:t xml:space="preserve">используя названия растений, животных, посуды и т.д. Сам </w:t>
            </w:r>
            <w:r>
              <w:rPr>
                <w:spacing w:val="-2"/>
                <w:sz w:val="28"/>
                <w:szCs w:val="28"/>
              </w:rPr>
              <w:t>загаданный также описывает сам себя. Участники репетиру</w:t>
              <w:softHyphen/>
              <w:t>ют называние описаний в кругу, например: «Он похож на ко</w:t>
              <w:softHyphen/>
            </w:r>
            <w:r>
              <w:rPr>
                <w:spacing w:val="-1"/>
                <w:sz w:val="28"/>
                <w:szCs w:val="28"/>
              </w:rPr>
              <w:t>та», «Он похож на кофеварку» и т.д. Доброволец, находив</w:t>
              <w:softHyphen/>
            </w:r>
            <w:r>
              <w:rPr>
                <w:spacing w:val="-2"/>
                <w:sz w:val="28"/>
                <w:szCs w:val="28"/>
              </w:rPr>
              <w:t>шийся все это время за дверью, входит в помещение. Участ</w:t>
              <w:softHyphen/>
            </w:r>
            <w:r>
              <w:rPr>
                <w:spacing w:val="-1"/>
                <w:sz w:val="28"/>
                <w:szCs w:val="28"/>
              </w:rPr>
              <w:t>ники, сидя в кругу, дают по очереди свои описания-характеристики. Задачей добровольца -угадывающего является определение загаданного человека с трех попыток</w:t>
            </w:r>
          </w:p>
          <w:p>
            <w:pPr>
              <w:pStyle w:val="Normal"/>
              <w:shd w:fill="FFFFFF" w:val="clear"/>
              <w:spacing w:lineRule="auto" w:line="276"/>
              <w:ind w:left="34" w:right="177" w:firstLine="284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06" w:after="0"/>
              <w:ind w:left="244" w:right="389" w:firstLine="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увства участников, по</w:t>
              <w:softHyphen/>
              <w:t xml:space="preserve">бывавших в разных ролях: легко ли было отгадывать и задумывать описания </w:t>
            </w:r>
            <w:r>
              <w:rPr>
                <w:spacing w:val="-1"/>
                <w:sz w:val="28"/>
                <w:szCs w:val="28"/>
              </w:rPr>
              <w:t>хотелось ли побывать в другой роли, были ли не</w:t>
              <w:softHyphen/>
            </w:r>
            <w:r>
              <w:rPr>
                <w:spacing w:val="-2"/>
                <w:sz w:val="28"/>
                <w:szCs w:val="28"/>
              </w:rPr>
              <w:t>ожиданные описания и пр.</w:t>
            </w:r>
          </w:p>
          <w:p>
            <w:pPr>
              <w:pStyle w:val="Normal"/>
              <w:shd w:fill="FFFFFF" w:val="clear"/>
              <w:spacing w:lineRule="auto" w:line="276"/>
              <w:ind w:left="19" w:right="240"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79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14" w:firstLine="284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«Ложное утверждение»</w:t>
            </w:r>
          </w:p>
          <w:p>
            <w:pPr>
              <w:pStyle w:val="Normal"/>
              <w:shd w:fill="FFFFFF" w:val="clear"/>
              <w:spacing w:lineRule="auto" w:line="276"/>
              <w:ind w:left="10" w:right="10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3-7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4" w:leader="none"/>
              </w:tabs>
              <w:spacing w:lineRule="auto" w:line="276"/>
              <w:ind w:right="102"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частники разбиваются на пары и по очереди говорят друг другу три утверждения: два истинных и одно ложное. Зада</w:t>
              <w:softHyphen/>
            </w:r>
            <w:r>
              <w:rPr>
                <w:spacing w:val="-2"/>
                <w:sz w:val="28"/>
                <w:szCs w:val="28"/>
              </w:rPr>
              <w:t>чей партнера является определение того, какое из утвержде</w:t>
              <w:softHyphen/>
            </w:r>
            <w:r>
              <w:rPr>
                <w:sz w:val="28"/>
                <w:szCs w:val="28"/>
              </w:rPr>
              <w:t>ний является ложным.</w:t>
            </w:r>
          </w:p>
          <w:p>
            <w:pPr>
              <w:pStyle w:val="Normal"/>
              <w:shd w:fill="FFFFFF" w:val="clear"/>
              <w:spacing w:lineRule="auto" w:line="276"/>
              <w:ind w:left="284"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43" w:after="0"/>
              <w:ind w:left="102" w:right="247"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Чувства партнеров: легко ли было отгадывать, что  </w:t>
            </w:r>
            <w:r>
              <w:rPr>
                <w:spacing w:val="-2"/>
                <w:sz w:val="28"/>
                <w:szCs w:val="28"/>
              </w:rPr>
              <w:t>вызвало трудности, испы</w:t>
              <w:softHyphen/>
            </w:r>
            <w:r>
              <w:rPr>
                <w:spacing w:val="-1"/>
                <w:sz w:val="28"/>
                <w:szCs w:val="28"/>
              </w:rPr>
              <w:t>тывали ли похожие ощу</w:t>
              <w:softHyphen/>
            </w:r>
            <w:r>
              <w:rPr>
                <w:sz w:val="28"/>
                <w:szCs w:val="28"/>
              </w:rPr>
              <w:t>щения в жизни</w:t>
            </w:r>
          </w:p>
          <w:p>
            <w:pPr>
              <w:pStyle w:val="Normal"/>
              <w:shd w:fill="FFFFFF" w:val="clear"/>
              <w:spacing w:lineRule="auto" w:line="276"/>
              <w:ind w:left="284"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84"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" w:right="240"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Актуализация чувства взаимопомощи, поддержки со стороны других людей</w:t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206" w:after="216"/>
              <w:ind w:left="643"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243" w:after="0"/>
              <w:ind w:firstLine="28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652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еатр  масок»</w:t>
            </w:r>
          </w:p>
          <w:p>
            <w:pPr>
              <w:pStyle w:val="Normal"/>
              <w:shd w:fill="FFFFFF" w:val="clear"/>
              <w:spacing w:lineRule="auto" w:line="276"/>
              <w:ind w:left="2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7-12 минут.</w:t>
            </w:r>
          </w:p>
          <w:p>
            <w:pPr>
              <w:pStyle w:val="Normal"/>
              <w:shd w:fill="FFFFFF" w:val="clear"/>
              <w:spacing w:lineRule="auto" w:line="276"/>
              <w:ind w:left="284" w:right="385" w:firstLine="28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астники разбиваются на две равные группы. Члены одной</w:t>
              <w:br/>
              <w:t>группы образуют круг так, чтобы все стояли спиной к центру кру</w:t>
              <w:softHyphen/>
              <w:t>га. Остальные выбирают себе пару из круга и встают лицом к выбранному человеку. Таким образом, вторая группа образует внешний круг. По команде тренера внешний круг начинает мед</w:t>
              <w:softHyphen/>
            </w:r>
            <w:r>
              <w:rPr>
                <w:spacing w:val="-4"/>
                <w:sz w:val="28"/>
                <w:szCs w:val="28"/>
              </w:rPr>
              <w:t>ленно двигаться по часовой стрелке, а внутренний остается не</w:t>
              <w:softHyphen/>
            </w:r>
            <w:r>
              <w:rPr>
                <w:spacing w:val="-5"/>
                <w:sz w:val="28"/>
                <w:szCs w:val="28"/>
              </w:rPr>
              <w:t xml:space="preserve">подвижным. Каждый участник из внешнего круга, оказываясь </w:t>
            </w:r>
            <w:r>
              <w:rPr>
                <w:spacing w:val="-6"/>
                <w:sz w:val="28"/>
                <w:szCs w:val="28"/>
              </w:rPr>
              <w:t xml:space="preserve">перед кем-нибудь из внутреннего круга, показывает ему какое-то </w:t>
            </w:r>
            <w:r>
              <w:rPr>
                <w:spacing w:val="-5"/>
                <w:sz w:val="28"/>
                <w:szCs w:val="28"/>
              </w:rPr>
              <w:t>выражение лица (выражение гнева, радости, страха и пр.). За</w:t>
              <w:softHyphen/>
              <w:t xml:space="preserve"> дачей партнера из внутреннего круга является повторение пока</w:t>
              <w:softHyphen/>
            </w:r>
            <w:r>
              <w:rPr>
                <w:spacing w:val="-6"/>
                <w:sz w:val="28"/>
                <w:szCs w:val="28"/>
              </w:rPr>
              <w:t>занного выражения. Участники должны поменяться ролями один</w:t>
              <w:br/>
            </w:r>
            <w:r>
              <w:rPr>
                <w:spacing w:val="-5"/>
                <w:sz w:val="28"/>
                <w:szCs w:val="28"/>
              </w:rPr>
              <w:t>или два раза (то есть каждый должен побывать как во внутреннем</w:t>
            </w:r>
            <w:r>
              <w:rPr>
                <w:spacing w:val="-5"/>
                <w:sz w:val="28"/>
                <w:szCs w:val="28"/>
                <w:u w:val="single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ругу, так и во внешнем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43" w:after="0"/>
              <w:ind w:left="244" w:right="247" w:firstLine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увства участников: были ли трудности, хотелось ли </w:t>
            </w:r>
            <w:r>
              <w:rPr>
                <w:spacing w:val="-1"/>
                <w:sz w:val="28"/>
                <w:szCs w:val="28"/>
              </w:rPr>
              <w:t>изображать собственные чувства и эмоции, кто из партнеров оказался са</w:t>
              <w:softHyphen/>
            </w:r>
            <w:r>
              <w:rPr>
                <w:spacing w:val="-2"/>
                <w:sz w:val="28"/>
                <w:szCs w:val="28"/>
              </w:rPr>
              <w:t xml:space="preserve">мым точным «зеркалом», </w:t>
            </w:r>
            <w:r>
              <w:rPr>
                <w:spacing w:val="-1"/>
                <w:sz w:val="28"/>
                <w:szCs w:val="28"/>
              </w:rPr>
              <w:t>понравилось ли нахо</w:t>
              <w:softHyphen/>
              <w:t>диться в роли «зеркала», легко ли было быстро ме</w:t>
              <w:softHyphen/>
              <w:t xml:space="preserve">нять выражения лица, </w:t>
            </w:r>
            <w:r>
              <w:rPr>
                <w:spacing w:val="-2"/>
                <w:sz w:val="28"/>
                <w:szCs w:val="28"/>
              </w:rPr>
              <w:t xml:space="preserve">были ли в жизни ситуации </w:t>
            </w:r>
            <w:r>
              <w:rPr>
                <w:spacing w:val="-1"/>
                <w:sz w:val="28"/>
                <w:szCs w:val="28"/>
              </w:rPr>
              <w:t>похожие на это упражне</w:t>
              <w:softHyphen/>
            </w: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553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43"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Вампир» </w:t>
            </w:r>
            <w:r>
              <w:rPr>
                <w:spacing w:val="-1"/>
                <w:sz w:val="28"/>
                <w:szCs w:val="28"/>
              </w:rPr>
              <w:t>Продолжительность: 10-12 минут.</w:t>
            </w:r>
          </w:p>
          <w:p>
            <w:pPr>
              <w:pStyle w:val="Normal"/>
              <w:shd w:fill="FFFFFF" w:val="clear"/>
              <w:spacing w:lineRule="auto" w:line="276"/>
              <w:ind w:right="243" w:firstLine="284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дин из членов труппы получает роль вампира, который пре</w:t>
              <w:softHyphen/>
              <w:t>следует остальных. Участник игры может спастись от вампи</w:t>
              <w:softHyphen/>
            </w:r>
            <w:r>
              <w:rPr>
                <w:spacing w:val="-1"/>
                <w:sz w:val="28"/>
                <w:szCs w:val="28"/>
              </w:rPr>
              <w:t>ра, встретившись взглядом с кем-то и выкрикнув какое-ни</w:t>
              <w:softHyphen/>
              <w:t xml:space="preserve">будь хорошее качество, присущее этому человеку. После </w:t>
            </w:r>
            <w:r>
              <w:rPr>
                <w:spacing w:val="-2"/>
                <w:sz w:val="28"/>
                <w:szCs w:val="28"/>
              </w:rPr>
              <w:t xml:space="preserve">этого участник, спасший жертву, сам становится жертвой и, в </w:t>
            </w:r>
            <w:r>
              <w:rPr>
                <w:sz w:val="28"/>
                <w:szCs w:val="28"/>
              </w:rPr>
              <w:t>свою очередь, ищет себе спасителя</w:t>
            </w:r>
          </w:p>
          <w:p>
            <w:pPr>
              <w:pStyle w:val="Normal"/>
              <w:shd w:fill="FFFFFF" w:val="clear"/>
              <w:spacing w:lineRule="auto" w:line="276"/>
              <w:ind w:left="1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firstLine="284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43" w:after="0"/>
              <w:ind w:left="244" w:right="247" w:firstLine="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вства участников: какие</w:t>
              <w:br/>
              <w:t>затруднения присутствовали, к кому хотелось обращаться за помощью, каково было находиться в</w:t>
              <w:br/>
              <w:t>роли спасителя, встречались ли знакомые, к кото</w:t>
              <w:softHyphen/>
              <w:t>рым бы не стал обра</w:t>
            </w:r>
            <w:r>
              <w:rPr>
                <w:spacing w:val="-2"/>
                <w:sz w:val="28"/>
                <w:szCs w:val="28"/>
              </w:rPr>
              <w:t>щаться за помощью и к ко</w:t>
              <w:softHyphen/>
            </w:r>
            <w:r>
              <w:rPr>
                <w:spacing w:val="-1"/>
                <w:sz w:val="28"/>
                <w:szCs w:val="28"/>
              </w:rPr>
              <w:t>торым бы обратился в</w:t>
              <w:br/>
            </w:r>
            <w:r>
              <w:rPr>
                <w:spacing w:val="-2"/>
                <w:sz w:val="28"/>
                <w:szCs w:val="28"/>
              </w:rPr>
              <w:t>первую очередь</w:t>
            </w:r>
            <w:r>
              <w:rPr>
                <w:spacing w:val="-1"/>
                <w:sz w:val="28"/>
                <w:szCs w:val="28"/>
              </w:rPr>
              <w:br/>
            </w:r>
          </w:p>
        </w:tc>
      </w:tr>
      <w:tr>
        <w:trPr>
          <w:trHeight w:val="468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0" w:after="0"/>
              <w:ind w:left="912" w:firstLine="284"/>
              <w:rPr>
                <w:spacing w:val="-7"/>
                <w:sz w:val="28"/>
                <w:szCs w:val="28"/>
                <w:u w:val="single"/>
              </w:rPr>
            </w:pPr>
            <w:r>
              <w:rPr>
                <w:spacing w:val="-7"/>
                <w:sz w:val="28"/>
                <w:szCs w:val="28"/>
              </w:rPr>
              <w:t>Альпинисты</w:t>
            </w:r>
          </w:p>
          <w:p>
            <w:pPr>
              <w:pStyle w:val="Normal"/>
              <w:shd w:fill="FFFFFF" w:val="clear"/>
              <w:spacing w:lineRule="auto" w:line="276" w:before="10" w:after="0"/>
              <w:ind w:left="91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2-3 минуты.</w:t>
            </w:r>
          </w:p>
          <w:p>
            <w:pPr>
              <w:pStyle w:val="Normal"/>
              <w:shd w:fill="FFFFFF" w:val="clear"/>
              <w:spacing w:lineRule="auto" w:line="276"/>
              <w:ind w:right="10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right="102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ники группы образуют шеренгу и протягивают перед собой руки.. Один из них остается за пределами шеренги и начинает медленно передвигаться вдоль нее, опираясь на протянутые </w:t>
            </w:r>
            <w:r>
              <w:rPr>
                <w:spacing w:val="-2"/>
                <w:sz w:val="28"/>
                <w:szCs w:val="28"/>
              </w:rPr>
              <w:t xml:space="preserve"> руки. Задачей стоящих в шеренге является оказание поддержки</w:t>
            </w:r>
            <w:r>
              <w:rPr>
                <w:spacing w:val="-1"/>
                <w:sz w:val="28"/>
                <w:szCs w:val="28"/>
              </w:rPr>
              <w:t xml:space="preserve"> движущемуся «альпинисту» в любой форме. В роли «Альпиниста»</w:t>
            </w:r>
            <w:r>
              <w:rPr>
                <w:spacing w:val="-2"/>
                <w:sz w:val="28"/>
                <w:szCs w:val="28"/>
                <w:u w:val="single"/>
              </w:rPr>
              <w:t xml:space="preserve"> может побывать не один участник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96" w:after="0"/>
              <w:ind w:left="10" w:firstLine="284"/>
              <w:rPr/>
            </w:pPr>
            <w:r>
              <w:rPr>
                <w:spacing w:val="-2"/>
                <w:sz w:val="28"/>
                <w:szCs w:val="28"/>
              </w:rPr>
              <w:t>См. предыдущее упраж</w:t>
              <w:softHyphen/>
            </w:r>
            <w:r>
              <w:rPr>
                <w:sz w:val="28"/>
                <w:szCs w:val="28"/>
              </w:rPr>
              <w:t>нение</w:t>
            </w:r>
          </w:p>
          <w:p>
            <w:pPr>
              <w:pStyle w:val="Normal"/>
              <w:shd w:fill="FFFFFF" w:val="clear"/>
              <w:spacing w:lineRule="auto" w:line="276" w:before="1243" w:after="0"/>
              <w:ind w:firstLine="28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519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right="102" w:firstLine="284"/>
              <w:jc w:val="both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«Круг- </w:t>
            </w:r>
            <w:r>
              <w:rPr>
                <w:spacing w:val="-3"/>
                <w:sz w:val="28"/>
                <w:szCs w:val="28"/>
              </w:rPr>
              <w:t>силы»</w:t>
            </w:r>
          </w:p>
          <w:p>
            <w:pPr>
              <w:pStyle w:val="Normal"/>
              <w:shd w:fill="FFFFFF" w:val="clear"/>
              <w:spacing w:lineRule="auto" w:line="276" w:before="10" w:after="0"/>
              <w:ind w:left="29" w:right="10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5-8 минут.</w:t>
            </w:r>
          </w:p>
          <w:p>
            <w:pPr>
              <w:pStyle w:val="Normal"/>
              <w:shd w:fill="FFFFFF" w:val="clear"/>
              <w:spacing w:lineRule="auto" w:line="276"/>
              <w:ind w:left="14" w:right="102" w:firstLine="28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ников выбирается один, который чувствует, что ему необходима поддержка и внимание. Остальные участники окружают его, взявшись за руки, и стараются как можно плотнее </w:t>
            </w:r>
            <w:r>
              <w:rPr>
                <w:spacing w:val="-1"/>
                <w:sz w:val="28"/>
                <w:szCs w:val="28"/>
              </w:rPr>
              <w:t xml:space="preserve"> сомкнуться, чтобы создать участнику, стоящему в </w:t>
            </w:r>
            <w:r>
              <w:rPr>
                <w:sz w:val="28"/>
                <w:szCs w:val="28"/>
              </w:rPr>
              <w:t>центре ощущение безопасности. Как только он произносит «Я в</w:t>
            </w:r>
            <w:r>
              <w:rPr>
                <w:spacing w:val="-2"/>
                <w:sz w:val="28"/>
                <w:szCs w:val="28"/>
              </w:rPr>
              <w:t xml:space="preserve"> безопасности», участники по очереди подходят к нему и жестами стараются выразить ему свое расположение и внимание.</w:t>
            </w:r>
          </w:p>
          <w:p>
            <w:pPr>
              <w:pStyle w:val="Normal"/>
              <w:shd w:fill="FFFFFF" w:val="clear"/>
              <w:spacing w:lineRule="auto" w:line="276" w:before="10" w:after="0"/>
              <w:ind w:left="912"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43" w:after="0"/>
              <w:ind w:firstLine="284"/>
              <w:rPr/>
            </w:pPr>
            <w:r>
              <w:rPr>
                <w:spacing w:val="-2"/>
                <w:sz w:val="28"/>
                <w:szCs w:val="28"/>
              </w:rPr>
              <w:t>Подробно: чувства участ</w:t>
              <w:softHyphen/>
            </w:r>
            <w:r>
              <w:rPr>
                <w:sz w:val="28"/>
                <w:szCs w:val="28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76" w:before="96" w:after="0"/>
              <w:ind w:left="10"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575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43" w:after="0"/>
              <w:ind w:firstLine="284"/>
              <w:jc w:val="center"/>
              <w:rPr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Актуализация внимания участников к собственным телесным ощущения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680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»</w:t>
            </w:r>
          </w:p>
          <w:p>
            <w:pPr>
              <w:pStyle w:val="Normal"/>
              <w:shd w:fill="FFFFFF" w:val="clear"/>
              <w:spacing w:lineRule="auto" w:line="276"/>
              <w:ind w:left="518" w:right="243" w:firstLine="284"/>
              <w:jc w:val="both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: 5-10 минут. </w:t>
            </w:r>
            <w:r>
              <w:rPr>
                <w:spacing w:val="-1"/>
                <w:sz w:val="28"/>
                <w:szCs w:val="28"/>
              </w:rPr>
              <w:t>Ведущий просит участников представить себе, что вокруг каждого из них расположен воздушный шар, и походить по помещению, не касаясь своим «новым телом» окружающих,</w:t>
              <w:br/>
              <w:t>«тела» можно менять (например, подвигаться в грушевидной оболочке, в оболочке с шипами). Можно также попросить</w:t>
            </w:r>
            <w:r>
              <w:rPr>
                <w:spacing w:val="-2"/>
                <w:sz w:val="28"/>
                <w:szCs w:val="28"/>
              </w:rPr>
              <w:t xml:space="preserve"> участников проделать последовательность заданных движений</w:t>
            </w:r>
            <w:r>
              <w:rPr>
                <w:spacing w:val="-1"/>
                <w:sz w:val="28"/>
                <w:szCs w:val="28"/>
              </w:rPr>
              <w:t xml:space="preserve">: достать до стола, взять карандаш, пробежать между </w:t>
            </w:r>
            <w:r>
              <w:rPr>
                <w:spacing w:val="-3"/>
                <w:sz w:val="28"/>
                <w:szCs w:val="28"/>
              </w:rPr>
              <w:t>стульями и п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4" w:right="359"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Телесные ощущения: </w:t>
            </w:r>
            <w:r>
              <w:rPr>
                <w:spacing w:val="-2"/>
                <w:sz w:val="28"/>
                <w:szCs w:val="28"/>
              </w:rPr>
              <w:t xml:space="preserve">трудность передвижения, </w:t>
            </w:r>
            <w:r>
              <w:rPr>
                <w:spacing w:val="-1"/>
                <w:sz w:val="28"/>
                <w:szCs w:val="28"/>
              </w:rPr>
              <w:t xml:space="preserve">легкость, дискомфорт, скованность; жизненные аналогии из прошлого </w:t>
            </w:r>
            <w:r>
              <w:rPr>
                <w:sz w:val="28"/>
                <w:szCs w:val="28"/>
              </w:rPr>
              <w:t>опыта</w:t>
            </w:r>
          </w:p>
          <w:p>
            <w:pPr>
              <w:pStyle w:val="Normal"/>
              <w:shd w:fill="FFFFFF" w:val="clear"/>
              <w:spacing w:lineRule="auto" w:line="276" w:before="1243" w:after="0"/>
              <w:ind w:firstLine="284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3124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увствуй себя ...»</w:t>
            </w:r>
          </w:p>
          <w:p>
            <w:pPr>
              <w:pStyle w:val="Normal"/>
              <w:shd w:fill="FFFFFF" w:val="clear"/>
              <w:spacing w:lineRule="auto" w:line="276"/>
              <w:ind w:left="5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2-6 минут.</w:t>
            </w:r>
          </w:p>
          <w:p>
            <w:pPr>
              <w:pStyle w:val="Normal"/>
              <w:shd w:fill="FFFFFF" w:val="clear"/>
              <w:spacing w:lineRule="auto" w:line="276"/>
              <w:ind w:left="29" w:right="243" w:firstLine="28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Участникам предлагается почувствовать себя в роли различных </w:t>
            </w:r>
            <w:r>
              <w:rPr>
                <w:spacing w:val="-1"/>
                <w:sz w:val="28"/>
                <w:szCs w:val="28"/>
              </w:rPr>
              <w:t xml:space="preserve">людей, животных, предметов и подвигаться, стараясь </w:t>
            </w:r>
            <w:r>
              <w:rPr>
                <w:sz w:val="28"/>
                <w:szCs w:val="28"/>
              </w:rPr>
              <w:t xml:space="preserve">чувствовать собственное тело, изменения своих движений </w:t>
            </w:r>
            <w:r>
              <w:rPr>
                <w:spacing w:val="-1"/>
                <w:sz w:val="28"/>
                <w:szCs w:val="28"/>
              </w:rPr>
              <w:t>и ощущений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uto" w:line="276"/>
              <w:ind w:left="5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17" w:firstLine="284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робно: телесные ощу</w:t>
              <w:softHyphen/>
            </w:r>
            <w:r>
              <w:rPr>
                <w:spacing w:val="-1"/>
                <w:sz w:val="28"/>
                <w:szCs w:val="28"/>
              </w:rPr>
              <w:t>щения. Можно использо</w:t>
              <w:softHyphen/>
              <w:t>вать поочередное описа</w:t>
              <w:softHyphen/>
              <w:t xml:space="preserve">ние состояний разных </w:t>
            </w:r>
            <w:r>
              <w:rPr>
                <w:sz w:val="28"/>
                <w:szCs w:val="28"/>
              </w:rPr>
              <w:t>частей тела</w:t>
            </w:r>
          </w:p>
          <w:p>
            <w:pPr>
              <w:pStyle w:val="Normal"/>
              <w:shd w:fill="FFFFFF" w:val="clear"/>
              <w:spacing w:lineRule="auto" w:line="276"/>
              <w:ind w:left="5" w:firstLine="28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11" w:after="0"/>
              <w:ind w:left="586" w:firstLine="284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Актуализация внимания участников к телесным аспектам своего общения</w:t>
            </w:r>
          </w:p>
          <w:p>
            <w:pPr>
              <w:pStyle w:val="Normal"/>
              <w:shd w:fill="FFFFFF" w:val="clear"/>
              <w:spacing w:lineRule="auto" w:line="276" w:before="0" w:after="202"/>
              <w:ind w:right="1421" w:firstLine="28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с окружающими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томима»</w:t>
            </w:r>
          </w:p>
          <w:p>
            <w:pPr>
              <w:pStyle w:val="Normal"/>
              <w:shd w:fill="FFFFFF" w:val="clear"/>
              <w:spacing w:lineRule="auto" w:line="276"/>
              <w:ind w:right="243" w:firstLine="284"/>
              <w:jc w:val="both"/>
              <w:rPr/>
            </w:pPr>
            <w:r>
              <w:rPr>
                <w:sz w:val="28"/>
                <w:szCs w:val="28"/>
              </w:rPr>
              <w:t>Продолжительность: 6-10 минут, Участники должны разбиться на пары и в течение 2-3 минут о</w:t>
            </w:r>
            <w:r>
              <w:rPr>
                <w:spacing w:val="-1"/>
                <w:sz w:val="28"/>
                <w:szCs w:val="28"/>
              </w:rPr>
              <w:t xml:space="preserve">бщаться на произвольную или заданную тему без слов. </w:t>
            </w:r>
            <w:r>
              <w:rPr>
                <w:spacing w:val="-2"/>
                <w:sz w:val="28"/>
                <w:szCs w:val="28"/>
              </w:rPr>
              <w:t>Можно также общаться с закрытыми глазами; глазами с по</w:t>
              <w:softHyphen/>
            </w:r>
            <w:r>
              <w:rPr>
                <w:sz w:val="28"/>
                <w:szCs w:val="28"/>
              </w:rPr>
              <w:t>мощью рук</w:t>
            </w:r>
          </w:p>
          <w:p>
            <w:pPr>
              <w:pStyle w:val="Normal"/>
              <w:shd w:fill="FFFFFF" w:val="clear"/>
              <w:spacing w:lineRule="auto" w:line="276"/>
              <w:ind w:left="19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4" w:right="217" w:firstLine="24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моции и телесные ощу</w:t>
              <w:softHyphen/>
              <w:t>щения: трудности, наход</w:t>
              <w:softHyphen/>
            </w:r>
            <w:r>
              <w:rPr>
                <w:spacing w:val="-2"/>
                <w:sz w:val="28"/>
                <w:szCs w:val="28"/>
              </w:rPr>
              <w:t>ки желание включить вер</w:t>
              <w:softHyphen/>
            </w:r>
            <w:r>
              <w:rPr>
                <w:spacing w:val="-1"/>
                <w:sz w:val="28"/>
                <w:szCs w:val="28"/>
              </w:rPr>
              <w:t>бальное взаимодействие, «глубина» тем, затрону</w:t>
              <w:softHyphen/>
            </w:r>
            <w:r>
              <w:rPr>
                <w:spacing w:val="-2"/>
                <w:sz w:val="28"/>
                <w:szCs w:val="28"/>
              </w:rPr>
              <w:t>тых при общении, жизнен</w:t>
              <w:softHyphen/>
            </w:r>
            <w:r>
              <w:rPr>
                <w:sz w:val="28"/>
                <w:szCs w:val="28"/>
              </w:rPr>
              <w:t>ные аналог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46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11" w:after="0"/>
              <w:ind w:left="96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ульптуры»</w:t>
            </w:r>
          </w:p>
          <w:p>
            <w:pPr>
              <w:pStyle w:val="Normal"/>
              <w:shd w:fill="FFFFFF" w:val="clear"/>
              <w:spacing w:lineRule="auto" w:line="276"/>
              <w:ind w:left="96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5-10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4" w:leader="underscore"/>
              </w:tabs>
              <w:spacing w:lineRule="auto" w:line="276"/>
              <w:ind w:left="43" w:right="243" w:firstLine="28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бившись на пары, участники должны по очереди использовать </w:t>
            </w:r>
            <w:r>
              <w:rPr>
                <w:spacing w:val="-1"/>
                <w:sz w:val="28"/>
                <w:szCs w:val="28"/>
              </w:rPr>
              <w:t xml:space="preserve"> друг друга для «вылепливания» скульптур, изобража</w:t>
            </w:r>
            <w:r>
              <w:rPr>
                <w:spacing w:val="-2"/>
                <w:sz w:val="28"/>
                <w:szCs w:val="28"/>
              </w:rPr>
              <w:t>ющих различные чувства.</w:t>
            </w:r>
          </w:p>
          <w:p>
            <w:pPr>
              <w:pStyle w:val="Normal"/>
              <w:shd w:fill="FFFFFF" w:val="clear"/>
              <w:spacing w:lineRule="auto" w:line="276"/>
              <w:ind w:left="3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0" w:after="0"/>
              <w:ind w:left="102" w:right="217" w:firstLine="18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щущения при передаче собственной идеи «скульптуре», трудности </w:t>
            </w:r>
            <w:r>
              <w:rPr>
                <w:sz w:val="28"/>
                <w:szCs w:val="28"/>
              </w:rPr>
              <w:t xml:space="preserve">изображения, телесные </w:t>
            </w:r>
            <w:r>
              <w:rPr>
                <w:spacing w:val="-1"/>
                <w:sz w:val="28"/>
                <w:szCs w:val="28"/>
              </w:rPr>
              <w:t>ощущения при работе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710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уновское движение»</w:t>
            </w:r>
          </w:p>
          <w:p>
            <w:pPr>
              <w:pStyle w:val="Normal"/>
              <w:shd w:fill="FFFFFF" w:val="clear"/>
              <w:spacing w:lineRule="auto" w:line="276"/>
              <w:ind w:left="14" w:right="24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: 1-3 минуты. </w:t>
            </w:r>
            <w:r>
              <w:rPr>
                <w:spacing w:val="-2"/>
                <w:sz w:val="28"/>
                <w:szCs w:val="28"/>
              </w:rPr>
              <w:t xml:space="preserve">Участники должны передвигаться по помещению молча, не придерживаясь какого-либо направления, и сталкиваясь на </w:t>
            </w:r>
            <w:r>
              <w:rPr>
                <w:spacing w:val="-1"/>
                <w:sz w:val="28"/>
                <w:szCs w:val="28"/>
              </w:rPr>
              <w:t>пути с другими участниками в случайном порядке</w:t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9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0" w:after="0"/>
              <w:ind w:left="5" w:firstLine="284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вства, возникшие при</w:t>
              <w:br/>
              <w:t>столкновениях с разными</w:t>
              <w:br/>
            </w:r>
            <w:r>
              <w:rPr>
                <w:spacing w:val="-3"/>
                <w:sz w:val="28"/>
                <w:szCs w:val="28"/>
              </w:rPr>
              <w:t>партнер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w="11906" w:h="16838"/>
          <w:pgMar w:left="2374" w:right="154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3017" w:right="1231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538" w:type="dxa"/>
        <w:jc w:val="left"/>
        <w:tblInd w:w="-14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3969"/>
      </w:tblGrid>
      <w:tr>
        <w:trPr>
          <w:trHeight w:val="2426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15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»</w:t>
            </w:r>
          </w:p>
          <w:p>
            <w:pPr>
              <w:pStyle w:val="Normal"/>
              <w:shd w:fill="FFFFFF" w:val="clear"/>
              <w:spacing w:lineRule="auto" w:line="276"/>
              <w:ind w:left="14" w:right="24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2-4 минуты.</w:t>
            </w:r>
          </w:p>
          <w:p>
            <w:pPr>
              <w:pStyle w:val="Normal"/>
              <w:shd w:fill="FFFFFF" w:val="clear"/>
              <w:spacing w:lineRule="auto" w:line="276"/>
              <w:ind w:left="14" w:right="244" w:firstLine="284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астники, разбившись на пары, встают Лицом друг к другу и упираются друг в друга ладонями. Задачей участников явля</w:t>
              <w:softHyphen/>
            </w:r>
            <w:r>
              <w:rPr>
                <w:sz w:val="28"/>
                <w:szCs w:val="28"/>
              </w:rPr>
              <w:t>ется сталкивание партне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3" w:hanging="142"/>
              <w:rPr/>
            </w:pPr>
            <w:r>
              <w:rPr>
                <w:spacing w:val="-2"/>
                <w:sz w:val="28"/>
                <w:szCs w:val="28"/>
              </w:rPr>
              <w:t xml:space="preserve">Подробно: ощущения </w:t>
            </w:r>
            <w:r>
              <w:rPr>
                <w:sz w:val="28"/>
                <w:szCs w:val="28"/>
              </w:rPr>
              <w:t>партнеров</w:t>
            </w:r>
          </w:p>
        </w:tc>
      </w:tr>
      <w:tr>
        <w:trPr>
          <w:trHeight w:val="3937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е пространство»</w:t>
            </w:r>
          </w:p>
          <w:p>
            <w:pPr>
              <w:pStyle w:val="Normal"/>
              <w:shd w:fill="FFFFFF" w:val="clear"/>
              <w:spacing w:lineRule="auto" w:line="276"/>
              <w:ind w:right="24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15-20 минут.</w:t>
            </w:r>
          </w:p>
          <w:p>
            <w:pPr>
              <w:pStyle w:val="Normal"/>
              <w:shd w:fill="FFFFFF" w:val="clear"/>
              <w:spacing w:lineRule="auto" w:line="276"/>
              <w:ind w:right="244" w:firstLine="284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астники по очереди попарно выходят на сцену перед груп</w:t>
              <w:softHyphen/>
            </w:r>
            <w:r>
              <w:rPr>
                <w:spacing w:val="-1"/>
                <w:sz w:val="28"/>
                <w:szCs w:val="28"/>
              </w:rPr>
              <w:t xml:space="preserve">пой. Тренер задает каждой паре тему случайной встречи: </w:t>
            </w:r>
            <w:r>
              <w:rPr>
                <w:spacing w:val="-2"/>
                <w:sz w:val="28"/>
                <w:szCs w:val="28"/>
              </w:rPr>
              <w:t>«Ты случайно встретил в метро своего отца, подругу, учите</w:t>
              <w:softHyphen/>
            </w:r>
            <w:r>
              <w:rPr>
                <w:spacing w:val="-1"/>
                <w:sz w:val="28"/>
                <w:szCs w:val="28"/>
              </w:rPr>
              <w:t xml:space="preserve">ля, молодого человека» и пр. Участники должны разыграть </w:t>
            </w:r>
            <w:r>
              <w:rPr>
                <w:sz w:val="28"/>
                <w:szCs w:val="28"/>
              </w:rPr>
              <w:t>перед группой 1-2-минутный диалог на произвольную тем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right="244" w:firstLine="284"/>
              <w:jc w:val="both"/>
              <w:rPr/>
            </w:pPr>
            <w:r>
              <w:rPr>
                <w:spacing w:val="-3"/>
                <w:sz w:val="28"/>
                <w:szCs w:val="28"/>
              </w:rPr>
              <w:t>Чувства и телесные о</w:t>
            </w:r>
            <w:r>
              <w:rPr>
                <w:spacing w:val="-2"/>
                <w:sz w:val="28"/>
                <w:szCs w:val="28"/>
              </w:rPr>
              <w:t>щущения. Отдельно следуй проанализировать осо</w:t>
              <w:softHyphen/>
              <w:t>бенности позы и дистан</w:t>
              <w:softHyphen/>
              <w:t xml:space="preserve">ции, которую сохраняли </w:t>
            </w:r>
            <w:r>
              <w:rPr>
                <w:spacing w:val="-7"/>
                <w:sz w:val="28"/>
                <w:szCs w:val="28"/>
              </w:rPr>
              <w:t xml:space="preserve">партнеры во время </w:t>
            </w:r>
            <w:r>
              <w:rPr>
                <w:iCs/>
                <w:spacing w:val="-7"/>
                <w:sz w:val="28"/>
                <w:szCs w:val="28"/>
              </w:rPr>
              <w:t>объятия</w:t>
            </w:r>
            <w:r>
              <w:rPr>
                <w:spacing w:val="-3"/>
                <w:sz w:val="28"/>
                <w:szCs w:val="28"/>
              </w:rPr>
              <w:t xml:space="preserve"> с разными партнера</w:t>
              <w:softHyphen/>
            </w:r>
            <w:r>
              <w:rPr>
                <w:sz w:val="28"/>
                <w:szCs w:val="28"/>
              </w:rPr>
              <w:t>ми. Водится понятие лич</w:t>
            </w:r>
            <w:r>
              <w:rPr>
                <w:spacing w:val="-5"/>
                <w:sz w:val="28"/>
                <w:szCs w:val="28"/>
              </w:rPr>
              <w:t>ного пространства и ком</w:t>
            </w:r>
            <w:r>
              <w:rPr>
                <w:sz w:val="28"/>
                <w:szCs w:val="28"/>
              </w:rPr>
              <w:t>фортной дистанции</w:t>
            </w:r>
          </w:p>
        </w:tc>
      </w:tr>
    </w:tbl>
    <w:p>
      <w:pPr>
        <w:pStyle w:val="Normal"/>
        <w:spacing w:lineRule="auto" w:line="276" w:before="101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17" w:right="1231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20" w:leader="underscore"/>
        </w:tabs>
        <w:spacing w:lineRule="auto" w:line="276"/>
        <w:ind w:left="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4820" w:leader="underscore"/>
        </w:tabs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ведения недели спорта в МОУ Задворковской СОШ</w:t>
      </w:r>
    </w:p>
    <w:p>
      <w:pPr>
        <w:pStyle w:val="Normal"/>
        <w:shd w:fill="FFFFFF" w:val="clear"/>
        <w:tabs>
          <w:tab w:val="clear" w:pos="708"/>
          <w:tab w:val="left" w:pos="4820" w:leader="underscore"/>
        </w:tabs>
        <w:spacing w:lineRule="auto" w:line="276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shd w:fill="FFFFFF" w:val="clear"/>
        <w:tabs>
          <w:tab w:val="clear" w:pos="708"/>
          <w:tab w:val="left" w:pos="4820" w:leader="underscore"/>
        </w:tabs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5"/>
        <w:gridCol w:w="1399"/>
        <w:gridCol w:w="1294"/>
        <w:gridCol w:w="1299"/>
        <w:gridCol w:w="2812"/>
      </w:tblGrid>
      <w:tr>
        <w:trPr>
          <w:trHeight w:val="7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Пн. 07.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Вт.08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Ср.09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Чт. 10.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Пт.11.02</w:t>
            </w:r>
          </w:p>
        </w:tc>
      </w:tr>
      <w:tr>
        <w:trPr>
          <w:trHeight w:val="6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Шахматы, шаш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Дар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Бильяр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Выступление агитбригад «Мы за здоровый образ жизни»</w:t>
            </w:r>
          </w:p>
        </w:tc>
      </w:tr>
      <w:tr>
        <w:trPr>
          <w:trHeight w:val="2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5-9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2-11 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5-9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3-6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5-11 класс</w:t>
            </w:r>
          </w:p>
        </w:tc>
      </w:tr>
      <w:tr>
        <w:trPr>
          <w:trHeight w:val="1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Саша 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Миша 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Дима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Илья К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Василина Ч.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center"/>
              <w:rPr/>
            </w:pPr>
            <w:r>
              <w:rPr/>
              <w:t>Нина 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underscore"/>
        </w:tabs>
        <w:spacing w:lineRule="auto" w:line="276"/>
        <w:ind w:left="284"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uppressAutoHyphens w:val="false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ind w:left="7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lineRule="auto" w:line="360" w:before="0" w:after="0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(K)NewtonI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галиев, Р.Г. Доклад министра внутренних дел  на расширенном заседании Коллегии МВД от 10. 06.2010.[Электронный ресурс]. Режим доступа: http://www.mvd.ru.</w:t>
      </w:r>
    </w:p>
  </w:footnote>
  <w:footnote w:id="3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инский, Я.Н. Социология девиантного поведения как специальная социологическая теория/ Я.Н. Гилинский. -   М.: Просвещение, 1991. - 74 с.</w:t>
      </w:r>
    </w:p>
  </w:footnote>
  <w:footnote w:id="4">
    <w:p>
      <w:pPr>
        <w:pStyle w:val="Normal"/>
        <w:suppressAutoHyphens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рьянова М.П. Сельская школа и социальная педагогика / М.П. Гурьянова.- Минск </w:t>
      </w:r>
      <w:r>
        <w:rPr>
          <w:bCs/>
          <w:sz w:val="28"/>
          <w:szCs w:val="28"/>
        </w:rPr>
        <w:t>Издательство</w:t>
      </w:r>
      <w:r>
        <w:rPr>
          <w:sz w:val="28"/>
          <w:szCs w:val="28"/>
        </w:rPr>
        <w:t xml:space="preserve"> "Беларусь», 2000,- 34с.</w:t>
      </w:r>
    </w:p>
  </w:footnote>
  <w:footnote w:id="5">
    <w:p>
      <w:pPr>
        <w:pStyle w:val="Normal"/>
        <w:suppressAutoHyphens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Алтунина И.Р. </w:t>
      </w:r>
      <w:r>
        <w:rPr>
          <w:kern w:val="2"/>
          <w:sz w:val="28"/>
          <w:szCs w:val="28"/>
        </w:rPr>
        <w:t>Мотивы и мотивация социального поведения детей - (формирование и развитие)/ И.Я. Алтунина.- М: Изд-во Московского психолого-социального института,   2006. – 13 с.</w:t>
      </w:r>
    </w:p>
  </w:footnote>
  <w:footnote w:id="6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нделевич, В.Д. Психология девиантного поведения/ В.Д. Менделевич.Учеб. Пособие. - М.: Речь, 2005 – 5с</w:t>
      </w:r>
    </w:p>
  </w:footnote>
  <w:footnote w:id="7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Дивицына, Н.Ф., Миронова Л.К. </w:t>
      </w:r>
      <w:r>
        <w:rPr>
          <w:kern w:val="2"/>
          <w:sz w:val="28"/>
          <w:szCs w:val="28"/>
        </w:rPr>
        <w:t xml:space="preserve">Социальная работа в вопросах и ответах./ </w:t>
      </w:r>
      <w:r>
        <w:rPr>
          <w:bCs/>
          <w:kern w:val="2"/>
          <w:sz w:val="28"/>
          <w:szCs w:val="28"/>
        </w:rPr>
        <w:t>Н.Ф Дивицына., Л.К Миронова</w:t>
      </w:r>
      <w:r>
        <w:rPr>
          <w:kern w:val="2"/>
          <w:sz w:val="28"/>
          <w:szCs w:val="28"/>
        </w:rPr>
        <w:t>: учеб. Пособие.-М.: ТК Велби, Изд-во Проспект, 2006.- 101 с.</w:t>
      </w:r>
    </w:p>
  </w:footnote>
  <w:footnote w:id="8">
    <w:p>
      <w:pPr>
        <w:pStyle w:val="Footnot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лагузова ,М.А. Мардахаев Л.В. Методика и технологии работы социального педагога / Под ред. М.А. Галагузовой, Л.В. Мардахеева. – М.: Академия, 2002. – 192 с.</w:t>
      </w:r>
    </w:p>
    <w:p>
      <w:pPr>
        <w:pStyle w:val="Footnot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</w:footnote>
  <w:footnote w:id="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Войцеховский, С.Н. О понятии и систематике социальных технологий / С.Н.Войцеховский.- Социальные технологии и современное общество: Сб. науч. трудов. вып. 4.: СПб, 2006. - 24 с.</w:t>
      </w:r>
    </w:p>
  </w:footnote>
  <w:footnote w:id="10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ванов В.Н., Патрушев В.И. </w:t>
      </w:r>
      <w:r>
        <w:rPr>
          <w:kern w:val="2"/>
          <w:sz w:val="28"/>
          <w:szCs w:val="28"/>
        </w:rPr>
        <w:t>Социальные технологии./ В.Н. Иванов, В.И. Патрушев. Социальные технологии: учебное пособие. - 2-е изд., испр. и доп - М.: Муниципальный мир, 2004. – 184 с.</w:t>
      </w:r>
    </w:p>
  </w:footnote>
  <w:footnote w:id="11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Луков, В.А. </w:t>
      </w:r>
      <w:r>
        <w:rPr>
          <w:kern w:val="2"/>
          <w:sz w:val="28"/>
          <w:szCs w:val="28"/>
        </w:rPr>
        <w:t>Социальное проектирование/ В.А Луков Социальное проектирование: Учебное пособие. – 4-е изд., испр.: М.  - Издательство Московской гуманитарно-социальной академии; Флинта, 2003. –.С 53.</w:t>
      </w:r>
    </w:p>
  </w:footnote>
  <w:footnote w:id="12">
    <w:p>
      <w:pPr>
        <w:pStyle w:val="Normal"/>
        <w:suppressAutoHyphens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картычева, Г.И. Коррекция девиантного поведения. Тренинги для подростков и их родителей / Г.И. Макартычева. – СПб.: Речь, 2007. –  53. </w:t>
      </w:r>
    </w:p>
    <w:p>
      <w:pPr>
        <w:pStyle w:val="Footnot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7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6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8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7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70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2"/>
    <w:lvlOverride w:ilvl="0">
      <w:startOverride w:val="23"/>
    </w:lvlOverride>
  </w:num>
  <w:num w:numId="44">
    <w:abstractNumId w:val="7"/>
    <w:lvlOverride w:ilvl="0">
      <w:startOverride w:val="1"/>
    </w:lvlOverride>
  </w:num>
  <w:num w:numId="4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432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4">
    <w:name w:val="Символ сноски"/>
    <w:qFormat/>
    <w:rPr/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240" w:before="0" w:after="200"/>
    </w:pPr>
    <w:rPr>
      <w:rFonts w:ascii="Calibri" w:hAnsi="Calibri" w:eastAsia="Calibri" w:cs="Times New Roman"/>
      <w:b/>
      <w:bCs/>
      <w:color w:val="4F81BD"/>
      <w:kern w:val="0"/>
      <w:sz w:val="18"/>
      <w:szCs w:val="18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-БУКВИЦА"/>
    <w:basedOn w:val="Normal"/>
    <w:qFormat/>
    <w:pPr>
      <w:suppressAutoHyphens w:val="false"/>
      <w:spacing w:lineRule="auto" w:line="240"/>
      <w:jc w:val="both"/>
    </w:pPr>
    <w:rPr>
      <w:rFonts w:ascii="(K)NewtonI;Symbol" w:hAnsi="(K)NewtonI;Symbol" w:cs="(K)NewtonI;Symbol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hyperlink" Target="http://revolution.allbest.ru/sociology/00126505_0.html" TargetMode="External"/><Relationship Id="rId20" Type="http://schemas.openxmlformats.org/officeDocument/2006/relationships/hyperlink" Target="http://psylist.net/pedagogika/00204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9:00Z</dcterms:created>
  <dc:creator>Admin</dc:creator>
  <dc:description/>
  <cp:keywords/>
  <dc:language>en-US</dc:language>
  <cp:lastModifiedBy>User</cp:lastModifiedBy>
  <cp:lastPrinted>2011-05-13T09:25:00Z</cp:lastPrinted>
  <dcterms:modified xsi:type="dcterms:W3CDTF">2014-11-10T06:18:00Z</dcterms:modified>
  <cp:revision>26</cp:revision>
  <dc:subject/>
  <dc:title/>
</cp:coreProperties>
</file>