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ловек собаке ДРУГ!</w:t>
      </w:r>
    </w:p>
    <w:p>
      <w:pPr>
        <w:pStyle w:val="Normal"/>
        <w:rPr/>
      </w:pPr>
      <w:r>
        <w:rPr/>
        <w:t>В селе Батурино Кожевниковского района Томской области есть несколько экологических и других проблем, требующих решения. Одной из таких проблем является наличие большого количества бездомных и бродячих собак. Животные остаются без хозяина после его смерти или оказываются на улице по вине недобросовестных людей, решивших, что им больше не надо кормить свою собаку и она может найти себе пропитание сама. Других собак хозяева просто не привязывают, считая что так лучше для животного. Такие собаки стали проблемой для всего села – они пугают взрослых и детей, нападают друг на друга и на других животных. Собаки попадают в капканы, травятся, страдают от нападений со стороны своих сородичей и человека.</w:t>
      </w:r>
    </w:p>
    <w:p>
      <w:pPr>
        <w:pStyle w:val="Normal"/>
        <w:rPr/>
      </w:pPr>
      <w:r>
        <w:rPr/>
        <w:t>В ходе борьбы с этой проблемой администрация села выписывает штрафы недобросовестным хозяевам и разрабатывает вопрос об усыплении беспривязных животных. Воспитанники нашего летнего детского лагеря «Радуга» решили принять участие в судьбе животных, которые по вине человека оказываются бесприютными, несчастными и могут лишиться жизни.</w:t>
      </w:r>
    </w:p>
    <w:p>
      <w:pPr>
        <w:pStyle w:val="Normal"/>
        <w:rPr/>
      </w:pPr>
      <w:r>
        <w:rPr/>
        <w:t xml:space="preserve">В день закрытия смены летнего лагеря «Радуга» при Батуринской ООШ прошла акция «Человек собаке ДРУГ!», организованная учителем биологии и воспитателем лагеря Зоненшильд Е.В. и начальником лагеря Келлер В.Г. Целью акции было обратить внимание жителей на ответственность человека за своих питомцев, которые зачастую страдают от безответственности своих хозяев и могут нанести вред окружающим. Ребята дружно встали на защиту домашних животных от жестокого обращения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4000500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мероприятий акции ребята составили памятки владельцам собак о правильном содержании и отношении к домашним питом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145415</wp:posOffset>
            </wp:positionV>
            <wp:extent cx="4229100" cy="292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800600" cy="3602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раскрашиваем объявления для расклейки в людных ме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ы раскрашиваем пам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оконч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ие получились объявления</w:t>
      </w:r>
    </w:p>
    <w:p>
      <w:pPr>
        <w:pStyle w:val="Normal"/>
        <w:rPr/>
      </w:pPr>
      <w:r>
        <w:rPr/>
        <w:t xml:space="preserve">После экого воспитанники лагеря вышли на улицы села и прошлись колонной под звуки любимых всеми песен. </w:t>
      </w:r>
    </w:p>
    <w:p>
      <w:pPr>
        <w:pStyle w:val="Normal"/>
        <w:rPr/>
      </w:pPr>
      <w:r>
        <w:rPr/>
        <w:drawing>
          <wp:inline distT="0" distB="0" distL="0" distR="0">
            <wp:extent cx="5605145" cy="338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ы идем и поё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юдных местах были прикреплены объявления с целью, обратить внимание жителей на проблему бродячих и непривязанных собак, а также на проблему правильного содержания и обращения с домашними животн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670" cy="315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крепление объявления на доску объявлений у Дома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314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ядом с магазином «У Верон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205" cy="312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ядом с магазином «Рома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130" cy="322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ядом с магазином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27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столбах вдоль главной улицы с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беседовали со всеми встреченными жителями села и вручали им сделанные пам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213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еседа и вруч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20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еседа и вруч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нами  на пути было встречено 15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же памятки опускали в почтовые ящики усад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6805" cy="4232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83155" cy="4231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3315" cy="4271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97430" cy="420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емся, что таким образом сможем помочь в решении наболевшей проблемы.</w:t>
      </w:r>
    </w:p>
    <w:p>
      <w:pPr>
        <w:pStyle w:val="Normal"/>
        <w:rPr/>
      </w:pPr>
      <w:r>
        <w:rPr/>
        <w:t>Акция завершилась небольшой концертной программой с песнями, танцами, и веселыми конкурсами, которую проводили вожатые – Кашеутова Ксюша и Чердынцева С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332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 «Отгадай пор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333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  актерского ма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3131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анцевальный кон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025" cy="317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удожественный конкурс «Обед для лучшего д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акции приняли участие 3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я была проведена при поддержке директора Батуринского ДК, районного депутата Савошкиной Л.Н. и в сотрудничестве с администратором с. Батурино Гофман М.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 летнего лагеря «Радуга» Зоненшильд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4:00Z</dcterms:created>
  <dc:creator>User</dc:creator>
  <dc:description/>
  <cp:keywords/>
  <dc:language>en-US</dc:language>
  <cp:lastModifiedBy>User</cp:lastModifiedBy>
  <dcterms:modified xsi:type="dcterms:W3CDTF">2015-03-11T06:35:00Z</dcterms:modified>
  <cp:revision>11</cp:revision>
  <dc:subject/>
  <dc:title/>
</cp:coreProperties>
</file>