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ловек собаке ДРУГ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день закрытия смены летнего лагеря «Радуга» при Батуринской ООШ прошла акция «Человек собаке ДРУГ!», организованная учителем биологии и воспитателем лагеря Зоненшильд Е.В. и начальником лагеря Келлер В.Г. Эта акция была направлена на решение одной из актуальных проблем нашего села – наличие бездомных и бродячих собак. Целью акции было обратить внимание жителей на ответственность человека за своих питомцев, которые зачастую страдают от безответственности своих хозяев и могут нанести вред окружающим. Ребята дружно встали на защиту домашних животных от жестокого обращения. </w:t>
      </w:r>
    </w:p>
    <w:p>
      <w:pPr>
        <w:pStyle w:val="Normal"/>
        <w:rPr/>
      </w:pPr>
      <w:r>
        <w:rPr/>
        <w:t xml:space="preserve">В ходе мероприятий акции ребята составили памятки владельцам собак о правильном содержании и отношении к домашним питомцам. </w:t>
      </w:r>
    </w:p>
    <w:p>
      <w:pPr>
        <w:pStyle w:val="Normal"/>
        <w:rPr/>
      </w:pPr>
      <w:r>
        <w:rPr/>
        <w:t>Воспитанники лагеря вышли на улицы села и прошлись колонной под звуки любимых всеми песен. В людных местах были прикреплены объявления с целью, обратить внимание жителей на проблему бродячих и непривязанных собак, а также на проблему правильного содержания и обращения с домашними животными. Ребята беседовали со всеми встреченными жителями села и вручали им сделанные памятки.</w:t>
      </w:r>
    </w:p>
    <w:p>
      <w:pPr>
        <w:pStyle w:val="Normal"/>
        <w:rPr/>
      </w:pPr>
      <w:r>
        <w:rPr/>
        <w:t>Эти же памятки опускали в почтовые ящики усадеб. Мы надеемся, что таким образом сможем помочь в решении наболевшей проблемы.</w:t>
      </w:r>
    </w:p>
    <w:p>
      <w:pPr>
        <w:pStyle w:val="Normal"/>
        <w:rPr/>
      </w:pPr>
      <w:r>
        <w:rPr/>
        <w:t>Акция завершилась небольшой концертной программой с песнями, танцами, и веселыми конкурсами, которую проводили вожатые – Кашеутова Ксюша и Чердынцева Саша.</w:t>
      </w:r>
    </w:p>
    <w:p>
      <w:pPr>
        <w:pStyle w:val="Normal"/>
        <w:rPr/>
      </w:pPr>
      <w:r>
        <w:rPr/>
        <w:t>Акция была проведена при поддержке директора Батуринского ДК, районного депутата Савошкиной Л.Н. и в сотрудничестве с администратором с. Батурино Гофман М.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 летнего лагеря «Радуга» Зоненшильд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4:00Z</dcterms:created>
  <dc:creator>User</dc:creator>
  <dc:description/>
  <cp:keywords/>
  <dc:language>en-US</dc:language>
  <cp:lastModifiedBy>User</cp:lastModifiedBy>
  <dcterms:modified xsi:type="dcterms:W3CDTF">2014-06-27T04:50:00Z</dcterms:modified>
  <cp:revision>6</cp:revision>
  <dc:subject/>
  <dc:title/>
</cp:coreProperties>
</file>