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Внеклассное занятие по математике в 6 класс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Тема «Топологические опыты»</w:t>
      </w:r>
    </w:p>
    <w:p>
      <w:pPr>
        <w:pStyle w:val="Normal"/>
        <w:rPr/>
      </w:pPr>
      <w:r>
        <w:rPr>
          <w:b/>
          <w:bCs/>
        </w:rPr>
        <w:t>Цели :</w:t>
      </w:r>
      <w:r>
        <w:rPr/>
        <w:t xml:space="preserve"> создать условия для знакомства с понятиями «топология» и «лист Мёбиуса», для формирования умения решать топологические задачи</w:t>
      </w:r>
    </w:p>
    <w:p>
      <w:pPr>
        <w:pStyle w:val="Normal"/>
        <w:rPr/>
      </w:pPr>
      <w:r>
        <w:rPr>
          <w:b/>
          <w:bCs/>
        </w:rPr>
        <w:t>Предметные результаты</w:t>
      </w:r>
      <w:r>
        <w:rPr/>
        <w:t xml:space="preserve">: понятия «топология» и  «лист Мёбиуса»,  умение решать  топологические задач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УУД:</w:t>
      </w:r>
    </w:p>
    <w:p>
      <w:pPr>
        <w:pStyle w:val="Normal"/>
        <w:autoSpaceDE w:val="false"/>
        <w:rPr/>
      </w:pPr>
      <w:r>
        <w:rPr>
          <w:b/>
          <w:bCs/>
        </w:rPr>
        <w:t>Регулятивные УУД</w:t>
      </w:r>
      <w:r>
        <w:rPr/>
        <w:t xml:space="preserve">: контроль в форме сличения способа действия и его результатов. </w:t>
      </w:r>
      <w:r>
        <w:rPr>
          <w:b/>
          <w:bCs/>
        </w:rPr>
        <w:t>Познавательные УУД</w:t>
      </w:r>
      <w:r>
        <w:rPr/>
        <w:t xml:space="preserve"> : анализ объекта с выделением существенных и</w:t>
      </w:r>
    </w:p>
    <w:p>
      <w:pPr>
        <w:pStyle w:val="Normal"/>
        <w:autoSpaceDE w:val="false"/>
        <w:rPr/>
      </w:pPr>
      <w:r>
        <w:rPr/>
        <w:t>несущественных признаков.</w:t>
      </w:r>
    </w:p>
    <w:p>
      <w:pPr>
        <w:pStyle w:val="Normal"/>
        <w:autoSpaceDE w:val="false"/>
        <w:rPr/>
      </w:pPr>
      <w:r>
        <w:rPr>
          <w:b/>
          <w:bCs/>
        </w:rPr>
        <w:t>Коммуникативные УУД :</w:t>
      </w:r>
      <w:r>
        <w:rPr/>
        <w:t xml:space="preserve"> учитывать разные мнения и стремиться к координации</w:t>
      </w:r>
    </w:p>
    <w:p>
      <w:pPr>
        <w:pStyle w:val="Normal"/>
        <w:autoSpaceDE w:val="false"/>
        <w:rPr/>
      </w:pPr>
      <w:r>
        <w:rPr/>
        <w:t>различных позиций в сотрудничестве.</w:t>
      </w:r>
    </w:p>
    <w:p>
      <w:pPr>
        <w:pStyle w:val="Normal"/>
        <w:autoSpaceDE w:val="false"/>
        <w:rPr/>
      </w:pPr>
      <w:r>
        <w:rPr>
          <w:b/>
          <w:bCs/>
        </w:rPr>
        <w:t>Оборудование:</w:t>
      </w:r>
      <w:r>
        <w:rPr/>
        <w:t xml:space="preserve"> ПК, мультимедийный проектор, интерактивная доска, презентация </w:t>
      </w:r>
    </w:p>
    <w:p>
      <w:pPr>
        <w:pStyle w:val="Normal"/>
        <w:spacing w:lineRule="auto" w:line="360"/>
        <w:rPr/>
      </w:pPr>
      <w:r>
        <w:rPr/>
        <w:t>у каждого 5 бумажных полосок 30 см. х 3см, клей, ножницы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Ход  занятия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Организационный момент.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Поисковая деятельность учащихся при изучении нового материал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Топология - самый молодой раздел геометрии. Появилась она лишь в19веке. Рассмотрим несколько топологических опытов. </w:t>
      </w:r>
    </w:p>
    <w:p>
      <w:pPr>
        <w:pStyle w:val="Normal"/>
        <w:spacing w:lineRule="auto" w:line="360"/>
        <w:rPr/>
      </w:pPr>
      <w:r>
        <w:rPr/>
        <w:t>Возьмите   2   полоски склейте 2 кольца: одно простое, другое перекрученное         (показать ребятам как это склеить).</w:t>
      </w:r>
    </w:p>
    <w:p>
      <w:pPr>
        <w:pStyle w:val="Normal"/>
        <w:spacing w:lineRule="auto" w:line="360"/>
        <w:rPr/>
      </w:pPr>
      <w:r>
        <w:rPr/>
        <w:t>Представьте муравья, находящегося на поверхности простого кольца. Удастся ли  муравью попасть на другую сторону кольца, не переползая через край полоски?</w:t>
      </w:r>
    </w:p>
    <w:p>
      <w:pPr>
        <w:pStyle w:val="Normal"/>
        <w:spacing w:lineRule="auto" w:line="360"/>
        <w:rPr/>
      </w:pPr>
      <w:r>
        <w:rPr/>
        <w:t xml:space="preserve">Дальше учитель предлагает ученикам провести непрерывную линию по перекрученному кольцу, с одной  стороны ( будем предполагать, что это путь муравья). </w:t>
      </w:r>
    </w:p>
    <w:p>
      <w:pPr>
        <w:pStyle w:val="Normal"/>
        <w:spacing w:lineRule="auto" w:line="360"/>
        <w:rPr/>
      </w:pPr>
      <w:r>
        <w:rPr/>
        <w:t>Обучающиеся делают вывод : линия прошла по обеим сторонам перекрученного кольца, хотя карандаш не отрывался от  бумаг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Этот опыт  провел в середине 20 века немецкий астроном и геометр  Август Мебиус. Оказывается у перекрученного кольца ( впоследствии его назвали  листом Мебиуса) имеется только одна  сторона.</w:t>
      </w:r>
    </w:p>
    <w:p>
      <w:pPr>
        <w:pStyle w:val="Heading1"/>
        <w:spacing w:lineRule="auto" w:line="360"/>
        <w:ind w:left="539" w:right="125" w:hanging="53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</w:t>
      </w:r>
      <w:r>
        <w:rPr>
          <w:sz w:val="24"/>
          <w:szCs w:val="24"/>
          <w:u w:val="none"/>
        </w:rPr>
        <w:t>Легенда о научном открыт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озможно, имя этого человека растворилось бы в истории, если бы ни одно ненастное утро… Нерасторопная горничная неправильно сшила ленту для шляпки жены Мёбиус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Хмуро разглядывая злосчастную ленту, профессор воскликнул: “Ай да, Марта! Девочка не так уж глупа. Ведь это же односторонняя кольцевая поверхность. У ленточки нет изнанки!” Открытая поверхность получила математическое обоснование и имя в честь описавшего ее математика.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Лента вдохновила на подвиги ни одного добряка-профессора. Взял ее на вооружение и цех парижских портных. Отныне в качестве экзамена для новичка, было пришивание к подолу юбки тесьмы в форме ленты Мебиуса. Неугомонным нерадивым ученикам учителя в школах предлагали покрасить стороны ленты Мебиуса в разные цвета. Пыхтя от усердия, школяры проводили за этим занятием немало времен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1858 году </w:t>
      </w:r>
      <w:bookmarkStart w:id="0" w:name=".D0.91.D0.B8.D0.BE.D0.B3.D1.80.D0.B0.D1."/>
      <w:bookmarkEnd w:id="0"/>
      <w:r>
        <w:rPr/>
        <w:t xml:space="preserve">в возрасте шестидесяти восьми лет профессор представил Парижской академии мемуары об «односторонних» поверхностях. В своей работе «Об объёме многогранников» он описал геометрическую одностороннюю поверхность. Статья о знаменитой </w:t>
      </w:r>
      <w:hyperlink r:id="rId2">
        <w:r>
          <w:rPr>
            <w:rStyle w:val="InternetLink"/>
            <w:color w:val="000000"/>
            <w:u w:val="none"/>
          </w:rPr>
          <w:t>ленте Мёбиуса</w:t>
        </w:r>
      </w:hyperlink>
      <w:r>
        <w:rPr/>
        <w:t xml:space="preserve"> опубликована посмертн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рактическая работа.</w:t>
      </w:r>
    </w:p>
    <w:p>
      <w:pPr>
        <w:pStyle w:val="Normal"/>
        <w:spacing w:lineRule="auto" w:line="360"/>
        <w:rPr/>
      </w:pPr>
      <w:r>
        <w:rPr/>
        <w:t>Проведем  опыты с листом Мебиуса и  подобными ему кольцам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пыты. НЕСКОЛЬКО   ПЕРЕКРУЧИВАНИЙ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читель: Разрежьте простое кольцо ножницами вдоль. Что получилось?</w:t>
      </w:r>
    </w:p>
    <w:p>
      <w:pPr>
        <w:pStyle w:val="Normal"/>
        <w:spacing w:lineRule="auto" w:line="360"/>
        <w:rPr/>
      </w:pPr>
      <w:r>
        <w:rPr/>
        <w:t>Разрежьте перекрученное на пол-оборота кольцо (лист Мебиуса) вдоль.</w:t>
      </w:r>
    </w:p>
    <w:p>
      <w:pPr>
        <w:pStyle w:val="Normal"/>
        <w:spacing w:lineRule="auto" w:line="360"/>
        <w:rPr/>
      </w:pPr>
      <w:r>
        <w:rPr/>
        <w:t>Продолжайте  перекручивание полоски бумаги перед склеиванием, каждый раз увеличивая число полуоборотов на один. Разрежьте вдоль. Результаты запишите в таблицу. (Ребята выполняют, заполняют таблицу,  озвучивая  выводы.) Закончить на 2,3 полуоборота дом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50"/>
        <w:gridCol w:w="38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уоборот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ез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йства</w:t>
            </w:r>
          </w:p>
        </w:tc>
      </w:tr>
      <w:tr>
        <w:trPr>
          <w:trHeight w:val="9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оль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на окружности кольца та же, но кольцо в 2 раза у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 коль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ьцо перекручено на два полуоборота, его длина окружности в два раза больше  и кольцо уже исходн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коль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ьца перекручены на два полуоборота,  длина окружности колец та же и кольца уже исходн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 коль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ьцо перекручено на два полуоборота, его длина окружности в два раза больше  и кольцо уже исходног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лейте лист Мебиуса и отправьте посередине листа  солдатика. В каком виде он вернется к месту старта ? (ученики проводят опыт и отвечают на вопрос)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шение топологических задач</w:t>
      </w:r>
    </w:p>
    <w:p>
      <w:pPr>
        <w:pStyle w:val="Normal"/>
        <w:spacing w:lineRule="auto" w:line="360"/>
        <w:rPr/>
      </w:pPr>
      <w:r>
        <w:rPr/>
        <w:t xml:space="preserve">1. Лист  Мебиуса - один из объектов топологии. Интересно, что сточки зрения топологии гайка, макаронина и кружка - одинаковые объекты. </w:t>
      </w:r>
    </w:p>
    <w:p>
      <w:pPr>
        <w:pStyle w:val="Normal"/>
        <w:spacing w:lineRule="auto" w:line="360"/>
        <w:rPr/>
      </w:pPr>
      <w:r>
        <w:rPr/>
        <w:t xml:space="preserve">Их роднит то, что каждый </w:t>
      </w:r>
    </w:p>
    <w:p>
      <w:pPr>
        <w:pStyle w:val="Normal"/>
        <w:spacing w:lineRule="auto" w:line="360"/>
        <w:rPr/>
      </w:pPr>
      <w:r>
        <w:rPr/>
        <w:t>Из них имеет одно и только одно отверстие. Если бы мы из пластилиновой гайки , не разрывая и не склеивая пластилин хотели вылепить макаронину или кружку, то нам бы это удалось. А вот кастрюльку с двумя ручками  не вылепить( в ней две дырки- ручки).</w:t>
      </w:r>
    </w:p>
    <w:p>
      <w:pPr>
        <w:pStyle w:val="Normal"/>
        <w:spacing w:lineRule="auto" w:line="360"/>
        <w:rPr/>
      </w:pPr>
      <w:r>
        <w:rPr/>
        <w:t>- Придумайте еще несколько предметов, одинаковых с гайкой  с точки зрения топологии.</w:t>
      </w:r>
    </w:p>
    <w:p>
      <w:pPr>
        <w:pStyle w:val="Normal"/>
        <w:spacing w:lineRule="auto" w:line="360"/>
        <w:rPr/>
      </w:pPr>
      <w:r>
        <w:rPr/>
        <w:t>-  Перечислите несколько топологических  « родственников « шар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реди букв русского алфавита  тоже есть топологически одинаковые буквы. Представьте, что они сделаны из проволоки. Какие  из букв можно преобразовывать друг в друга, если не разрывать проволоку в местах соединений и не склеивать концы?        </w:t>
      </w:r>
    </w:p>
    <w:p>
      <w:pPr>
        <w:pStyle w:val="Normal"/>
        <w:spacing w:lineRule="auto" w:line="360"/>
        <w:rPr/>
      </w:pPr>
      <w:r>
        <w:rPr/>
        <w:t>Проволоку можно только гнуть и растягивать!(Учащиеся отвечают на эти вопросы.)</w:t>
      </w:r>
    </w:p>
    <w:p>
      <w:pPr>
        <w:pStyle w:val="Normal"/>
        <w:spacing w:lineRule="auto" w:line="360"/>
        <w:rPr/>
      </w:pPr>
      <w:r>
        <w:rPr/>
        <w:t>2. К топологическим относятся  и задачи на вычерчивание фигур одним росчерком.</w:t>
      </w:r>
    </w:p>
    <w:p>
      <w:pPr>
        <w:pStyle w:val="Normal"/>
        <w:spacing w:lineRule="auto" w:line="360"/>
        <w:rPr/>
      </w:pPr>
      <w:r>
        <w:rPr/>
        <w:t>(На крыле  доски начерчены  фигуры.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742480"/>
                          <a:chOff x="0" y="0"/>
                          <a:chExt cx="5828040" cy="2742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804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2360"/>
                            <a:ext cx="91368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91368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45576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20"/>
                            <a:ext cx="45648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2360"/>
                            <a:ext cx="91296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91296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798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3080"/>
                            <a:ext cx="68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79884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42360"/>
                            <a:ext cx="68436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42360"/>
                            <a:ext cx="79884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3080"/>
                            <a:ext cx="68436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4680"/>
                            <a:ext cx="684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256760"/>
                            <a:ext cx="34236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34164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68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68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32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0"/>
                            <a:ext cx="570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15.95pt" coordorigin="0,0" coordsize="9178,4319">
                <v:rect id="shape_0" stroked="f" o:allowincell="f" style="position:absolute;left:0;top:1;width:917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540;width:1438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359,539" to="1797,143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59,540" to="1797,143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2700;top:540;width:1437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2700,0" to="3417,53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9,1" to="4137,53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00,539" to="4137,143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00,540" to="4137,143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5039;top:540;width:1257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6299;top:540;width:1077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5039,540" to="6296,143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299,539" to="7376,143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039,539" to="6296,143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299,540" to="7376,143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1439;top:2700;width:1077;height:10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1439,1979" to="1977,2696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980,1980" to="2517,269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3600;top:2700;width:1077;height:35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80;top:2700;width:1077;height:35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600;top:3060;width:537;height:53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5039;top:3060;width:718;height:53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4139,3600" to="5037,360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Начертите одним росчерком фигуры изображенные на доске. (ребята пробуют в тетрадях начертить).</w:t>
      </w:r>
    </w:p>
    <w:p>
      <w:pPr>
        <w:pStyle w:val="Normal"/>
        <w:spacing w:lineRule="auto" w:line="360"/>
        <w:rPr/>
      </w:pPr>
      <w:r>
        <w:rPr/>
        <w:t>-  какие из фигур вам удалось вычертить почти сразу, решение других пришло через время, а третьи вообще не рисуются. Почему так происходит? Давайте разберемся вместе.</w:t>
      </w:r>
    </w:p>
    <w:p>
      <w:pPr>
        <w:pStyle w:val="Normal"/>
        <w:spacing w:lineRule="auto" w:line="360"/>
        <w:rPr/>
      </w:pPr>
      <w:r>
        <w:rPr/>
        <w:t>- Начертите  в тетрадке сеть кривых  (показываю начерченные на другом крыле доски  фигуры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1827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27360"/>
                          <a:chOff x="0" y="0"/>
                          <a:chExt cx="308484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34164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34236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1640"/>
                            <a:ext cx="34164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34236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3000"/>
                            <a:ext cx="227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pt;height:143.9pt" coordorigin="0,0" coordsize="4858,2878">
                <v:rect id="shape_0" stroked="f" o:allowincell="f" style="position:absolute;left:0;top:0;width:4857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259;width:1078;height:125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359,538" to="896,125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99,539" to="1437,125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3240;top:1260;width:1078;height:125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3240,538" to="3777,125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779,539" to="4317,125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3599;top:1800;width:357;height:71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ть  таких кривых называют графом. Условимся  точки, в которых соединяются кривые, называть узлами. На первом графе, пять узлов, причем три из них четные (первый, второй и третий- в них соединяются четное число линий), а два из них нечетные. Эту фигуру можно начертить одним росчерком. Попробуйте.</w:t>
      </w:r>
    </w:p>
    <w:p>
      <w:pPr>
        <w:pStyle w:val="Normal"/>
        <w:spacing w:lineRule="auto" w:line="360"/>
        <w:rPr/>
      </w:pPr>
      <w:r>
        <w:rPr/>
        <w:t>А другая фигура- домик с дверью, содержит 9 узлов, пять из которых четные, а четыре- нечетные. Вывод: Если в фигуре( на графе) больше двух нечетных узлов, то ее нельзя нарисовать одним росчерком!</w:t>
      </w:r>
    </w:p>
    <w:p>
      <w:pPr>
        <w:pStyle w:val="Normal"/>
        <w:spacing w:lineRule="auto" w:line="360"/>
        <w:rPr/>
      </w:pPr>
      <w:r>
        <w:rPr/>
        <w:t>Покажем это на примере одной известной задачи-задачи о  кенигсбергских мостах, которая положила начало ЗАДАЧАМ НА ВЫЧЕРЧИВАНИЕ  ФИГУР ОДНИМ РОСЧЕРКОМ.</w:t>
      </w:r>
    </w:p>
    <w:p>
      <w:pPr>
        <w:pStyle w:val="Normal"/>
        <w:spacing w:lineRule="auto" w:line="360"/>
        <w:rPr/>
      </w:pPr>
      <w:r>
        <w:rPr/>
        <w:t xml:space="preserve">3. Город Кенигсберг  был расположен на берегах и двух островах реки Преголь. Различные части города были соединены семью мостами. Совершая прогулки в воскресные дни, горожане заспорили: можно ли выбрать такой маршрут, чтобы пройти один и только один раз по каждому мосту и затем вернуться в начальную точку? Долго бы спорили жители города, если бы через Кенигсберг не проезжал Леонард Эйлер. Он и разрешил спор. Возможно рассуждал так.(показываю на таблице)               </w:t>
      </w:r>
    </w:p>
    <w:p>
      <w:pPr>
        <w:pStyle w:val="Style19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>Рассмотрим рисунок. План города для решения задачи представим в виде графа.</w:t>
      </w:r>
    </w:p>
    <w:p>
      <w:pPr>
        <w:pStyle w:val="Style19"/>
        <w:shd w:fill="FFFFFF" w:val="clear"/>
        <w:spacing w:lineRule="auto" w:line="360" w:before="0" w:after="12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618990" cy="1113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 w:before="0" w:after="120"/>
        <w:rPr>
          <w:color w:val="333333"/>
        </w:rPr>
      </w:pPr>
      <w:r>
        <w:rPr/>
        <w:t>На этом графе четыре узла, так как четыре части суши и семь кривых. Узлы являются нечетными, так как к трем подходят по три кривых, а к четвертому узлу – пять кривых. Поскольку все узлы нечетные, то этот граф нельзя начертить одним росчерком. Задача невыполнима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ефлексия</w:t>
      </w:r>
    </w:p>
    <w:p>
      <w:pPr>
        <w:pStyle w:val="Normal"/>
        <w:spacing w:lineRule="auto" w:line="360"/>
        <w:rPr/>
      </w:pPr>
      <w:r>
        <w:rPr/>
        <w:t xml:space="preserve">-Что вы сегодня узнали? </w:t>
      </w:r>
    </w:p>
    <w:p>
      <w:pPr>
        <w:pStyle w:val="Normal"/>
        <w:spacing w:lineRule="auto" w:line="360"/>
        <w:rPr/>
      </w:pPr>
      <w:r>
        <w:rPr/>
        <w:t>- Как вы оцениваете свою работу на занятии?</w:t>
      </w:r>
    </w:p>
    <w:sectPr>
      <w:type w:val="nextPage"/>
      <w:pgSz w:w="11906" w:h="16838"/>
      <w:pgMar w:left="1701" w:right="851" w:gutter="0" w:header="0" w:top="629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false"/>
      <w:spacing w:before="0" w:after="0"/>
      <w:ind w:left="539" w:right="125" w:hanging="539"/>
      <w:contextualSpacing/>
      <w:jc w:val="center"/>
      <w:outlineLvl w:val="0"/>
    </w:pPr>
    <w:rPr>
      <w:b/>
      <w:bCs/>
      <w:smallCaps/>
      <w:kern w:val="2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3712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21:00Z</dcterms:created>
  <dc:creator>www.методкабинет.рф</dc:creator>
  <dc:description/>
  <cp:keywords/>
  <dc:language>en-US</dc:language>
  <cp:lastModifiedBy>Ирина</cp:lastModifiedBy>
  <cp:lastPrinted>2015-02-18T23:46:00Z</cp:lastPrinted>
  <dcterms:modified xsi:type="dcterms:W3CDTF">2015-03-04T17:24:00Z</dcterms:modified>
  <cp:revision>19</cp:revision>
  <dc:subject/>
  <dc:title>Тема: Топологические опыты</dc:title>
</cp:coreProperties>
</file>