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УК «ЦБС Арзамасского райо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заковская сельская библиотека № 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иблиотечный урок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Она доказала, что женщина тоже может писать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К 210-леттию М.С.Жуковой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  <w:u w:val="single"/>
        </w:rPr>
        <w:t>Цель</w:t>
      </w:r>
      <w:r>
        <w:rPr>
          <w:i/>
          <w:sz w:val="36"/>
          <w:szCs w:val="36"/>
        </w:rPr>
        <w:t>: формирование читательского интереса, желания читать книги писателя, гордости за своих славных земляков, развитие кругозора, познавательных способностей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36"/>
          <w:szCs w:val="36"/>
        </w:rPr>
        <w:t xml:space="preserve">Читательский интерес: </w:t>
      </w:r>
      <w:r>
        <w:rPr>
          <w:i/>
          <w:sz w:val="36"/>
          <w:szCs w:val="36"/>
        </w:rPr>
        <w:t>с 12 лет до бесконечност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.Казаково, 2015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рия Семеновна Жуко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1805–1855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" w:firstLine="709"/>
        <w:jc w:val="both"/>
        <w:rPr/>
      </w:pPr>
      <w:r>
        <w:rPr>
          <w:sz w:val="28"/>
        </w:rPr>
        <w:t xml:space="preserve">Сегодня мало кто знает и помнит ее </w:t>
      </w:r>
      <w:r>
        <w:rPr>
          <w:sz w:val="28"/>
          <w:szCs w:val="28"/>
        </w:rPr>
        <w:t>творчеств</w:t>
      </w:r>
      <w:r>
        <w:rPr>
          <w:sz w:val="28"/>
        </w:rPr>
        <w:t xml:space="preserve">о. Но в серед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ее имя было на устах у всего просвещенного российского общества.</w:t>
      </w:r>
    </w:p>
    <w:p>
      <w:pPr>
        <w:pStyle w:val="Normal"/>
        <w:ind w:right="-6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151320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Она одна из первых в отечественной </w:t>
      </w:r>
      <w:r>
        <w:rPr>
          <w:sz w:val="28"/>
          <w:szCs w:val="28"/>
        </w:rPr>
        <w:t>литератур</w:t>
      </w:r>
      <w:r>
        <w:rPr>
          <w:sz w:val="28"/>
        </w:rPr>
        <w:t>е раскрыла тему русской женщины – страдающей, любящей, мыслящей, желающей быть понятой и оцененной, стремящейся занять достойное место в обществе.</w:t>
      </w:r>
    </w:p>
    <w:p>
      <w:pPr>
        <w:pStyle w:val="Normal"/>
        <w:ind w:right="-6" w:firstLine="709"/>
        <w:jc w:val="both"/>
        <w:rPr/>
      </w:pPr>
      <w:r>
        <w:rPr>
          <w:sz w:val="28"/>
        </w:rPr>
        <w:t xml:space="preserve">«Дай бог, чтоб у нас в России было побольше мужчин, чтобы так хорошо писали» – отзывался В. Белинский о ее </w:t>
      </w:r>
      <w:r>
        <w:rPr>
          <w:sz w:val="28"/>
          <w:szCs w:val="28"/>
        </w:rPr>
        <w:t>творчеств</w:t>
      </w:r>
      <w:r>
        <w:rPr>
          <w:sz w:val="28"/>
        </w:rPr>
        <w:t>е.</w:t>
      </w:r>
    </w:p>
    <w:p>
      <w:pPr>
        <w:pStyle w:val="Normal"/>
        <w:ind w:right="-6" w:firstLine="709"/>
        <w:jc w:val="both"/>
        <w:rPr/>
      </w:pPr>
      <w:r>
        <w:rPr>
          <w:sz w:val="28"/>
        </w:rPr>
        <w:t xml:space="preserve">М.С. Жукова родилась в Арзамасе в 1805 году. Отец писательницы, Семен Семенович Зевакин, происходил из мелкопоместных нижегородских дворян, занимал в Арзамасе должность стряпчего; был, по свидетельству современников, человеком незаурядным, отличался природным умом и полученным образованием. Маленькая Маша получила превосходное домашнее образование, </w:t>
      </w:r>
      <w:r>
        <w:rPr>
          <w:sz w:val="28"/>
          <w:szCs w:val="28"/>
        </w:rPr>
        <w:t>котор</w:t>
      </w:r>
      <w:r>
        <w:rPr>
          <w:sz w:val="28"/>
        </w:rPr>
        <w:t>ое потом, в течение всей жизни не переставала развивать и совершенствовать.</w:t>
      </w:r>
    </w:p>
    <w:p>
      <w:pPr>
        <w:pStyle w:val="Normal"/>
        <w:ind w:right="-6" w:firstLine="709"/>
        <w:jc w:val="both"/>
        <w:rPr>
          <w:sz w:val="28"/>
        </w:rPr>
      </w:pPr>
      <w:r>
        <w:rPr>
          <w:sz w:val="28"/>
        </w:rPr>
        <w:t>В Арзамасе, в этом по-своему живописном, хоть и захолустном городке, а также в небольшой деревеньке отца (вблизи Саровской Пустыни) прошли детские и юношеские годы будущей писательницы. Здесь она навсегда породнилась со скромной, неброской красотой Нижегородского края, здесь впервые познакомилась с маленькими усадьбами соседей, мелкопоместных дворян, их патриархальными нравами; услышала истории и рассказы о происшествиях в купеческой и дворянской среде. И этих впечатлений ей хватило на всю жизнь</w:t>
      </w:r>
    </w:p>
    <w:p>
      <w:pPr>
        <w:pStyle w:val="Normal"/>
        <w:ind w:right="-6" w:firstLine="709"/>
        <w:jc w:val="both"/>
        <w:rPr>
          <w:sz w:val="28"/>
        </w:rPr>
      </w:pPr>
      <w:r>
        <w:rPr>
          <w:sz w:val="28"/>
        </w:rPr>
        <w:t>Позднее Мария Семеновна всегда вспоминала родное нижегородское Поволжье, посвящая этой земле не одну восторженную страницу своих повестей.</w:t>
      </w:r>
    </w:p>
    <w:p>
      <w:pPr>
        <w:pStyle w:val="Normal"/>
        <w:ind w:right="-6" w:firstLine="709"/>
        <w:jc w:val="both"/>
        <w:rPr>
          <w:sz w:val="28"/>
        </w:rPr>
      </w:pPr>
      <w:r>
        <w:rPr>
          <w:sz w:val="28"/>
        </w:rPr>
        <w:t>К арзамасским годам относится и пробуждение у Марии художественного таланта. Посещая в юные годы знаменитую арзамасскую школу живописи академика Ступина, она научилась великолепно рисовать, виртуозно владеть карандашами и кистью.</w:t>
      </w:r>
    </w:p>
    <w:p>
      <w:pPr>
        <w:pStyle w:val="Normal"/>
        <w:ind w:right="-6" w:firstLine="709"/>
        <w:jc w:val="both"/>
        <w:rPr/>
      </w:pPr>
      <w:r>
        <w:rPr>
          <w:sz w:val="28"/>
        </w:rPr>
        <w:t xml:space="preserve">В зрелые годы, по воспоминаниям близко знавших ее лиц, нуждавшаяся в средствах писательница, «зарабатывала себе на жизнь» как художница, выполняя копии в Эрмитаже с полотен известных </w:t>
      </w:r>
      <w:r>
        <w:rPr>
          <w:sz w:val="28"/>
          <w:szCs w:val="28"/>
        </w:rPr>
        <w:t>худож</w:t>
      </w:r>
      <w:r>
        <w:rPr>
          <w:sz w:val="28"/>
        </w:rPr>
        <w:t xml:space="preserve">ников. Рассказывают, что однажды на </w:t>
      </w:r>
      <w:r>
        <w:rPr>
          <w:sz w:val="28"/>
          <w:szCs w:val="28"/>
        </w:rPr>
        <w:t>работ</w:t>
      </w:r>
      <w:r>
        <w:rPr>
          <w:sz w:val="28"/>
        </w:rPr>
        <w:t xml:space="preserve">у Марии Семеновны обратила внимание гуляющая по залам дворца императрица. Увиденное привело ее в восторг, и она тут же заказала Жуковой портрет-миниатюру своего царственного супруга-императора Николая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szCs w:val="28"/>
        </w:rPr>
        <w:t>котор</w:t>
      </w:r>
      <w:r>
        <w:rPr>
          <w:sz w:val="28"/>
        </w:rPr>
        <w:t xml:space="preserve">ый впоследствии </w:t>
      </w:r>
      <w:r>
        <w:rPr>
          <w:spacing w:val="-4"/>
          <w:sz w:val="28"/>
          <w:szCs w:val="28"/>
        </w:rPr>
        <w:t xml:space="preserve">преподнесла ему на именины. Так что, как знать, не избери Машенька </w:t>
      </w:r>
      <w:r>
        <w:rPr>
          <w:sz w:val="28"/>
        </w:rPr>
        <w:t xml:space="preserve">Зевакина </w:t>
      </w:r>
      <w:r>
        <w:rPr>
          <w:sz w:val="28"/>
          <w:szCs w:val="28"/>
        </w:rPr>
        <w:t>литератур</w:t>
      </w:r>
      <w:r>
        <w:rPr>
          <w:sz w:val="28"/>
        </w:rPr>
        <w:t xml:space="preserve">ную стезю, возможно российская живопись пополнилась бы новым именем талантливой </w:t>
      </w:r>
      <w:r>
        <w:rPr>
          <w:sz w:val="28"/>
          <w:szCs w:val="28"/>
        </w:rPr>
        <w:t>худож</w:t>
      </w:r>
      <w:r>
        <w:rPr>
          <w:sz w:val="28"/>
        </w:rPr>
        <w:t>ницы.</w:t>
      </w:r>
    </w:p>
    <w:p>
      <w:pPr>
        <w:pStyle w:val="Normal"/>
        <w:ind w:right="-6" w:firstLine="709"/>
        <w:jc w:val="both"/>
        <w:rPr/>
      </w:pPr>
      <w:r>
        <w:rPr>
          <w:sz w:val="28"/>
        </w:rPr>
        <w:t xml:space="preserve">Семейная жизнь не задалась с самого начала. Едва достигши совершеннолетия Мария Зевакина вышла замуж за нижегородского помещика Разумника Васильевича Жукова, уездного судью в Арзамасе, человека, оказавшегося внутренне ей чуждого и к тому же не отличавшегося твердостью нравственных правил. После разрыва с мужем М.С. Жукова переселилась в Саратов, куда по долгу службы был переведен ее отец. Определив сына в гимназию, она устремляется в С.Петербург. Именно здесь начинается ее самостоятельная жизнь, главное место в </w:t>
      </w:r>
      <w:r>
        <w:rPr>
          <w:sz w:val="28"/>
          <w:szCs w:val="28"/>
        </w:rPr>
        <w:t>котор</w:t>
      </w:r>
      <w:r>
        <w:rPr>
          <w:sz w:val="28"/>
        </w:rPr>
        <w:t xml:space="preserve">ой уже окончательно и бесповоротно занимает </w:t>
      </w:r>
      <w:r>
        <w:rPr>
          <w:sz w:val="28"/>
          <w:szCs w:val="28"/>
        </w:rPr>
        <w:t>литератур</w:t>
      </w:r>
      <w:r>
        <w:rPr>
          <w:sz w:val="28"/>
        </w:rPr>
        <w:t xml:space="preserve">ное </w:t>
      </w:r>
      <w:r>
        <w:rPr>
          <w:sz w:val="28"/>
          <w:szCs w:val="28"/>
        </w:rPr>
        <w:t>творчеств</w:t>
      </w:r>
      <w:r>
        <w:rPr>
          <w:sz w:val="28"/>
        </w:rPr>
        <w:t>о.</w:t>
      </w:r>
    </w:p>
    <w:p>
      <w:pPr>
        <w:pStyle w:val="Normal"/>
        <w:ind w:right="-6" w:firstLine="709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0</wp:posOffset>
            </wp:positionH>
            <wp:positionV relativeFrom="paragraph">
              <wp:posOffset>1758315</wp:posOffset>
            </wp:positionV>
            <wp:extent cx="1357630" cy="1854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854200"/>
                    </a:xfrm>
                    <a:prstGeom prst="rect">
                      <a:avLst/>
                    </a:prstGeom>
                    <a:ln w="127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 столице она знакомится с княгиней Софьей Алексеевной Голицыной, в доме </w:t>
      </w:r>
      <w:r>
        <w:rPr>
          <w:sz w:val="28"/>
          <w:szCs w:val="28"/>
        </w:rPr>
        <w:t>котор</w:t>
      </w:r>
      <w:r>
        <w:rPr>
          <w:sz w:val="28"/>
        </w:rPr>
        <w:t xml:space="preserve">ой всегда бывали </w:t>
      </w:r>
      <w:r>
        <w:rPr>
          <w:sz w:val="28"/>
          <w:szCs w:val="28"/>
        </w:rPr>
        <w:t>худож</w:t>
      </w:r>
      <w:r>
        <w:rPr>
          <w:sz w:val="28"/>
        </w:rPr>
        <w:t xml:space="preserve">ники, писатели и поэты. Княгиня покровительствовала талантам и, благодаря ее протекции, в столичных журналах начинают печататься и рассказы Жуковой. Надо полагать, что богатый петербургский дом, связи княгини помогали будущей писательнице ближе познакомиться с жизнью, нравами и обычаями великосветского общества, ввели ее в светский петербургский круг, пытливой наблюдательницей </w:t>
      </w:r>
      <w:r>
        <w:rPr>
          <w:sz w:val="28"/>
          <w:szCs w:val="28"/>
        </w:rPr>
        <w:t>котор</w:t>
      </w:r>
      <w:r>
        <w:rPr>
          <w:sz w:val="28"/>
        </w:rPr>
        <w:t>ого она выступает позже в своих многочисленных повестях.</w:t>
      </w:r>
      <w:r>
        <w:rPr/>
        <w:t xml:space="preserve"> </w:t>
      </w:r>
    </w:p>
    <w:p>
      <w:pPr>
        <w:pStyle w:val="Normal"/>
        <w:ind w:right="-6" w:firstLine="709"/>
        <w:jc w:val="both"/>
        <w:rPr/>
      </w:pPr>
      <w:r>
        <w:rPr>
          <w:sz w:val="28"/>
        </w:rPr>
        <w:t>Накопленные Жуковой арзамасские, саратовские, петербургские впечатления от встреч с представителями различных слоев общества легли в основу ее первой книги, вышедшей в 1837–1838 годах, – сборнике «Вечера на Карповке»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ind w:right="-6" w:firstLine="709"/>
        <w:jc w:val="both"/>
        <w:rPr>
          <w:sz w:val="28"/>
        </w:rPr>
      </w:pPr>
      <w:r>
        <w:rPr>
          <w:sz w:val="28"/>
        </w:rPr>
        <w:t>«Мы прочли «Вечера на Карповке», – скажет Белинский, – с живейшим  наслаждением… Успех необыкновенный, и – надо сказать правду – очень и очень не незаслуженный, – и добавил с удовлетворением, – теперь едва ли в какой книжной лавке можно найти ее».</w:t>
      </w:r>
    </w:p>
    <w:p>
      <w:pPr>
        <w:pStyle w:val="Normal"/>
        <w:ind w:right="-6" w:firstLine="709"/>
        <w:jc w:val="both"/>
        <w:rPr/>
      </w:pPr>
      <w:r>
        <w:rPr>
          <w:sz w:val="28"/>
        </w:rPr>
        <w:t xml:space="preserve">Такой отзыв скупого на похвалы и весьма строгого даже к маститым авторам русского критика дорогого стоит. </w:t>
      </w:r>
      <w:r>
        <w:rPr>
          <w:sz w:val="28"/>
          <w:szCs w:val="28"/>
        </w:rPr>
        <w:t>Литературный дебют Марии  Семеновны состоялся, в русскую прозу явилась новая талантливая писательница. Жукова мгновенно становится популярной. А ее небольшая, изящно изданная книга повестей «Вечера на Карповке» сразу же была распродана в столичных книжных лавках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исательница выступает в своей книге не в форме рассказчика. Это делают герои ее книги. На даче в Карповке под Петербургом на вечера к почтенной хозяйке Наталье Дмитриевне собираются ее знакомые, которые, коротая время, рассказывают или читают друг другу свои повест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ова здесь уклоняется от прямого авторства, выдавая себя за собирательницу и автора этих повестей. В предисловии к своей книге она писала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«Я получила позволение собрать и издать в свет повести, которые слышала в гостиной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е переменила в них ни одного слова, и выдаю, так как они были написаны…»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Каждый рассказчик у писательницы – это живой персонаж, наделенный своей биографией, индивидуальным внешним обликом, характером, личной судьбой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каждого из рассказчиков придает его повести особый эмоциональный настрой, проявляет себя в самом выборе сюжета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увствительная Наталья Дмитриевна рассказывает о трагическом происшествии в купеческой семье («Инок»). Здесь же Жукова приводит от имени рассказчика дорогие ей воспоминания из арзамасской жизни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удительный старый доктор рассказывает о своем участии в трагической истории молодой женщины («Последний вечер»), и здесь Жукова словами старого доктора приводит свои саратовские впечатления о красоте волжских просторов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ептически настроенный Проновский рассказывает свою светскую петербургскую повесть («Барон Рейхман»)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торженный Горский – две самые романтические повести («Медальон» и «Провинциалы»)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ный Вельский – историческую повесть («Немая, или Записки отшельника»)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Сборник повестей «Вечера на Карповке» остался в творческом наследии М.С. Жуковой одной из лучших ее книг. В ней выразились новые тенденции в развитии русской прозы 1830-х годов и индивидуальные свойства самой М. Жуковой как рассказчицы, ее эстетические принципы творчеств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ербургский климат подорвал и без того слабое здоровье писательницы, и, по совету докторов, в 1840 году Жукова уезжает лечиться на юг Франции и в Италию.</w:t>
      </w:r>
    </w:p>
    <w:p>
      <w:pPr>
        <w:pStyle w:val="Normal"/>
        <w:ind w:right="-6"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173990</wp:posOffset>
            </wp:positionV>
            <wp:extent cx="1490345" cy="2425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42570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тогом этой поездки стали «Очерки Южной Франции и Ниццы», вышедшие в 1844 г. Заграничные путешествия способствовали дальнейшему росту Жуковой как писательницы. Книга путевых очерков писательницы стала для русской публики живо написанным и обстоятельным «путеводителем» по историческим местам и памятникам юга Европы, описанием богатых сокровищниц европейского искусства. В своих путевых очерках она является не только внимательной наблюдательницей быта, нравов, картин природы, но и серьезной ценительницей культурной жизни европейского народа. Продолжая лучшие традиции литературы путешествий (начиная с «Писем русского путешественника» Карамзина), Жукова предвосхищает в них и новые тенденции русской демократической прозы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описывая не только путешествующую публику, но и с теплым сочувствием рисуя трудовой люд этих стран.</w:t>
      </w:r>
    </w:p>
    <w:p>
      <w:pPr>
        <w:pStyle w:val="Normal"/>
        <w:spacing w:lineRule="auto" w:line="252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 из печати этой книги снова приветствовал Белинский, назвавший «Очерки» лучшим из всего, что «написано в этом роде после «Писем русского путешественника». </w:t>
      </w:r>
    </w:p>
    <w:p>
      <w:pPr>
        <w:pStyle w:val="Normal"/>
        <w:spacing w:lineRule="auto" w:line="252"/>
        <w:ind w:right="-6" w:firstLine="709"/>
        <w:jc w:val="both"/>
        <w:rPr/>
      </w:pPr>
      <w:r>
        <w:rPr>
          <w:sz w:val="28"/>
          <w:szCs w:val="28"/>
        </w:rPr>
        <w:t>После возвращения на Родину врачи запрещают Жуковой надолго оставаться в Петербурге. Легким Марии Семеновны, пораженным чахоткой, нужен был другой климат. И писательница вновь поселилась в Саратове, продолжая иногда появляться в Петербурге, где ее сын уже поступил в университет, и где ей необходимо было все-таки бывать по ее литературной деятельности.</w:t>
      </w:r>
    </w:p>
    <w:p>
      <w:pPr>
        <w:pStyle w:val="Normal"/>
        <w:spacing w:lineRule="auto" w:line="252"/>
        <w:ind w:right="-6" w:firstLine="709"/>
        <w:jc w:val="both"/>
        <w:rPr/>
      </w:pPr>
      <w:r>
        <w:rPr>
          <w:sz w:val="28"/>
          <w:szCs w:val="28"/>
        </w:rPr>
        <w:t>В Саратове, живя открыто и не прекращая литературной деятельности, она вскоре становится душой местного образованного общества. Вокруг нее собирается весь цвет местной и заезжей интеллигенции. Профессор Киевского университета известный историк Николай Костомаров, высланный в Саратов под надзор полиции, записал в своих дневниках той поры: «Многих из нас друг с другом познакомила и сдружила жившая в то время в городе известная писательница Мария Жукова, женщина необыкновенной теплоты сердца, светлого ума, с увлекательным даром слова.… Около этого прекрасного самородка группировались молодые люди с университетским образованием, и их она считала своими лучшими друзьями, хотя и не чуждалась светского большого общества».</w:t>
      </w:r>
    </w:p>
    <w:p>
      <w:pPr>
        <w:pStyle w:val="Normal"/>
        <w:spacing w:lineRule="auto" w:line="252"/>
        <w:ind w:right="-6" w:firstLine="709"/>
        <w:jc w:val="both"/>
        <w:rPr/>
      </w:pPr>
      <w:r>
        <w:rPr>
          <w:sz w:val="28"/>
          <w:szCs w:val="28"/>
        </w:rPr>
        <w:t>Частым гостем Марии Семеновны был и молодой в ту пору преподаватель русского языка и словесности Саратовской мужской гимназии Николай Гаврилович Чернышевский. Большой поклонник ее таланта, он именно через повести Жуковой впервые познакомился с идеями эмансипации русской женщины, которые так активно пропагандировала писательница, и которые впоследствии он сам развивал уже в собственных произведениях.</w:t>
      </w:r>
    </w:p>
    <w:p>
      <w:pPr>
        <w:pStyle w:val="Normal"/>
        <w:spacing w:lineRule="auto" w:line="252"/>
        <w:ind w:right="-6" w:firstLine="709"/>
        <w:jc w:val="both"/>
        <w:rPr/>
      </w:pPr>
      <w:r>
        <w:rPr>
          <w:sz w:val="28"/>
          <w:szCs w:val="28"/>
        </w:rPr>
        <w:t>Женская тема далеко не случайно становится центральной в творчестве М. Жуковой.</w:t>
      </w:r>
    </w:p>
    <w:p>
      <w:pPr>
        <w:pStyle w:val="Normal"/>
        <w:spacing w:lineRule="auto" w:line="252"/>
        <w:ind w:right="-6" w:firstLine="709"/>
        <w:jc w:val="both"/>
        <w:rPr/>
      </w:pPr>
      <w:r>
        <w:rPr>
          <w:sz w:val="28"/>
          <w:szCs w:val="28"/>
        </w:rPr>
        <w:t xml:space="preserve">Этому способствовала и особая природа таланта писательницы, исходившей в своем творчестве из личного опыта и живых впечатлений, и свойственное ей умение уловить в общественной атмосфере 40-х годов новые живые веяния. В эти годы выходят ее повести «Две сестры», «Дача на Петергофской дороге», «Эпизод из жизни деревенской дамы» и др. </w:t>
      </w:r>
    </w:p>
    <w:p>
      <w:pPr>
        <w:pStyle w:val="Normal"/>
        <w:spacing w:lineRule="auto" w:line="252"/>
        <w:ind w:right="-6" w:firstLine="709"/>
        <w:jc w:val="both"/>
        <w:rPr/>
      </w:pPr>
      <w:r>
        <w:rPr>
          <w:sz w:val="28"/>
          <w:szCs w:val="28"/>
        </w:rPr>
        <w:t>Сложившиеся традиции и бытовой уклад русской жизни лишали женщину права распоряжаться своей участью, самой устанавливать свое семейное положение. Героини Жуковой глубоко несчастливы в личном плане, они жертвы разного рода нравственных компромиссов и сделок, недопустимых, как считала писательница, в тонкой сфере чувств.</w:t>
      </w:r>
    </w:p>
    <w:p>
      <w:pPr>
        <w:pStyle w:val="Normal"/>
        <w:ind w:right="-6"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85090</wp:posOffset>
            </wp:positionV>
            <wp:extent cx="1442085" cy="23228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322830"/>
                    </a:xfrm>
                    <a:prstGeom prst="rect">
                      <a:avLst/>
                    </a:prstGeom>
                    <a:ln w="9525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рагична судьба девушки из небогатой и незнатной семьи, осмелившейся полюбить титулованного красавца в повести «Дача на Петергофской дороге». Здесь писательница иронично изображает быт провинциального дворянства с его лицемерием, засильем сплетен, атмосферой, губительной для настоящего живого чувства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 повести «Самопожертвование»  М.С. Жукова изобразила характер женщины, преданной до полного самозабвения. Это Лиза, бедная воспитанница графской семьи. Она жертвует всем и, главное, – своим добрым именем, спасая свою хозяйку-графиню от ревнивого супруга, признавшись в несуществующей «незаконной» связ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Общественное признание Марии Семеновны Жуковой как яркой и самобытной русской писательницы росло с каждым годом, с каждым новым ее произведением. Корифеи отечественной литературы и критики не стеснялись в выражении восторга ее талантом. Н.А. Некрасов писал: «Всем известно прекрасное дарование этой необыкновенной женщины, пишущей так тепло и увлекательно, с изяществом и грацией, какую встретите не у многих из наших нынешних писателей. Ее повести согреты всегда чувством истинным и глубоким и составляют одно из любимейших чтений русской публики»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Ее творчество 40-х годов привлекает внимание Ивана Тургенева и молодого Льва Толстого; журнал «Современник» напечатал повесть «Наденька», что свидетельствовало о признании М.С. Жуковой новым поколением революционных демократов. Но, увы, еще быстрее, чем признательность, разрастается ее болезнь. В последние два года ее, уже тяжело больную, все еще охватывает жажда самой разносторонней деятельност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Кроме работы над романом «Две судьбы» ставшим последним произведением писательницы и увидевшем свет лишь через года после смерти Жуковой, эта удивительная женщина продолжает пополнять начатый ранее гербарий и заканчивает альбом рисунков саратовской флоры, которые ей заказала Академия наук. Много рисует, особенно портреты своих друзей и добрых знакомых, которые тут же дарит, как бы стремясь перед приближающейся кончиной одарить добротой и теплом как можно большее число друзей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не стало в ночь с 13 на 14 апреля 1855 г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 роду Жуковых литературная линия не прервалась. Правнук писательницы Дмитрий Анатольевич Жуков в советское время стал также известным писателем документально-исторических повестей («Аввакум», «Богатырское сердце», «Круг размыкаемый», «А.К. Толстой» и др.)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а М.С. Вечера на Карповке / сост. и послесловие Р.В. Иезуитовой. – М. : Сов. Россия, 1986. – 288 с.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нигу вошли повести: «Инок», «Барон Рейхман», «Медальон», «Немая, или Записки отшельника», «Провинциалка», «Последний вечер». Дана также очень глубокая литературно-критическая статья Р.В. Иезуитовой «Об авторе «Вечеров на Карповке».</w:t>
      </w:r>
    </w:p>
    <w:p>
      <w:pPr>
        <w:pStyle w:val="Normal"/>
        <w:ind w:left="144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>
          <w:b/>
          <w:sz w:val="28"/>
          <w:szCs w:val="28"/>
        </w:rPr>
        <w:t xml:space="preserve">Дача на Петергофской дороге : проза русских писательниц перв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 / сост. и автор вступ. статьи и примеч. В.В. Ученова. – М. : Современник, 1986. – 463 с.</w:t>
      </w:r>
    </w:p>
    <w:p>
      <w:pPr>
        <w:pStyle w:val="Normal"/>
        <w:ind w:left="1440" w:hanging="0"/>
        <w:jc w:val="both"/>
        <w:rPr/>
      </w:pPr>
      <w:r>
        <w:rPr>
          <w:i/>
          <w:sz w:val="28"/>
          <w:szCs w:val="28"/>
        </w:rPr>
        <w:t>Названием сборника послужила представленная здесь повесть М.С. Жуковой «Дача на Петергофской дороге». Кроме повести Жуковой в сборник вошли произведения других русских писательниц: З.А. Волконской, Н.А. Дуровой, А.Я. Панчевой.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едисловии к сборнику помещена обстоятельная литературно-критическая статья В.В. Ученовой «Забвению вопреки» о творчестве этих писательниц, в том числе и о М.С. Жуковой.</w:t>
      </w:r>
    </w:p>
    <w:p>
      <w:pPr>
        <w:pStyle w:val="Normal"/>
        <w:ind w:left="144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край : книга для учащихся школ, гимназий и лицеев. – Н.Новгород : Нижегородская ярмарка, 1997. – 432 с.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рассказывает об истории и природе Нижегородской земли, ее славе, героях, подвижниках.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зделе «Имена. Время. Место» даны краткие биографии замечательных людей Нижегородского края, в т.ч. о писательнице М.С. Жуковой (с. 377).</w:t>
      </w:r>
    </w:p>
    <w:p>
      <w:pPr>
        <w:pStyle w:val="Normal"/>
        <w:ind w:left="1440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ронов И. В ее творчестве интересно и живо все // В большом городе : Нижегородский журнал-газета. – 2004. – № 4. – 4–17 марта.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обная статья о жизни и творчестве Марии Семеновны Жуково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1986 г. вышло переиздание этого сбор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5:00Z</dcterms:created>
  <dc:creator>Mihail</dc:creator>
  <dc:description/>
  <cp:keywords/>
  <dc:language>en-US</dc:language>
  <cp:lastModifiedBy>Mihail</cp:lastModifiedBy>
  <cp:lastPrinted>2015-03-04T23:55:00Z</cp:lastPrinted>
  <dcterms:modified xsi:type="dcterms:W3CDTF">2015-03-04T19:56:00Z</dcterms:modified>
  <cp:revision>2</cp:revision>
  <dc:subject/>
  <dc:title>Мария Семеновна Жукова</dc:title>
</cp:coreProperties>
</file>