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Эруд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Эрудит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чеб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учить решать задачи, используя смекалку, изобретатель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ь свободно высказываться, представить полную свободу самовыражения в с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ширить кругозор обучаю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материал школьной программы по чтению, русскому языку, математике, окружающему мир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ить и закрепить знания, полученные на уро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вивать устойчивый интерес и любознательность к этим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у учащихся познавательный интерес, желание интеллекту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ть атмосферу здорового соревн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ставить применять свои знания, думать, сопоставлять, оценивать ответы товарищей по команд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эстетический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лен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мы проводим марафон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 наши знания о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 интересно – много зна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друзьям своё уменье показа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теллектуальным конкурсам готов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ёд, друзья! К победам новы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ветствие команд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название, девиз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ный конкур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команде выдаётся листочек с заданием. Задача детей ответить письменно на все вопрос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кого из сказочных героев была хрустальная туфелька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охранял сундуки с медью, серебром и золотом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ие цветы собирала падчерица в сказке «Двенадцать месяцев»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з какой сказки «Шамаханская царица»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автор сказки «Айболит»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о попало герою сказки «Снежная королева» в глаз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хотел съесть Дюймовоч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конкурс по естествознанию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 как выглядят животные? А на ощупь узнаете какое животное перед  в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ёнок из команды  называет животно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ческий конкур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афонцы вперёд иду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у с собой ве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ё никак нельз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сем и каждому нуж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Если курица стоит на одной ноге, она весит 2 килограмма. Скоько весит курица, стоящая на двух ногах?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 бабушки жил внук Фёдор, пёс Шарик, кот Васька. Сколько внуков у бабушки?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На берёзе 8 веток, на каждой ветке по 5 сучков. На каждом сучке по 2 яблока. Сколько всего яблок?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На столе стояли 3 стакана с вишней. Костя съел один стакан вишни, поставив пустой стакан на стол. Сколько стаканов осталось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да Михея 10 овечек. Все, кроме 9, сдохли. Сколько осталось овечек?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ять лампочек тускло горело в люстре. Хлопнули две и две перегорели. Сколько ламп оста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чал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чиняем сказку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замок в гуще леса, в этом замке спит…прин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дремучий замок прячет, принц отважный к замку… ска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но всем, что дальше будет: принц красавицу… разбуд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й Кащей совсем не глуп: сторожит он старый … д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цепи из ста колец золотой висит … ларе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ларец стеречь не шутка, заяц в нём, а в зайце… 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щея утка зла, в ней – яйцо, а в нём - … иг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глу тайком достанет, тот сильней Кащея … стан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Забавные приключения в стране слов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ёмуха – муха + п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о – лезо + луна –на + доктор – тор 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+ звон + око - ко + чник 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 + н + карта – рта 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е – ре + зал – ал + г 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ой – мой + рвать – ать + ы 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 + краб – аб + об + ы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казочные объявл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аю пиявок. Цена договорная.   Дурема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уем курсы выживания для выезжающих в джунгли.   Мауг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учаю художественному свисту.   Соловей-разбой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уристическая фирма предлоагает путешествие «Верхом на Волке».   Иван- цареви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теринарные услуги с выездом в любую часть света.   Айболи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олотые яйца. Дорого. (курочка-ряб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несу пирожки вашей бабушке.    Красная шапоч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ш марафон пришёл к финалу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 потрудились все на славу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а итоги подводить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команды наградит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4:00Z</dcterms:created>
  <dc:creator>Admin</dc:creator>
  <dc:description/>
  <cp:keywords/>
  <dc:language>en-US</dc:language>
  <cp:lastModifiedBy>Admin</cp:lastModifiedBy>
  <cp:lastPrinted>2012-07-01T08:49:00Z</cp:lastPrinted>
  <dcterms:modified xsi:type="dcterms:W3CDTF">2012-07-01T04:49:00Z</dcterms:modified>
  <cp:revision>3</cp:revision>
  <dc:subject/>
  <dc:title>Остров Эрудитов</dc:title>
</cp:coreProperties>
</file>