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"Край наш казачий – родная Кубань 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коснуться к истории родного края, обогатить свою память историческими знаниями о земле Кубанс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сцены:</w:t>
      </w:r>
      <w:r>
        <w:rPr>
          <w:rFonts w:cs="Times New Roman" w:ascii="Times New Roman" w:hAnsi="Times New Roman"/>
          <w:sz w:val="24"/>
          <w:szCs w:val="24"/>
        </w:rPr>
        <w:t xml:space="preserve">  казачий курень, крытый камышом, плетень, на котором висят глиняная крышка и чугунок, подсолнухи, куст ка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зала:</w:t>
      </w:r>
      <w:r>
        <w:rPr>
          <w:rFonts w:cs="Times New Roman" w:ascii="Times New Roman" w:hAnsi="Times New Roman"/>
          <w:sz w:val="24"/>
          <w:szCs w:val="24"/>
        </w:rPr>
        <w:t xml:space="preserve"> выставка детских рисунков по теме меропри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святым долгом на Кубани было и есть – защита и охрана Отечества. Славными воинами, верными своему долгу перед Отечеством были наши предки – Кубанские казаки.</w:t>
      </w:r>
    </w:p>
    <w:p>
      <w:pPr>
        <w:pStyle w:val="Normal"/>
        <w:spacing w:lineRule="auto" w:line="240" w:before="0" w:after="24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Народная, слова К.Образцова</w:t>
      </w:r>
    </w:p>
    <w:p>
      <w:pPr>
        <w:pStyle w:val="Normal"/>
        <w:spacing w:lineRule="auto" w:line="240" w:before="280" w:after="28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 Кубани </w:t>
      </w:r>
    </w:p>
    <w:p>
      <w:pPr>
        <w:pStyle w:val="Normal"/>
        <w:spacing w:lineRule="auto" w:line="240" w:before="280" w:after="28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КУБАНЬ, ТЫ, НАША РОДИНА</w:t>
      </w:r>
    </w:p>
    <w:p>
      <w:pPr>
        <w:pStyle w:val="Normal"/>
        <w:spacing w:lineRule="auto" w:line="240" w:before="280" w:after="28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Кубань, ты, наша родина,</w:t>
        <w:br/>
        <w:t>Вековой наш богатырь!</w:t>
        <w:br/>
        <w:t>Многоводная, раздольная,</w:t>
        <w:br/>
        <w:t>Разлилась ты вдаль и вширь.</w:t>
      </w:r>
    </w:p>
    <w:p>
      <w:pPr>
        <w:pStyle w:val="Normal"/>
        <w:spacing w:lineRule="auto" w:line="240" w:before="280" w:after="280"/>
        <w:ind w:left="2410" w:hanging="0"/>
        <w:rPr/>
      </w:pPr>
      <w:r>
        <w:rPr>
          <w:rFonts w:cs="Times New Roman" w:ascii="Times New Roman" w:hAnsi="Times New Roman"/>
          <w:sz w:val="24"/>
          <w:szCs w:val="24"/>
        </w:rPr>
        <w:t>Из далеких стран полуденных,</w:t>
        <w:br/>
        <w:t>Из заморской стороны,</w:t>
        <w:br/>
        <w:t>Бьем челом тебе, родимая,</w:t>
        <w:br/>
        <w:t>Твои верные сыны.</w:t>
      </w:r>
    </w:p>
    <w:p>
      <w:pPr>
        <w:pStyle w:val="Normal"/>
        <w:spacing w:lineRule="auto" w:line="240" w:before="280" w:after="28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бе здесь вспоминаючи,</w:t>
        <w:br/>
        <w:t>Песню дружно мы поем,</w:t>
        <w:br/>
        <w:t>Про твои станицы вольные,</w:t>
        <w:br/>
        <w:t>Про родной отцовский дом.</w:t>
      </w:r>
    </w:p>
    <w:p>
      <w:pPr>
        <w:pStyle w:val="Normal"/>
        <w:spacing w:lineRule="auto" w:line="240" w:before="280" w:after="280"/>
        <w:ind w:left="2410" w:hanging="0"/>
        <w:rPr/>
      </w:pPr>
      <w:r>
        <w:rPr>
          <w:rFonts w:cs="Times New Roman" w:ascii="Times New Roman" w:hAnsi="Times New Roman"/>
          <w:sz w:val="24"/>
          <w:szCs w:val="24"/>
        </w:rPr>
        <w:t>О тебе здесь вспоминаючи,</w:t>
        <w:br/>
        <w:t>Как о матери родной,</w:t>
        <w:br/>
        <w:t>На врага, на басурманина,</w:t>
        <w:br/>
        <w:t>Мы идем на смертный бой.</w:t>
      </w:r>
    </w:p>
    <w:p>
      <w:pPr>
        <w:pStyle w:val="Normal"/>
        <w:spacing w:lineRule="auto" w:line="240" w:before="280" w:after="28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бе здесь вспоминаючи,</w:t>
        <w:br/>
        <w:t>За тебя ль не постоять,</w:t>
        <w:br/>
        <w:t>За твою ли славу старую</w:t>
        <w:br/>
        <w:t>Жизнь свою ли не отдать?</w:t>
      </w:r>
    </w:p>
    <w:p>
      <w:pPr>
        <w:pStyle w:val="Normal"/>
        <w:spacing w:lineRule="auto" w:line="240" w:before="280" w:after="28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как дань свою покорную,</w:t>
        <w:br/>
        <w:t>От прославленных знамен</w:t>
        <w:br/>
        <w:t>Шлем тебе, Кубань родимая,</w:t>
        <w:br/>
        <w:t>До сырой земли покло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щих два путника. Уста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Ба, Микола, що це таке, ид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, шлы, шлы, а усе стэпь, да стэп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рчи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у стэпу и спочивать будем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дивленно, радостн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Гляди, це щ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ь што ли? Мабудь то станица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ешь кабели брешу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Яка тоби станиц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доверчи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якись курган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 ещо што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ам ты курган, бачишь – дым, хтось кизяк топ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он дывись – хтось робы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оязли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й, мабудь там иногородни. А братов – казаков нэма?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твердительн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Это ж де нэ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 де нэма братов – казак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 нащи братки з Ддонских порогов сюды приш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, втор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о,браточк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о! Из далечи идете? И куда путь держит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дем оттуда, откуда все бегуть…  Идем туды, куды все идуть… Там гарно! Вось только дороги туды не знаем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степенный рассказ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Жили мы кадась в Запорожской Сечи. Гарно жили. Посреди Сечи стояла церковь, а вокруг нее – хаты длини, крытые камышом «курени» назывались. Жили там казаки бессемейные. Был у нас Кошевой атаман, власть у него была вэлика, всеми запорожцами управлял, а кто дюжа провэниться, того мог жизни лишить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 ещо и Войсковой судья, щоб суд роб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рчук був… щоб усе писать, шо в Сечи робы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есаул Войсковой булл, усеем он заведовал, усе знал, усе доставлял: провизию там разную, харчи гарны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на Войсковую Раду едуть, Так кажный свое бэроть и еду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 – хватать свою булав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– печать  сэрэбра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чук – пэро с сэрэбранной цэрнильниц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саул с малой булавой, а курени атаманы – так те с бунчуками еду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Було, все це було, покудась генерал Текели нас усех не разогн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 Кольнишевского, последнего атамана, в тюрму кыну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еча ищем атамана Кошевого – Захария Чепегу, щоб з ным на Кубань уеха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Там на правобережье Кубани командовал Александр Суворов! Он зробыл тамочки линию крепости  от Черного моря до Ставрополя. Докладовал, що «земля к плодородию способна». А стэпу… много – много, птыци летають, зверы рыщуть, а у Кубани рыбы так якый хошь,… да видымо – невидымо. Вот туды и дорогу ищим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ТАМА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тось это атамана шукае? Кому це Захарий понадобилс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, второ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а мы его шукаем, гутарють, шо у  его есть грамота царицы Екатер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ТАМА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  Верно гутарю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писарчук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арчу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ого, батько Захарий, звал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ТАМА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сь-ка сюды грамоту матушки нашей, Екатерины 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исарчук уше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рица повелела  исполнить законы губернии, но  она  позволила заводить те порядки, которые существовали в Запорожской Сечи. Она возвратила все регалии, отобранные у запорожцев: литавры, металлическую булаву, куренные зна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осит грамот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ТАМА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т тась грамота. Вот послухайте (вертит, не знает с какого конца чита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чук, чита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итает многозначительн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жаловала 30 апреля 1872 год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чьему войску Антона Головатого усердная и ревностная Черноморского приобрела особливое наше внимание и милость.  Всемилостивейшая  пожаловали оному в вечное владение Таманский полуостров. Фанагорию со всей землей, лежавшей на правой стороне Кубани от Усть – Лабинского редута, чтобы с одной стороны река Кубань, а с другой Азовское море  до Ейского города служили границей войсковой земле. Войску Черноморскому надлежит бдение и стража  пограничная от набегов народов Закубански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роме того, для нового храма пожаловала 3000 рублей  и серебряное обл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- це ты атаман, батько - Захарий Чепега. Так, значит, мы тебя шукал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щается к первом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шо я тэбе гутари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Шо будемо шукать, покуда не найдем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, первы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Батько, братки – казачки принимайте нас к соб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ТАМА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у шо, казачки, скажете? Принимаем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м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ТАМА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Гарни хлопцы. Настька, ставь самовар – гости у на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, второ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у спасибо, каза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спасибо бра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всего етого мы и гопака врежимо!   </w:t>
      </w:r>
      <w:r>
        <w:rPr>
          <w:rFonts w:cs="Times New Roman" w:ascii="Times New Roman" w:hAnsi="Times New Roman"/>
          <w:i/>
          <w:sz w:val="24"/>
          <w:szCs w:val="24"/>
        </w:rPr>
        <w:t>(танцую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Батя, чай гот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 гостей в курень, праздник у на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выгнула русло река,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кову,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инистой кручи,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ток царский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едком раскручен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итан под гул тростника.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границу держать,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от врагов,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шеницу сажать,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тить казаков…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авлен был первый курень.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зяк задымил под котлом.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пах сей торжественный день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итой ухой – чебаком…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л город родной утвержд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обеждает ,  набравший наибольшее количество баллов (один балл - один правильный отве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элементы форменного казачьего костюм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шмет, черкеска, бурка, пояс – ремень с серебряным набором, рубашка, шаровары, рубашка – простой покрой украинский, носилась по-русски навыпуск, обязательно подпоясывалась, шаровары шились по-украински, но значительно уже на «учкуре», т.е. на шнурке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вались казаки: в ходоки, чувяки, а в конц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 стали носить ноговицы, позже сапоги.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элементы женского костюм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Юбка, кофт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вь: чирики, башмачки, черевички, чувяки, сапожки из сафьяна.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м занимались народы, населившие правобережье Куба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яча лет до н. э.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емледелием, скотоводством, ремеслом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пахал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ревянным плугом, сохой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ыращивал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шеницу, ячмень, просо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ремесло был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гончары, металлурги, кузнецы, литейщики, оружейники, плотники, столяры, кожевники, косторезы, ювелиры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м доме был ткацкий станок, на котором женщины пряли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делали гончары? </w:t>
      </w:r>
      <w:r>
        <w:rPr>
          <w:rFonts w:cs="Times New Roman" w:ascii="Times New Roman" w:hAnsi="Times New Roman"/>
          <w:sz w:val="24"/>
          <w:szCs w:val="24"/>
        </w:rPr>
        <w:t>(Какую посуду?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увшины различной величины и формы, миски, бокалы, чашки, кружки, вазы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. до н. э. назывался Керченский пролив?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осфором Киммерийским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. до н. э. назывался Таманский залив</w:t>
      </w:r>
      <w:r>
        <w:rPr>
          <w:rFonts w:cs="Times New Roman" w:ascii="Times New Roman" w:hAnsi="Times New Roman"/>
          <w:i/>
          <w:sz w:val="24"/>
          <w:szCs w:val="24"/>
        </w:rPr>
        <w:t>?  (Фанагория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о называли иногородним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асть населения, не принадлежавшая к казачеству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ла казачка, если казак был в отъезд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ла все хозяйство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гозыри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лько  газырей? </w:t>
      </w:r>
      <w:r>
        <w:rPr>
          <w:rFonts w:cs="Times New Roman" w:ascii="Times New Roman" w:hAnsi="Times New Roman"/>
          <w:i/>
          <w:sz w:val="24"/>
          <w:szCs w:val="24"/>
        </w:rPr>
        <w:t>(16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чего? </w:t>
      </w:r>
      <w:r>
        <w:rPr>
          <w:rFonts w:cs="Times New Roman" w:ascii="Times New Roman" w:hAnsi="Times New Roman"/>
          <w:i/>
          <w:sz w:val="24"/>
          <w:szCs w:val="24"/>
        </w:rPr>
        <w:t>(порох для выстрел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ычаи казак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ка (кубанка) и ш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теряли вместе с гол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сбита с головы, вызов на дра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ли  шапку: в доме, в церкви, на молитве, на прися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ла шапка в курени  на самом видном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вдовы шапка лежала под ико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а – в семнадцать лет давалась юноше без темля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1 год – шел на службу, давали погоны, кокарду на папаху и темля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ркви шашка доставалась на половину – защита интересов Оте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лась на видном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лась по наслед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гу голосовали шаш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шлы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вязывали на груди</w:t>
      </w:r>
      <w:r>
        <w:rPr>
          <w:rFonts w:cs="Times New Roman" w:ascii="Times New Roman" w:hAnsi="Times New Roman"/>
          <w:sz w:val="24"/>
          <w:szCs w:val="24"/>
        </w:rPr>
        <w:t xml:space="preserve"> – отслужил срочную служб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екрещен на груди</w:t>
      </w:r>
      <w:r>
        <w:rPr>
          <w:rFonts w:cs="Times New Roman" w:ascii="Times New Roman" w:hAnsi="Times New Roman"/>
          <w:sz w:val="24"/>
          <w:szCs w:val="24"/>
        </w:rPr>
        <w:t xml:space="preserve"> – служит по дел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ы заброшены за спину</w:t>
      </w:r>
      <w:r>
        <w:rPr>
          <w:rFonts w:cs="Times New Roman" w:ascii="Times New Roman" w:hAnsi="Times New Roman"/>
          <w:sz w:val="24"/>
          <w:szCs w:val="24"/>
        </w:rPr>
        <w:t xml:space="preserve"> – свободен, отдыха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г для молодых каза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 левом ухе</w:t>
      </w:r>
      <w:r>
        <w:rPr>
          <w:rFonts w:cs="Times New Roman" w:ascii="Times New Roman" w:hAnsi="Times New Roman"/>
          <w:sz w:val="24"/>
          <w:szCs w:val="24"/>
        </w:rPr>
        <w:t xml:space="preserve"> – один сын у матер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 правом ухе</w:t>
      </w:r>
      <w:r>
        <w:rPr>
          <w:rFonts w:cs="Times New Roman" w:ascii="Times New Roman" w:hAnsi="Times New Roman"/>
          <w:sz w:val="24"/>
          <w:szCs w:val="24"/>
        </w:rPr>
        <w:t xml:space="preserve"> – последний в роду (нет больше мужчин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ве серьги</w:t>
      </w:r>
      <w:r>
        <w:rPr>
          <w:rFonts w:cs="Times New Roman" w:ascii="Times New Roman" w:hAnsi="Times New Roman"/>
          <w:sz w:val="24"/>
          <w:szCs w:val="24"/>
        </w:rPr>
        <w:t xml:space="preserve"> – вообще один сын в семье (у матер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яное кольцо у девуш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 левой руке</w:t>
      </w:r>
      <w:r>
        <w:rPr>
          <w:rFonts w:cs="Times New Roman" w:ascii="Times New Roman" w:hAnsi="Times New Roman"/>
          <w:sz w:val="24"/>
          <w:szCs w:val="24"/>
        </w:rPr>
        <w:t xml:space="preserve"> – на выдан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й руке</w:t>
      </w:r>
      <w:r>
        <w:rPr>
          <w:rFonts w:cs="Times New Roman" w:ascii="Times New Roman" w:hAnsi="Times New Roman"/>
          <w:sz w:val="24"/>
          <w:szCs w:val="24"/>
        </w:rPr>
        <w:t xml:space="preserve"> – просвата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 бирюзой</w:t>
      </w:r>
      <w:r>
        <w:rPr>
          <w:rFonts w:cs="Times New Roman" w:ascii="Times New Roman" w:hAnsi="Times New Roman"/>
          <w:sz w:val="24"/>
          <w:szCs w:val="24"/>
        </w:rPr>
        <w:t xml:space="preserve"> тоскует по служиво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ли в поход узел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ыло в узелке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, сало, чеснок, водка (для ран), кисет, табак, люлька (трубка), рушник, платок, белье, иголка, нит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ждение побе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oft">
    <w:name w:val="so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36:00Z</dcterms:created>
  <dc:creator>Светлана</dc:creator>
  <dc:description/>
  <cp:keywords/>
  <dc:language>en-US</dc:language>
  <cp:lastModifiedBy>User</cp:lastModifiedBy>
  <cp:lastPrinted>2010-06-23T19:29:00Z</cp:lastPrinted>
  <dcterms:modified xsi:type="dcterms:W3CDTF">2015-03-09T07:50:00Z</dcterms:modified>
  <cp:revision>5</cp:revision>
  <dc:subject/>
  <dc:title/>
</cp:coreProperties>
</file>