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гиональная научно-практическая конференция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Style w:val="S1"/>
          <w:rFonts w:cs="Times New Roman" w:ascii="Times New Roman" w:hAnsi="Times New Roman"/>
          <w:iCs/>
          <w:color w:val="000000"/>
          <w:sz w:val="24"/>
          <w:szCs w:val="24"/>
        </w:rPr>
        <w:t>«СОЦИАЛИЗАЦИЯ ДЕТЕЙ И ПОДРОСТКОВ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Style w:val="S1"/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iCs/>
          <w:color w:val="000000"/>
          <w:sz w:val="24"/>
          <w:szCs w:val="24"/>
        </w:rPr>
        <w:t>В ОБРАЗОВАТЕЛЬНОМ ПРОСТРАНСТВ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клад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120"/>
        <w:ind w:left="-284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Формирование социальной активности подростков</w:t>
      </w:r>
    </w:p>
    <w:p>
      <w:pPr>
        <w:pStyle w:val="Normal"/>
        <w:spacing w:lineRule="auto" w:line="360" w:before="0" w:after="12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в условиях деятельности ДОО ОУ штаба  «Здоровей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втор: методист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У ДОД «Центр детского творчества»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енинского района г. Саратова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спалова Екатерина Николаевна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ратов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, происходящие в российском обществе, выдвигают высокие требования к уровню социальной активности личности. Важным направлением, обеспечивающим успешную социализацию личности в новых условиях, готовность умело преодолевать трудности, осознавать настоящее и проектировать будущее, является формирование ее социальной активности. Современному обществу нужны инициативные, ответственные, внутренне гибкие и социально компетентные личности, открытые к сотрудничеству, обладающие высоким уровнем социальной активности и готовностью к деятельному преобразованию и изменению существующей действи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ременной педагогической науки проблема формирования социальной активности подрастающего поколения является особо значимой и неизменно находится в центре внимания общества и государства. Идеи формирования социально активной личности нашли отражение в трудах Я. А. Коменского, Ж.-Ж. Руссо, А. Дистервега, В. В.Зеньковского, А. В. Луначарского, П. П. Блонского, С. Т. Шацкого и д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ах последнего десятилетия изучению подвергаются такие аспекты формирования социальной активности, как: развитие структурных компонентов личности учащихся, представляющих уровень социальной деятельности, поведения и общения; стимулирование социальной активности в учреждениях дополнительного образования; педагогическое влияние детских объединений на развитие социальных ориентаций школьников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Харламов, доктор педагогических наук, профессор, заслуженный член Российской академии образования, определяет развитие социальной активности учащегося как процесс целенаправленного влияния на него, в результате которого происходит усвоение им необходимого для жизни в обществе социального опыта и активного отношения к принимаемой обществом системе ценностей, формируется устойчивая система отношений к определенным сторонам действительности, проявляющаяся в соответствующем поведении и поступ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сегодня приобретает проблема формирования социальной активности учащихся подросткового возраста, что объясняется наличием у данной категории большого потенциала и склонности к социально активному поведению в силу психофизиологических особенностей. В этой связи особенно важно уберечь подрастающее поколение от проявлений деструктивной активности.</w:t>
      </w:r>
    </w:p>
    <w:p>
      <w:pPr>
        <w:pStyle w:val="Normal"/>
        <w:spacing w:lineRule="auto" w:line="360" w:before="0" w:after="0"/>
        <w:ind w:left="28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активности подростка (по Т.Ю. Музыченко) выступ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ность подростка в обществен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подростка к ак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одростка вносить предложения, осознавать и принимать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тветственности, самодеятельности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общественная организация – важный институт социализации подростка, в котором апробируются технологии, формы, пути, механизмы, открывается реальная возможность использования в полной мере ресурса формирования социальной активности подростков.</w:t>
      </w:r>
    </w:p>
    <w:p>
      <w:pPr>
        <w:pStyle w:val="Normal"/>
        <w:spacing w:lineRule="auto" w:line="360" w:before="0" w:after="0"/>
        <w:ind w:left="36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еализации Концепции молодежного и детского общественного движения в городе Саратове в сентябре 2008 года на базе МОУ ДОД «Центра детского творчества» создан штаб детских общественных организаций образовательных учреждений Ленинского района «Здоровей». </w:t>
      </w:r>
    </w:p>
    <w:p>
      <w:pPr>
        <w:pStyle w:val="Normal"/>
        <w:spacing w:lineRule="auto" w:line="360" w:before="0" w:after="0"/>
        <w:ind w:left="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</w:t>
      </w:r>
    </w:p>
    <w:p>
      <w:pPr>
        <w:pStyle w:val="Normal"/>
        <w:spacing w:lineRule="auto" w:line="360" w:before="0" w:after="0"/>
        <w:ind w:left="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численность активистов шаба «Здоровей» в организации около 35 человек. Занятия проходят 2 раза в месяц. Деятельность организации направлена на становление и развитие детского общественного движения, обеспечение выполнения социальных функций, в том числе, вовлечение подрастающего поколения в общественно полезную деятельность.</w:t>
      </w:r>
    </w:p>
    <w:p>
      <w:pPr>
        <w:pStyle w:val="Normal"/>
        <w:spacing w:lineRule="auto" w:line="360" w:before="0" w:after="0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кспериментальной площадки по теме «Педагогическая поддержка учащихся в условиях модели развивающего образовательного пространства цдт» работа штаба выстраивалась с учетом результатов  диагностик «Социализированность личности учащихся» М. И. Рожкова ,  «Методика изучения позиций субъекта в педагогическом общении» Е.В. Коротаевой и друг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ь руководителя штаба – вооружить ребят навыками и умениями организаторов школьных дел, руководителей школьных организаций. Важным моментом в деятельности городской детской организации является учеба актива.  В работе штаба «Здвей»  отвергается скучная назидательность, горячо поощряется фантазия, творчеств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правленные на формирование активности подростков, можно объедин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три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изнаку включенности детей и подростков в реальные социально-значимые отнош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жде всего, реаль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о значимые 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х отличает возможность достижения определенного результата, полезного как для самих детей, так и для окружающих. Примером таких дел могут быть разработки социальных проектов, цель которых стимулирование более активных действий по вовлечению подростков в общественно полезную деяте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 штабисты разработали социальный проект «Подари сердечко другу» по работе с детьми-сиротами и детьми, оставшимися без попечения родителей. В рамках этого проекта для воспитанников приюта «Доверие» было проведено театрализованное представление «По морям, по волнам» с вручением мягких игрушек,  сшитых членами актива штаба «Здоровей». Этот проект послужил  импульсом  для дальнейшего планирования самостоятельных социально значимых дел участниками штаб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ноября 201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ивисты штаба </w:t>
      </w:r>
      <w:r>
        <w:rPr>
          <w:rFonts w:cs="Times New Roman" w:ascii="Times New Roman" w:hAnsi="Times New Roman"/>
          <w:sz w:val="28"/>
          <w:szCs w:val="28"/>
        </w:rPr>
        <w:t xml:space="preserve">«Здоровей»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ли и провели акцию «Новогоднее чуд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данной  акции представители школ, которые входят в штаб актива  «Здоровей» Ленинского района, собрали в своих школах инициативные группы, разработали мастер-класс «Мастерская Деда Мороза» по изготовлению новогодних открыток. Ребята  посетили Детский дом № 1, Детский дом № 2, филиал Социально-реабилитационного центра для несовершеннолетних "Возвращение" (ранее Социальный приют для детей и подростков «Доверие), Специальную (коррекционную) общеобразовательн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у-интернат № 1 V. После проведения мастер-классов в период новогодних праздников инициативные группы вновь отправились к детям-сиротам с  подарками и  новогодними игровыми программа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ая групп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итацион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.е. игры, которые в большой степени имитируют реальные социальные отношения (экономическая игра «Менеджер», «Аукцион знаний», политическая игра «Выборы» и др.). Одной из форм имитационных игр мы в своей деятельности используем ролевую игру, которая направлена на удовлетворение потребностей и интересов подростка и естественное стимулирование их к взаимодействию. В этих играх проявляются и реально существующие в обществе социальные противоречия. Необходимость нравственного выбора поступка и вовлечение в разнообразные взаимоотношения участников игр, побуждение, стимулирование их к активному проявлению своих позиций – так же играет не последнюю роль в содержании ролевых игр. Ведь в результате активных взаимоотношений и взаимодействий всех игроков идет формирования сознания и мышления подростков. Проведение ролевых игр   позволяет приобрести детям и подросткам определенный опыт в решении проблем в жизненных ситуациях, развивать творческие, познавательные и организаторские способ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, наконец, третья группа –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досуговой деятельности детей, которые способствуют социализации детей, но не преследуют цели достижения реального результата и не имитируют 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традиционными формами деятельности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а актив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лидеров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семинаров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встреч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ейн-ринги по различным видам деятельности и др.</w:t>
      </w:r>
    </w:p>
    <w:p>
      <w:pPr>
        <w:pStyle w:val="Normal"/>
        <w:spacing w:lineRule="auto" w:line="360" w:before="0" w:after="0"/>
        <w:ind w:left="28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, вернувшись в свои школы, многие ребята становятся инициаторами новых интересных дел.  Перечислим некоторые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-практику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зеркале отношен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выбираем жизнь» ( по профилактике ВИЧ\ СПИДА и наркомании среди подрост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дерами не рождают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згляд со стороны» ( по профилактике алкоголизма среди подрост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ступление и наказание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Азбука пра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отказа от кур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ормула успех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анета люд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дер и его коман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е столы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реги здоровье смолод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поисках истин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-клас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Игры на сплочение коллекти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уй себя сам» и многие друг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 социальной активности участников ДОО актива штаба «Здоровей» показал, что повысилась мотивация детей к социально-ориентированной деятельности. На протяжении 5 лет существования ДОО ОУ штаб «Здоровей» стал не  только школой навыков, но и школой активности и адаптации учащихся в 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можно сделать вывод, что детская общественная организация  является одной из эффективных моделей социализации детей и подростков в современном мире. 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деральный Закон «Об общественных объединениях»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«Лидер». – М.,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лиева Л.В. Детское общественное объединение, как пространство развития субъектности ребенка./ Воспитательная работа в школе. № 5, 2003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ченко Т.Ю Самооценка активности. // «Социокинетика» Стратегия и тактика детского движения нового века.  – М., 2003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7c54">
    <w:name w:val="c11 c17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34:00Z</dcterms:created>
  <dc:creator>Sotmaster</dc:creator>
  <dc:description/>
  <cp:keywords/>
  <dc:language>en-US</dc:language>
  <cp:lastModifiedBy>Катюшка</cp:lastModifiedBy>
  <cp:lastPrinted>2013-10-23T10:32:00Z</cp:lastPrinted>
  <dcterms:modified xsi:type="dcterms:W3CDTF">2014-12-07T18:55:00Z</dcterms:modified>
  <cp:revision>28</cp:revision>
  <dc:subject/>
  <dc:title/>
</cp:coreProperties>
</file>