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ЦЕНАРИЙ  ВЫПУСКНОГО НАЧАЛЬНОГО ЗВ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Добрый день, дорогие гости! Сегодня мы собрались здесь по поводу очень важного и знаменательного события в жизни наших детей — окончания ими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Говорят, что чудес на свете не бывает... поверьте, они существуют и даже находятся рядом с нами.</w:t>
        <w:br/>
        <w:t>Одно из прекрасных чудес света — это наши дети. Они, словно цветы, появляясь тут и там, украшают нашу жизнь и наполняют ее особым смыслом...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о бурные аплодисменты мы приветствуем  выпускников начальной школы: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lineRule="auto" w:line="336"/>
        <w:rPr/>
      </w:pPr>
      <w:r>
        <w:rPr>
          <w:sz w:val="28"/>
          <w:szCs w:val="28"/>
        </w:rPr>
        <w:t>1 Михалёв Никита и Алина Анастасия</w:t>
        <w:tab/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   Селезнёв Семён   Тихомирова Виктори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   Добровольский Виктор Владимирова Анастаси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4   Лутохин Михаил      Витюк Юлия</w:t>
      </w:r>
    </w:p>
    <w:p>
      <w:pPr>
        <w:pStyle w:val="Style15"/>
        <w:shd w:fill="FFFFFF" w:val="clear"/>
        <w:tabs>
          <w:tab w:val="clear" w:pos="708"/>
          <w:tab w:val="left" w:pos="278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5    Рыжук  Игорь </w:t>
        <w:tab/>
        <w:t>Яркова Наталь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6    Крюков Александр        Сатина Маргарит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7     Акуневич Михаил    Зимина  Анастаси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8     Перегудов Владимир     Федотова Виктори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9     Скажутин Андрей        Фирсова Татьян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0    Моженок Игорь       Елина Ксения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1    Курупанов Денис          Короткова Нин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2     Данилов Дмитрий        Глинская Кристин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3      Руссу Роман                Андреева Ольг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4    Селин Георгий            Подойницина Анн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5    Гальцева Дарья                Маслова Анжел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6    Розикова Наргиз          Страмилов Антон</w:t>
        <w:tab/>
        <w:tab/>
        <w:t>Бобкин Александр</w:t>
      </w:r>
    </w:p>
    <w:p>
      <w:pPr>
        <w:pStyle w:val="Style15"/>
        <w:shd w:fill="FFFFFF" w:val="clear"/>
        <w:spacing w:lineRule="auto" w:line="336"/>
        <w:rPr/>
      </w:pPr>
      <w:r>
        <w:rPr>
          <w:sz w:val="28"/>
          <w:szCs w:val="28"/>
        </w:rPr>
        <w:t xml:space="preserve">17    Классный руководитель  4а –Лаулисиже Валентина Ивановна  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8    Классный руководитель  4б класса-Свинкина Анна Васильевна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сполняется песня  «                                       «  под баян Котельников В.Е</w:t>
      </w:r>
    </w:p>
    <w:p>
      <w:pPr>
        <w:pStyle w:val="Style15"/>
        <w:shd w:fill="FFFFFF" w:val="clear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После  песни два мальчика уходят за кулисы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Сценка "Драка".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2 мальчика изображают драку)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ущий .</w:t>
      </w:r>
      <w:r>
        <w:rPr>
          <w:sz w:val="32"/>
          <w:szCs w:val="32"/>
        </w:rPr>
        <w:t xml:space="preserve"> Кто кого обидел первым?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 мальчик.</w:t>
      </w:r>
      <w:r>
        <w:rPr>
          <w:sz w:val="32"/>
          <w:szCs w:val="32"/>
        </w:rPr>
        <w:t xml:space="preserve"> Он меня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 мальчик.</w:t>
      </w:r>
      <w:r>
        <w:rPr>
          <w:sz w:val="32"/>
          <w:szCs w:val="32"/>
        </w:rPr>
        <w:t xml:space="preserve"> Нет, он меня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Ведущий.   </w:t>
      </w:r>
      <w:r>
        <w:rPr>
          <w:sz w:val="32"/>
          <w:szCs w:val="32"/>
        </w:rPr>
        <w:t>Кто кого ударил первым?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 мальчик.</w:t>
      </w:r>
      <w:r>
        <w:rPr>
          <w:sz w:val="32"/>
          <w:szCs w:val="32"/>
        </w:rPr>
        <w:t xml:space="preserve"> Он меня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 мальчик.</w:t>
      </w:r>
      <w:r>
        <w:rPr>
          <w:sz w:val="32"/>
          <w:szCs w:val="32"/>
        </w:rPr>
        <w:t xml:space="preserve"> Нет, он меня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Вы же раньше так дружили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 мальчик</w:t>
      </w:r>
      <w:r>
        <w:rPr>
          <w:sz w:val="32"/>
          <w:szCs w:val="32"/>
        </w:rPr>
        <w:t>. Я дружил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 мальчик.</w:t>
      </w:r>
      <w:r>
        <w:rPr>
          <w:sz w:val="32"/>
          <w:szCs w:val="32"/>
        </w:rPr>
        <w:t xml:space="preserve"> И я дружил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Что же вы не поделили?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 мальчик</w:t>
      </w:r>
      <w:r>
        <w:rPr>
          <w:sz w:val="32"/>
          <w:szCs w:val="32"/>
        </w:rPr>
        <w:t>. Я забыл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 мальчик.</w:t>
      </w:r>
      <w:r>
        <w:rPr>
          <w:sz w:val="32"/>
          <w:szCs w:val="32"/>
        </w:rPr>
        <w:t xml:space="preserve"> И я забыл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Ведущий </w:t>
      </w:r>
      <w:r>
        <w:rPr>
          <w:bCs/>
          <w:sz w:val="32"/>
          <w:szCs w:val="32"/>
        </w:rPr>
        <w:t>Спасибо, проходите на свои места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А сейчас мы докажем, какие мы дружные на самом дел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ценка «ЦИФРЫ-ОЦЕНКИ»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Но сначала Ребята! Я хочу подарить вам  эту волшебную указку. </w:t>
        <w:br/>
        <w:t xml:space="preserve">Она укажет вам дорогу в мир знаний и всегда будет помогать </w:t>
        <w:br/>
        <w:t xml:space="preserve">в трудную минуту. Желаю вам, ребята, учиться только на пятерки! </w:t>
        <w:br/>
      </w:r>
      <w:r>
        <w:rPr/>
        <w:br/>
      </w:r>
      <w:r>
        <w:rPr>
          <w:sz w:val="16"/>
          <w:szCs w:val="16"/>
        </w:rPr>
        <w:t xml:space="preserve">Выскакивает Единица: </w:t>
        <w:br/>
        <w:t xml:space="preserve">- Почему же только на пятерки? А чем я хуже? </w:t>
        <w:br/>
        <w:br/>
        <w:t xml:space="preserve">Я Двойкина сестрица, </w:t>
        <w:br/>
        <w:t xml:space="preserve">Красотка единица! </w:t>
        <w:br/>
        <w:t xml:space="preserve">Меня из школы вечно </w:t>
        <w:br/>
        <w:t xml:space="preserve">Все гонят бессердечно! </w:t>
        <w:br/>
        <w:br/>
        <w:t xml:space="preserve">Ругают, обижают, </w:t>
        <w:br/>
        <w:t xml:space="preserve">Совсем не уважают. </w:t>
        <w:br/>
        <w:t xml:space="preserve">За что - сама не знаю! </w:t>
        <w:br/>
        <w:t xml:space="preserve">Детей я обожаю! </w:t>
        <w:br/>
        <w:br/>
        <w:t xml:space="preserve">Твержу им: "Отдохните!" </w:t>
        <w:br/>
        <w:t xml:space="preserve">Уроков не учите! </w:t>
        <w:br/>
        <w:t xml:space="preserve">Тетрадки закрывайте! </w:t>
        <w:br/>
        <w:t xml:space="preserve">Гуляйте и играйте!" </w:t>
        <w:br/>
        <w:br/>
        <w:t>Выбегает Двойка:</w:t>
        <w:br/>
        <w:br/>
        <w:t xml:space="preserve">- А я на лебедя похожа! </w:t>
        <w:br/>
        <w:t xml:space="preserve">Стройна, красива и пригожа! </w:t>
        <w:br/>
        <w:t xml:space="preserve">Скажите, в чем я не права, </w:t>
        <w:br/>
        <w:t xml:space="preserve">И чем плоха оценка "два"? </w:t>
        <w:br/>
        <w:br/>
        <w:t xml:space="preserve">Готовы мы помочь с сестрой </w:t>
        <w:br/>
        <w:t xml:space="preserve">Остаться вам на год второй! </w:t>
        <w:br/>
        <w:t xml:space="preserve">Ведь всем, как дважды два, понятно, </w:t>
        <w:br/>
        <w:t xml:space="preserve">Что полениться так приятно! </w:t>
        <w:br/>
        <w:br/>
        <w:t xml:space="preserve">Входит Тройка: </w:t>
        <w:br/>
        <w:br/>
        <w:t xml:space="preserve">- А я - сестрица Тройка! </w:t>
        <w:br/>
        <w:t xml:space="preserve">Держусь за школу стойко! </w:t>
        <w:br/>
        <w:t xml:space="preserve">И кто со мною дружит, </w:t>
        <w:br/>
        <w:t xml:space="preserve">Всегда живет-не тужит! </w:t>
        <w:br/>
        <w:br/>
        <w:t xml:space="preserve">Звезд с неба не хватает, </w:t>
        <w:br/>
        <w:t xml:space="preserve">О ВУЗе не мечтает, </w:t>
        <w:br/>
        <w:t xml:space="preserve">Но спать спокойно может. </w:t>
        <w:br/>
        <w:t xml:space="preserve">И на уроках - тоже! </w:t>
        <w:br/>
      </w:r>
      <w:r>
        <w:rPr/>
        <w:br/>
      </w:r>
      <w:r>
        <w:rPr>
          <w:b/>
          <w:sz w:val="32"/>
          <w:szCs w:val="32"/>
        </w:rPr>
        <w:t>Ведущий</w:t>
      </w:r>
      <w:r>
        <w:rPr>
          <w:rFonts w:cs="Tahoma" w:ascii="Tahoma" w:hAnsi="Tahoma"/>
          <w:sz w:val="32"/>
          <w:szCs w:val="32"/>
        </w:rPr>
        <w:t xml:space="preserve">: </w:t>
      </w:r>
      <w:r>
        <w:rPr>
          <w:sz w:val="32"/>
          <w:szCs w:val="32"/>
        </w:rPr>
        <w:t xml:space="preserve">Скажите, ребята, возьмем с собой в 5-ый класс этих "красавиц"? </w:t>
        <w:br/>
        <w:t xml:space="preserve">Конечно, нет! Я тоже так думаю! Только куда же нам их девать? </w:t>
        <w:br/>
        <w:t xml:space="preserve">Они ведь в другую школу пойдут! А давайте их во что-нибудь превратим! С помощью моей волшебной указки и вашей подсказки! Вот ты, например, Единица, согласна превратиться в 1-ое место? В учебе, в спорте! Тогда все захотят с тобой дружить! </w:t>
        <w:br/>
      </w:r>
      <w:r>
        <w:rPr/>
        <w:br/>
      </w:r>
      <w:r>
        <w:rPr>
          <w:b/>
        </w:rPr>
        <w:t>Единица</w:t>
      </w:r>
      <w:r>
        <w:rPr/>
        <w:t xml:space="preserve">: Ой, согласна! Страсть, как хочу, чтоб меня дети любили!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/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Ну, тогда, помогайте, ребята! Кто первый вспомнит название комедии, которая начинается со слова "один", тот и расколдует Единицу! </w:t>
        <w:br/>
        <w:br/>
        <w:t xml:space="preserve">- "Один дома". </w:t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Молодцы!  </w:t>
        <w:br/>
        <w:t xml:space="preserve">Делает взмах указкой: </w:t>
        <w:br/>
        <w:t xml:space="preserve">"Один дома" оставайся, </w:t>
        <w:br/>
        <w:t xml:space="preserve">Единица, исправляйся! </w:t>
        <w:br/>
        <w:br/>
        <w:t xml:space="preserve">Так! Единица нам уже не страшна! А теперь давайте так же исправлять </w:t>
        <w:br/>
        <w:t xml:space="preserve">Двойку и Тройку!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Двойка и Тройка</w:t>
      </w:r>
      <w:r>
        <w:rPr/>
        <w:t xml:space="preserve">.: Мы согласны! И нас тоже в призовые места превратите! 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Кто скажет, как называется песенка, которая начинается со слова </w:t>
        <w:br/>
        <w:t xml:space="preserve">"два", а герои ее - домашние птицы? </w:t>
        <w:br/>
        <w:br/>
        <w:t xml:space="preserve">- "Два веселых гуся"! </w:t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Правильно!</w:t>
        <w:br/>
        <w:t xml:space="preserve">Делает взмах указкой: </w:t>
        <w:br/>
        <w:t xml:space="preserve">"Жили два веселых гуся!" </w:t>
        <w:br/>
        <w:t xml:space="preserve">С Двойкой тоже разберусь я"! </w:t>
        <w:br/>
        <w:br/>
        <w:t xml:space="preserve">Теперь Двойка стала Вторым призовым местом! </w:t>
        <w:br/>
        <w:t xml:space="preserve">Осталось Тройку исправить! Кто из вас вспомнит четверостишие из сказки Пушкина, которая начинается со слова "три"? </w:t>
        <w:br/>
        <w:t xml:space="preserve">- "Три девицы под окном </w:t>
        <w:br/>
        <w:t xml:space="preserve">Пряли поздно вечерком".... </w:t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делает взмах указкой: </w:t>
        <w:br/>
        <w:br/>
        <w:t xml:space="preserve">- "Три девицы под окном </w:t>
        <w:br/>
        <w:t xml:space="preserve">Пряли поздно вечерком"... </w:t>
        <w:br/>
        <w:t xml:space="preserve">Всем знакома эта сценка. </w:t>
        <w:br/>
        <w:t xml:space="preserve">Тройка больше не оценка! </w:t>
        <w:br/>
      </w:r>
      <w:r>
        <w:rPr/>
        <w:br/>
      </w:r>
      <w:r>
        <w:rPr>
          <w:b/>
        </w:rPr>
        <w:t>Ед., Дв. и Тр</w:t>
      </w:r>
      <w:r>
        <w:rPr/>
        <w:t xml:space="preserve">. Спасибо вам, ребятки! Теперь вам первые места во всех делах обеспечены! А мы побежали на соревнования по футболу!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/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Раз уж мы заговорили об оценках, то давайте навеки закрепим </w:t>
        <w:br/>
        <w:t xml:space="preserve">дружбу с Четверкой и Пятеркой! Для этого скажите мне скороговорку, </w:t>
        <w:br/>
        <w:t xml:space="preserve">Которая начинается со слова "Четыре"! </w:t>
        <w:br/>
        <w:br/>
        <w:t xml:space="preserve">- "Четыре черненьких, чумазеньких чертенка </w:t>
        <w:br/>
        <w:t xml:space="preserve">Чертили черными чернилами чертеж". </w:t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Молодцы!  А теперь вспомните, кто из героев мультфильма назван в честь Пятерки? </w:t>
        <w:br/>
        <w:br/>
        <w:t xml:space="preserve">- Пятачок! </w:t>
        <w:br/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Я рада, что вы у нас такие умные и сообразительные!  </w:t>
        <w:br/>
        <w:t xml:space="preserve">А теперь скажем последнее заклинание, в котором есть </w:t>
        <w:br/>
        <w:t xml:space="preserve">все оценки! И тогда новый учебный год будет для вас особенно успешным! </w:t>
        <w:br/>
        <w:t xml:space="preserve">Итак, какой стишок начинается с перечисления всех школьных оценок? </w:t>
        <w:br/>
        <w:br/>
        <w:br/>
        <w:t xml:space="preserve">- Раз-два-три-четыре-пять! </w:t>
        <w:br/>
        <w:t>Вышел Зайчик погулять!</w:t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 объявляю об официальной части нашего торжеств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ля  оглашения  приказа о переводе учащихся из начального звена в среднее ( т.е из 4 класса в 5-ый класс) на сцену приглашается директор ЧСОШ №1 </w:t>
      </w:r>
      <w:r>
        <w:rPr>
          <w:b/>
          <w:sz w:val="32"/>
          <w:szCs w:val="32"/>
        </w:rPr>
        <w:t>Клепиков А.А</w:t>
      </w:r>
    </w:p>
    <w:p>
      <w:pPr>
        <w:pStyle w:val="Normal"/>
        <w:spacing w:before="280" w:after="280"/>
        <w:ind w:left="1416" w:firstLine="708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ДИРЕКТОР:</w:t>
      </w:r>
      <w:r>
        <w:rPr>
          <w:rFonts w:cs="Book Antiqua" w:ascii="Book Antiqua" w:hAnsi="Book Antiqua"/>
          <w:sz w:val="20"/>
          <w:szCs w:val="20"/>
        </w:rPr>
        <w:t xml:space="preserve">  (читает приказ)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Оказать хочу вам честь - 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Объявить приказ по школе 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ластью, данной мне народом,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Объявляю вам о том, 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Что курс начальной школы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ами, дети, завершён.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В средних классах про игрушки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Вам придётся позабыть.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Будут новые предметы,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Надо будет их учить.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тали старше вы, умнее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И теперь должны иметь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Трудолюбие, терпенье,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Сил в учёбе не жалеть.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Будьте же крепки, здоровы,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Постарайтесь не болеть,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 xml:space="preserve">И тогда все неудачи 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 </w:t>
      </w:r>
      <w:r>
        <w:rPr>
          <w:rFonts w:cs="Book Antiqua" w:ascii="Book Antiqua" w:hAnsi="Book Antiqua"/>
          <w:sz w:val="16"/>
          <w:szCs w:val="16"/>
        </w:rPr>
        <w:t>Сможете преодолеть.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Я объявляю вам приказ: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Ученики четвёртых классов</w:t>
      </w:r>
    </w:p>
    <w:p>
      <w:pPr>
        <w:pStyle w:val="Normal"/>
        <w:spacing w:before="280" w:after="280"/>
        <w:ind w:firstLine="15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ереходят...в пятый класс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 </w:t>
      </w:r>
      <w:r>
        <w:rPr>
          <w:sz w:val="32"/>
          <w:szCs w:val="32"/>
        </w:rPr>
        <w:t>Выпускн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чальной школ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только очень умны, но и талантливы.  Через несколько минут мы увиди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Танец «  Робот »</w:t>
      </w:r>
      <w:r>
        <w:rPr>
          <w:sz w:val="32"/>
          <w:szCs w:val="32"/>
        </w:rPr>
        <w:t xml:space="preserve"> руководитель Гайсина Е.В. А пока ребята готовятся  к выступлению мы будем наслаждаться песней «РОВЕСНИКИ» в исполнении учащихся 4 а 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ab/>
      </w:r>
      <w:r>
        <w:rPr>
          <w:b/>
          <w:bCs/>
        </w:rPr>
        <w:t>Вручение грамот "отличникам"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Дорогие ребята, 4 года вы вместе со своими педагогами, родителями поднимались первыми, самыми трудными ступеньками лестницы знаний. Учились читать, учились писать, учились дружи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4 года вы старались,  но некоторые из вас особенно отличились. Мы рады приветствовать в этом зале гордость  всей школы - вас, дорогие "отличники"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ля награждения и вручение дипломов  на сцену приглашается директор школы Анатолий Алексеевич-прош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тличники  ………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Пусть в вашей жизни всё всегда будет на "отлично"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пасибо родителям за воспитание таких учеников от всего пед.коллектива нашей школ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Вручение грамот и благодарностей  ребятам, хорошо закончившим начальную школу  и успешно выполнившим программу начального звена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Мы хотим объявить благодарность тем родителям, которые на протяжении 4-ёх лет принимали активное участие в жизни класс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ручение благодарственных писем родителя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</w:rPr>
        <w:t>Дети читают стихи родителя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-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егодня мы спасибо говорим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нечно, и родителям своим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бота ваша, и внимание, и терпенье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к помогают нам всегда!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2-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де бы ты ни был, по-прежнему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язательно помни о том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Что всегда тебя встретит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 любовью и нежностью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воя пристань - родительский дом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-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лонись до земли своей матери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 отцу до земли поклонись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ы пред ними в долгу неоплаченном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мни свято об этом всю жизнь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i/>
          <w:iCs/>
        </w:rPr>
        <w:t>Дети вручают родителям медальки</w:t>
      </w:r>
      <w:r>
        <w:rPr>
          <w:i/>
          <w:iCs/>
        </w:rPr>
        <w:t xml:space="preserve"> "Самой любимой маме", "Самому лучшему папе" и т.п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осле такого трогательного момента я думаю, что у вас родители  еще хватит сил, любви и терпения для дачи клятв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одители к клятве готов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16" w:firstLine="708"/>
        <w:rPr/>
      </w:pPr>
      <w:r>
        <w:rPr>
          <w:rStyle w:val="Emphasis"/>
          <w:b/>
          <w:i w:val="false"/>
          <w:sz w:val="32"/>
          <w:szCs w:val="32"/>
        </w:rPr>
        <w:t>Клятва родителей.</w:t>
      </w: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</w:t>
      </w:r>
    </w:p>
    <w:p>
      <w:pPr>
        <w:pStyle w:val="Normal"/>
        <w:spacing w:before="280" w:after="28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33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 </w:t>
      </w:r>
      <w:r>
        <w:rPr>
          <w:sz w:val="32"/>
          <w:szCs w:val="32"/>
        </w:rPr>
        <w:t xml:space="preserve"> Дорогие ребята!</w:t>
        <w:br/>
        <w:t xml:space="preserve">Вы эти четыре года учились не зря, </w:t>
        <w:br/>
        <w:t xml:space="preserve">И вот на руках у вас табеля. </w:t>
        <w:br/>
        <w:t xml:space="preserve">Родители, щедрость свою проявите </w:t>
        <w:br/>
        <w:t>И детям подарки тоже вручите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Ведущий:  </w:t>
      </w:r>
      <w:r>
        <w:rPr>
          <w:sz w:val="32"/>
          <w:szCs w:val="32"/>
        </w:rPr>
        <w:t>А сейчас ВНИМАНИЕ! Наступает торжественный момент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лятва пятиклассника! На сцену приглашаются выпускник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Вступая в ряды учеников средней ступени школы, перед лицом своих товарищей, перед лицом родителей – мучеников, перед лицом учителей – тружеников, торжественно клянёмся:</w:t>
        <w:br/>
        <w:t xml:space="preserve">1. У доски стоять как лучший вратарь, не пропуская ни одного вопрос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2. Не доводить учителей до температуры кипен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3.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4. Вытягивать из учителей не жилы, выжимать не пот, а прочные и точные знан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5. Плавать только на “хорошо ” и “Отлично” в море знаний, ныряя до самой глубин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6. Быть достойным своих учителей. </w:t>
      </w:r>
    </w:p>
    <w:p>
      <w:pPr>
        <w:pStyle w:val="Normal"/>
        <w:spacing w:before="280" w:after="280"/>
        <w:rPr/>
      </w:pPr>
      <w:r>
        <w:rPr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- Клянемся! - Клянемся! - Клянемся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  <w:r>
        <w:rPr>
          <w:bCs/>
          <w:sz w:val="32"/>
          <w:szCs w:val="32"/>
        </w:rPr>
        <w:t>В жизни много встреч и расставаний. Сегодня наши дети расстаются со со своими первыми учителями и они приготовили трогательное обращение  к своим   любимым ставшим родными учителям Анне Васильевне и Валентине Ивано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ы в любви вам признаться готовы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 обиды прощенье моля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споминайте вы нас добрым словом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Дорогие учителя!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2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ам здоровья и счастья желаем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 удача придёт на порог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ставайтесь, какими вас знаем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усть продолжится школьный урок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3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Наших чувств нерастраченных чашу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живое дыханье весны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любовь, и признательность нашу 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Навсегда дарим вам от души!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4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тыре долгих года вы учили на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 в огромную страну добра и зна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помним, как вошли впервые в клас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от сегодня скажем: «До свиданья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5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встретили улыбкой малыш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ательно писать, читать уч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омните улыбки до уш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мы первые отметки получили?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6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трудно было нам слова писа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слушались нас буквы и вали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даром говорят: лиха беда – нач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, смотрите, все мы научились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7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ой школе скажем «До свиданья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ительница первая, прощ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 ждут моря и острова познань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знаний не початый кр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8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ихнет скоро шум и гам, И тишина останется лишь та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нёт на лето наш уютный клас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осенью он больше не увидит нас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9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тыре года… Всё – как несколько мгнов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незаметно, быстро так прош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выросли, и в этом нет сомне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уже мы в пятый перешли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0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ы помним год, и день, и час;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огда звонок весёлый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озвал учиться в первый класс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 родную нашу школу.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1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робость сразу же прошла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стала осень краше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огда с улыбкой в класс вошла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Учительница наша.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2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ы с ней встречались поутру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пешившей на работу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на учила нас добру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грамоте, и счёту.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3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на могла понять без слов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нас умела слушать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селяя веру и любовь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 распахнутую душу.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4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ак к солнцу тянется листва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Тянулись к ней всегда мы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 стали главными слова: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Учитель, Друг и Мама!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5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ускай проносятся года -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ак отблеск дней далёких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ы не забудем никогда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Те первые уроки.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6-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, чтобы вновь увидеть Вас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Услышать Ваше слово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ы все готовы в первый класс 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Идти учиться снова!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17-</w:t>
      </w:r>
    </w:p>
    <w:p>
      <w:pPr>
        <w:pStyle w:val="Style15"/>
        <w:shd w:fill="FFFFFF" w:val="clear"/>
        <w:spacing w:lineRule="auto" w:line="336"/>
        <w:rPr>
          <w:sz w:val="16"/>
          <w:szCs w:val="16"/>
        </w:rPr>
      </w:pPr>
      <w:r>
        <w:rPr>
          <w:sz w:val="16"/>
          <w:szCs w:val="16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8-</w:t>
      </w:r>
    </w:p>
    <w:p>
      <w:pPr>
        <w:pStyle w:val="Style15"/>
        <w:shd w:fill="FFFFFF" w:val="clear"/>
        <w:spacing w:lineRule="auto" w:line="336"/>
        <w:rPr>
          <w:sz w:val="16"/>
          <w:szCs w:val="16"/>
        </w:rPr>
      </w:pPr>
      <w:r>
        <w:rPr>
          <w:sz w:val="16"/>
          <w:szCs w:val="16"/>
        </w:rPr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19-</w:t>
      </w:r>
    </w:p>
    <w:p>
      <w:pPr>
        <w:pStyle w:val="Style15"/>
        <w:shd w:fill="FFFFFF" w:val="clear"/>
        <w:spacing w:lineRule="auto" w:line="336"/>
        <w:rPr>
          <w:sz w:val="16"/>
          <w:szCs w:val="16"/>
        </w:rPr>
      </w:pPr>
      <w:r>
        <w:rPr>
          <w:sz w:val="16"/>
          <w:szCs w:val="16"/>
        </w:rPr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0-</w:t>
      </w:r>
    </w:p>
    <w:p>
      <w:pPr>
        <w:pStyle w:val="Style15"/>
        <w:shd w:fill="FFFFFF" w:val="clear"/>
        <w:spacing w:lineRule="auto" w:line="336"/>
        <w:rPr>
          <w:sz w:val="16"/>
          <w:szCs w:val="16"/>
        </w:rPr>
      </w:pPr>
      <w:r>
        <w:rPr>
          <w:sz w:val="16"/>
          <w:szCs w:val="16"/>
        </w:rPr>
        <w:t>Но главное - отличный старт нам дан,</w:t>
        <w:br/>
        <w:t>И мы за это благодарны Вам.</w:t>
        <w:br/>
        <w:t>Так в средней школе знанья пригодятся!</w:t>
        <w:br/>
        <w:t>И впредь в ученье будем мы стараться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1-</w:t>
      </w:r>
    </w:p>
    <w:p>
      <w:pPr>
        <w:pStyle w:val="Style15"/>
        <w:shd w:fill="FFFFFF" w:val="clear"/>
        <w:spacing w:lineRule="auto" w:line="336"/>
        <w:rPr>
          <w:sz w:val="16"/>
          <w:szCs w:val="16"/>
        </w:rPr>
      </w:pPr>
      <w:r>
        <w:rPr>
          <w:sz w:val="16"/>
          <w:szCs w:val="16"/>
        </w:rPr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2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 Вами ясно и светло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 душе всегда тепло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И простите, если в срок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Был не выучен урок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3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От души мы полюбили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ших всех учителей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И здоровья всем желае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т проказников детей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4-</w:t>
      </w:r>
    </w:p>
    <w:p>
      <w:pPr>
        <w:pStyle w:val="Normal"/>
        <w:spacing w:before="45" w:after="0"/>
        <w:ind w:firstLine="1701"/>
        <w:rPr>
          <w:sz w:val="16"/>
          <w:szCs w:val="16"/>
        </w:rPr>
      </w:pPr>
      <w:r>
        <w:rPr>
          <w:sz w:val="16"/>
          <w:szCs w:val="16"/>
        </w:rPr>
        <w:t>Нам, Учитель дорогой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аш характер нравился!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Кроме Вас, никто другой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 нами б не управился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5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ы - добры и справедливы!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ы - во всем пример для нас!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амый лучших чувств порывы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ыражает Вам наш класс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6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Кто научит лучше мамы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Объяснит нам весь урок?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ш учитель первый самый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 нашей жизни огонёк.</w:t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7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Он осветит путь-дорожку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 царство знаний, а не снов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Даст нам ручку, а не ложку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учиться будь готов!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8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Он с улыбкою встречает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Каждый день и каждый раз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Терпеливо объясняет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Всё, что важно знать для нас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29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ш учитель первый самый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К нам на выручку спешит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Он бывает самый разный: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ожалеет, рассмеш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И за дело поругает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И похвалит за ответ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 одного он строго спросит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А другому даст со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 нами в мяч она сыграет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И в лесной поход пойдёт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Если надо, приласкает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икогда не подвед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-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Как нам крупно повезл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Наш учитель просто во-о-о!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Спасибо Вам за знания,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  <w:t>Уходим, до свида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spacing w:before="45" w:after="45"/>
        <w:jc w:val="both"/>
        <w:rPr>
          <w:sz w:val="32"/>
          <w:szCs w:val="32"/>
        </w:rPr>
      </w:pPr>
      <w:r>
        <w:rPr>
          <w:sz w:val="32"/>
          <w:szCs w:val="32"/>
        </w:rPr>
        <w:t>Учительница первая у каждого своя,</w:t>
      </w:r>
    </w:p>
    <w:p>
      <w:pPr>
        <w:pStyle w:val="Normal"/>
        <w:spacing w:before="45" w:after="45"/>
        <w:jc w:val="both"/>
        <w:rPr>
          <w:sz w:val="32"/>
          <w:szCs w:val="32"/>
        </w:rPr>
      </w:pPr>
      <w:r>
        <w:rPr>
          <w:sz w:val="32"/>
          <w:szCs w:val="32"/>
        </w:rPr>
        <w:t>У всех она хорошая.</w:t>
      </w:r>
    </w:p>
    <w:p>
      <w:pPr>
        <w:pStyle w:val="Normal"/>
        <w:spacing w:before="45" w:after="45"/>
        <w:jc w:val="both"/>
        <w:rPr>
          <w:sz w:val="32"/>
          <w:szCs w:val="32"/>
        </w:rPr>
      </w:pPr>
      <w:r>
        <w:rPr>
          <w:i/>
          <w:sz w:val="32"/>
          <w:szCs w:val="32"/>
        </w:rPr>
        <w:t>Вместе</w:t>
      </w:r>
      <w:r>
        <w:rPr>
          <w:sz w:val="32"/>
          <w:szCs w:val="32"/>
        </w:rPr>
        <w:t>: Но лучше всех — моя!</w:t>
      </w:r>
    </w:p>
    <w:p>
      <w:pPr>
        <w:pStyle w:val="Normal"/>
        <w:spacing w:before="45" w:after="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рошу вас ребята, занять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Дети убежали переодеваться на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е только дети сегодня, но и родители желают сказать самые искренние слова благодарности, поздравлений и пожеланий учителям, которые вложили свою душу, силы ,знания и любовь в наших выпускнико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Уважаемые учителя  для вас подарок,  танец«………</w:t>
      </w:r>
      <w:r>
        <w:rPr>
          <w:b/>
          <w:sz w:val="32"/>
          <w:szCs w:val="32"/>
        </w:rPr>
        <w:t>БРОДЯЧИЕ АРТИСТЫ</w:t>
      </w:r>
      <w:r>
        <w:rPr>
          <w:sz w:val="32"/>
          <w:szCs w:val="32"/>
        </w:rPr>
        <w:t xml:space="preserve">…………..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Я думаю, что после таких трогательных и нежных слов в адрес своих первых учителей, они ещё больше вас будут любить и дольше по времени помнить. Но об этом они вам скажут сами. Прошу подняться на сцену Анну Васильевну и потом  Валентину Ивано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воих учеников Валентина Ивановна из своих заботливых рук  передаёт  в не менее заботливые руки учителя физики и математики Науменко Н.Ю - это требовательный и справедливый педагог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Анна Васильевна отрывая от сердца своих  воспитанников предаёт в руки ??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горе-несчастье вас всех обход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олнце светило, чтоб радостно бы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ab/>
        <w:t>Для учителей и родителей, гостей для всех в этом зале песня в исполнении наших выпускников. Прошу выпускников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м большое спасибо!</w:t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Но новых встреч!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9:00Z</dcterms:created>
  <dc:creator>User</dc:creator>
  <dc:description/>
  <cp:keywords/>
  <dc:language>en-US</dc:language>
  <cp:lastModifiedBy>1</cp:lastModifiedBy>
  <cp:lastPrinted>2012-05-26T10:52:00Z</cp:lastPrinted>
  <dcterms:modified xsi:type="dcterms:W3CDTF">2012-05-26T05:37:00Z</dcterms:modified>
  <cp:revision>18</cp:revision>
  <dc:subject/>
  <dc:title>                     СЦЕНАРИЙ  ВЫПУСКНОГО НАЧАЛЬНОГО ЗВЕНА</dc:title>
</cp:coreProperties>
</file>