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«Выбор профессии – дело серьезное или хочу, могу, над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выявить уровень информированности учащихся в профессиональной сфер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ить представление детей о различных профессиях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позитивное отношение к труду, к профессиональному росту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уждать детей к поиску информации о профессиях, к осознанному профессиональному выбору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риветствие.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28"/>
          <w:szCs w:val="28"/>
        </w:rPr>
        <w:t>Здравствуйте, ребята! Меня зовут Наталья Алексеевна, я работаю в МОУ «Манычская средняя общеобразовательная школа»Яшалтинского района» социальным педагогом. Сегодня я проведу у вас занятие и надеюсь, что мы поймем друг друга и проведем отведенное нам время не только интересно, но и с пользой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iCs/>
          <w:sz w:val="28"/>
          <w:szCs w:val="28"/>
        </w:rPr>
        <w:tab/>
      </w:r>
      <w:r>
        <w:rPr>
          <w:iCs/>
          <w:sz w:val="28"/>
          <w:szCs w:val="28"/>
          <w:u w:val="single"/>
        </w:rPr>
        <w:t>(Настрой на работу «Дерево достижений</w:t>
      </w:r>
      <w:r>
        <w:rPr>
          <w:i/>
          <w:iCs/>
          <w:sz w:val="28"/>
          <w:szCs w:val="28"/>
          <w:u w:val="single"/>
        </w:rPr>
        <w:t>»).</w:t>
      </w:r>
    </w:p>
    <w:p>
      <w:pPr>
        <w:pStyle w:val="Normal"/>
        <w:spacing w:lineRule="auto" w:line="36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братите внимание на наше одинокое дерево. У каждого из вас есть листочки разного цвета. Я попрошу вас взять один из них (любого цвета) и помочь нашему дереву покрыться разноцветной листвой.</w:t>
      </w:r>
    </w:p>
    <w:p>
      <w:pPr>
        <w:pStyle w:val="Normal"/>
        <w:spacing w:lineRule="auto" w:line="36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х, кто выбрал </w:t>
      </w:r>
      <w:r>
        <w:rPr>
          <w:b/>
          <w:i/>
          <w:iCs/>
          <w:sz w:val="28"/>
          <w:szCs w:val="28"/>
        </w:rPr>
        <w:t>зеленый лист</w:t>
      </w:r>
      <w:r>
        <w:rPr>
          <w:iCs/>
          <w:sz w:val="28"/>
          <w:szCs w:val="28"/>
        </w:rPr>
        <w:t xml:space="preserve">, ожидает успех на сегодняшнем занятии. </w:t>
      </w:r>
    </w:p>
    <w:p>
      <w:pPr>
        <w:pStyle w:val="Normal"/>
        <w:spacing w:lineRule="auto" w:line="360"/>
        <w:ind w:left="360" w:hanging="0"/>
        <w:rPr/>
      </w:pPr>
      <w:r>
        <w:rPr>
          <w:iCs/>
          <w:sz w:val="28"/>
          <w:szCs w:val="28"/>
        </w:rPr>
        <w:t xml:space="preserve">Те, кто выбрал </w:t>
      </w:r>
      <w:r>
        <w:rPr>
          <w:b/>
          <w:i/>
          <w:iCs/>
          <w:sz w:val="28"/>
          <w:szCs w:val="28"/>
        </w:rPr>
        <w:t>красный</w:t>
      </w:r>
      <w:r>
        <w:rPr>
          <w:b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- желают общаться.</w:t>
      </w:r>
    </w:p>
    <w:p>
      <w:pPr>
        <w:pStyle w:val="Normal"/>
        <w:spacing w:lineRule="auto" w:line="360"/>
        <w:ind w:left="360" w:hanging="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Желтый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проявят активность. </w:t>
      </w:r>
      <w:r>
        <w:rPr>
          <w:b/>
          <w:i/>
          <w:iCs/>
          <w:sz w:val="28"/>
          <w:szCs w:val="28"/>
        </w:rPr>
        <w:t>Синий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– будут настойчивы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омните, что красота дерева зависит от вас, ваших стремлений и ожиданий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Бесе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>Пройдет совсем немного времени, и вам придется выбирать свой путь в жизни. И путь этот начнется с перекрестка, от которого расходятся не 3, как в сказке, 40 тыс. дорог – именно столько существует профессий. И очень важно не ошибиться в выборе пути. Ведь от этого выбора зависит очень многое: и материальный достаток, и круг общения, и интересы, и счастье в жизни. Недаром говорят, что, выбирая профессию человек, выбирает свою судьбу. Что же такое професси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 слайде даны четыре слова, которые имеют отношение к профессиональной деятельности человека: </w:t>
      </w:r>
      <w:r>
        <w:rPr>
          <w:b/>
          <w:sz w:val="28"/>
          <w:szCs w:val="28"/>
        </w:rPr>
        <w:t>профессия, специальнос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валификация, должность</w:t>
      </w:r>
      <w:r>
        <w:rPr>
          <w:sz w:val="28"/>
          <w:szCs w:val="28"/>
        </w:rPr>
        <w:t>. (слайд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Как вы объясните различия между этими словами? (ответы детей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( далее </w:t>
      </w: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>с определениями понятий, которые дает учитель)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Профессия </w:t>
      </w:r>
      <w:r>
        <w:rPr>
          <w:sz w:val="28"/>
          <w:szCs w:val="28"/>
        </w:rPr>
        <w:t>– это трудовая деятельность человека, которая дает ему средства для существования и развития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u w:val="single"/>
        </w:rPr>
        <w:t>Специальность</w:t>
      </w:r>
      <w:r>
        <w:rPr>
          <w:sz w:val="28"/>
          <w:szCs w:val="28"/>
        </w:rPr>
        <w:t xml:space="preserve"> – вид занятий в рамках одной профессии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u w:val="single"/>
        </w:rPr>
        <w:t>Квалификация</w:t>
      </w:r>
      <w:r>
        <w:rPr>
          <w:sz w:val="28"/>
          <w:szCs w:val="28"/>
        </w:rPr>
        <w:t xml:space="preserve"> – это уровень профессионального мастерства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u w:val="single"/>
        </w:rPr>
        <w:t>Должность</w:t>
      </w:r>
      <w:r>
        <w:rPr>
          <w:sz w:val="28"/>
          <w:szCs w:val="28"/>
        </w:rPr>
        <w:t xml:space="preserve"> – это место, занимаемое человеком в организ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эти слова вместе содержат профессиональную характеристику человека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Упражнение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Определите на слух, о какой профессии идет речь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задание и ответы на слайдах)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i/>
          <w:iCs/>
          <w:sz w:val="28"/>
          <w:szCs w:val="28"/>
        </w:rPr>
        <w:t>Эту профессию называли ремеслом в ранге искусств: душно, жарко, но работают по тем же законам, что и художники. От их изделий взгляд не оторвать, а попробуешь - пальчики оближешь». (повар)</w:t>
      </w:r>
    </w:p>
    <w:p>
      <w:pPr>
        <w:pStyle w:val="Normal"/>
        <w:numPr>
          <w:ilvl w:val="1"/>
          <w:numId w:val="3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х рабочим местом был низенький верстак, излюбленными инструментами – молоток и деревянные шпильки. В средневековье они орудовали шилом, иглой да промасленными нитками. Сейчас их осталось мало, но их изделия пользуются большим успехом.(сапожник)</w:t>
      </w:r>
    </w:p>
    <w:p>
      <w:pPr>
        <w:pStyle w:val="Normal"/>
        <w:numPr>
          <w:ilvl w:val="1"/>
          <w:numId w:val="3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и создают истинные шедевры искусства, используя ткани, кружева, стразы, ленты. И все модницы света благодарны им за эту работу.(модельер)</w:t>
      </w:r>
    </w:p>
    <w:p>
      <w:pPr>
        <w:pStyle w:val="Normal"/>
        <w:numPr>
          <w:ilvl w:val="1"/>
          <w:numId w:val="3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и учат буквы складывать, считать,</w:t>
      </w:r>
    </w:p>
    <w:p>
      <w:pPr>
        <w:pStyle w:val="Normal"/>
        <w:spacing w:lineRule="auto" w:line="360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веты растить и бабочек ловить,</w:t>
      </w:r>
    </w:p>
    <w:p>
      <w:pPr>
        <w:pStyle w:val="Normal"/>
        <w:spacing w:lineRule="auto" w:line="360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все смотреть и все запоминать.(учитель)</w:t>
      </w:r>
    </w:p>
    <w:p>
      <w:pPr>
        <w:pStyle w:val="Normal"/>
        <w:numPr>
          <w:ilvl w:val="1"/>
          <w:numId w:val="3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Кто у постели больного сидит?</w:t>
      </w:r>
    </w:p>
    <w:p>
      <w:pPr>
        <w:pStyle w:val="Normal"/>
        <w:spacing w:lineRule="auto" w:line="360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И как лечиться, он говорит. (врач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Мини –лекция «Формула профессии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Что получится, по вашему мнению, если сложить три слова, которые являются темой нашего сегодняшнего занятия: хочу, могу, надо. Я открою вам секрет: получится правильный выбор профессии. Специалисты по профориентации установили, что правильным может быть только осознанный выбор профессии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Как объяснить эту формулу? В ней всего три величины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чу (ответы детей) – это все, что мне нравится, к чему лежит душ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гу ( ответы детей) -  это все, что мне по силам, по способностям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(ответы детей) – это все, что нужно для общества, стр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знанный выбор – это такой выбор, при котором человек учитывает свои личные устремления (хочу), свои возможно (могу), и потребности общества в этой профессии именно в данный момент (надо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многообразие профессий российский  психолог Климов сгруппировал в пять групп исходя из того, с чем, с каким предметом имеет дело специалист прямо и непосредственно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/>
      </w:pPr>
      <w:r>
        <w:rPr>
          <w:b/>
          <w:sz w:val="28"/>
          <w:szCs w:val="28"/>
        </w:rPr>
        <w:t>Классификация профессий (схема на слайд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57600"/>
                          <a:chOff x="0" y="0"/>
                          <a:chExt cx="548640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04440" y="1558800"/>
                            <a:ext cx="619920" cy="13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991080"/>
                            <a:ext cx="1303200" cy="86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ый обра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6760" y="2179440"/>
                            <a:ext cx="383040" cy="35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448000"/>
                            <a:ext cx="1303200" cy="86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-приро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2179440"/>
                            <a:ext cx="383040" cy="35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2448000"/>
                            <a:ext cx="1303200" cy="86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знаковая систе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2400" y="1558800"/>
                            <a:ext cx="619920" cy="13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991080"/>
                            <a:ext cx="1303200" cy="86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-техн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960120"/>
                            <a:ext cx="0" cy="43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91440"/>
                            <a:ext cx="1303200" cy="86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-челове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1394640"/>
                            <a:ext cx="1303200" cy="86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ы професс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88pt" coordorigin="0,0" coordsize="8640,5760">
                <v:rect id="shape_0" stroked="f" o:allowincell="f" style="position:absolute;left:0;top:0;width:86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9,2455" to="3344,2665" ID="_s103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367;top:1561;width:2051;height:1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ый обра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13,3432" to="3715,3984" ID="_s103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1485;top:3855;width:2051;height:1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-приро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23,3432" to="5525,3984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5103;top:3855;width:2051;height:1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знаковая систе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95,2455" to="6270,2665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6221;top:1561;width:2051;height:1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-техни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1512" to="4320,2195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294;top:144;width:2051;height:1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-челове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3294;top:2196;width:2051;height:1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ы професс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Назовите  профессии, относящиеся к каждому типу (ответы детей).</w:t>
      </w:r>
    </w:p>
    <w:p>
      <w:pPr>
        <w:pStyle w:val="Normal"/>
        <w:spacing w:lineRule="auto" w:line="360"/>
        <w:ind w:left="360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Действительно есть много профессий на Земле. Сделать правильный выбор — нелёгкая и ответственная задача. Но среди огромного многообразия профессий, одной из главных является профессия учителя, которая относится к типу человек-человек. Образования нет без учителя, с именем которого всегда связывались победы и поражения. Он олицетворял на Руси мудрость, которая жила в общественном сознании и оказывала огромное духовно-нравственное влияние на всё общество. Учитель гражданин и профессионал. Ему дано право быть духовным наставником, ведущим в будущее. </w:t>
      </w:r>
    </w:p>
    <w:p>
      <w:pPr>
        <w:pStyle w:val="Normal"/>
        <w:spacing w:lineRule="auto" w:line="360"/>
        <w:ind w:left="360" w:firstLine="348"/>
        <w:rPr/>
      </w:pPr>
      <w:r>
        <w:rPr>
          <w:rFonts w:eastAsia="Arial Unicode MS"/>
          <w:b/>
          <w:color w:val="000000"/>
          <w:sz w:val="28"/>
          <w:szCs w:val="28"/>
          <w:u w:val="single"/>
        </w:rPr>
        <w:t>Вопрос: Можно ли назвать учителя инженером человеческих душ?</w:t>
      </w:r>
      <w:r>
        <w:rPr>
          <w:rFonts w:eastAsia="Arial Unicode MS"/>
          <w:color w:val="000000"/>
          <w:sz w:val="28"/>
          <w:szCs w:val="28"/>
        </w:rPr>
        <w:t xml:space="preserve"> Утвердительным ответом на данный вопрос служат примеры из истории отечественного образования и современной педагогической науки и практики: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Дмитрий Донской перед началом Куликовской битвы отправляется в Троицкий монастырь к Сергию Радонежскому за советом. Мудрый Учитель и духовный наставник благословляет Дмитрия и его воинство на битву и предсказывает победу… 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1859 году в своём имении Ясная Поляна Л. Н. Толстой устраивает школу для крестьянских детей. Он пишет для них учебные книги. В воспоминаниях его учеников есть такие строки: </w:t>
      </w:r>
      <w:r>
        <w:rPr>
          <w:rFonts w:eastAsia="Arial Unicode MS"/>
          <w:b/>
          <w:color w:val="000000"/>
          <w:sz w:val="28"/>
          <w:szCs w:val="28"/>
          <w:u w:val="single"/>
        </w:rPr>
        <w:t>«Он как бы доставал что-то глубокое в душе ученика».</w:t>
      </w:r>
      <w:r>
        <w:rPr>
          <w:rFonts w:eastAsia="Arial Unicode MS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 Unicode MS"/>
          <w:color w:val="000000"/>
          <w:sz w:val="28"/>
          <w:szCs w:val="28"/>
        </w:rPr>
        <w:t>Первый космонавт Земли Ю. А. Гагарин в своей книге «Дорога в космос» много слов благодарности посвящает своим учителям. Он пишет, что без них он никогда бы не узнал о работах Циолковского и не достиг таких высот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Unicode MS"/>
          <w:color w:val="000000"/>
          <w:sz w:val="28"/>
          <w:szCs w:val="28"/>
        </w:rPr>
        <w:t>Сегодня кадровый потенциал учителя интенсивно стареет. Особенно в сельской школе. Этому есть ряд причин, как субъективных, так и объективных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Unicode MS"/>
          <w:color w:val="000000"/>
          <w:sz w:val="28"/>
          <w:szCs w:val="28"/>
        </w:rPr>
        <w:t>Вопрос: Какие причины вы можете назвать?  (низкий престиж работы, невысокая заработная плата учителя, слабая социальная защищенность). А среди вас есть те учащиеся, которые хотели бы стать учителем? (пример из жизни).</w:t>
      </w:r>
    </w:p>
    <w:p>
      <w:pPr>
        <w:pStyle w:val="Normal"/>
        <w:spacing w:lineRule="auto" w:line="360"/>
        <w:ind w:left="360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школе работает много учителей. Но есть первый учитель, который входит в жизнь ребенка и его семью. Родители доверяют ему самое дорогое, что у них есть,- своих детей. От первого учителя зависит, как сложится школьная жизнь ребенка. Первый учитель определяет жизненный путь ребенка. Поэтому  в школу идут работать, искренни преданные своей профессии, любящие детей люди.</w:t>
      </w:r>
    </w:p>
    <w:p>
      <w:pPr>
        <w:pStyle w:val="Normal"/>
        <w:spacing w:lineRule="auto" w:line="360"/>
        <w:ind w:left="360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этому для поднятия престижа профессии учителя, предании ему подобающего социального статуса государством предпринимается множество мер. Главным, из которых является национальный проект «Образование», позволяющий лучшим учителям и школам  принять участие в Программе и стать обладателями президентских Грантов.</w:t>
      </w:r>
    </w:p>
    <w:p>
      <w:pPr>
        <w:pStyle w:val="Normal"/>
        <w:spacing w:lineRule="auto" w:line="360"/>
        <w:ind w:left="360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u w:val="single"/>
        </w:rPr>
        <w:t>Вопрос</w:t>
      </w:r>
      <w:r>
        <w:rPr>
          <w:rFonts w:eastAsia="Arial Unicode MS"/>
          <w:color w:val="000000"/>
          <w:sz w:val="28"/>
          <w:szCs w:val="28"/>
        </w:rPr>
        <w:t>: Как связан этот год с профессией учителя?  (2010 год был объявлен президентом РФ Д. А. Медведевым «Годом Учителя».)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Unicode MS"/>
          <w:b/>
          <w:color w:val="000000"/>
          <w:sz w:val="28"/>
          <w:szCs w:val="28"/>
          <w:u w:val="single"/>
        </w:rPr>
        <w:t>Вопрос</w:t>
      </w:r>
      <w:r>
        <w:rPr>
          <w:rFonts w:eastAsia="Arial Unicode MS"/>
          <w:color w:val="000000"/>
          <w:sz w:val="28"/>
          <w:szCs w:val="28"/>
        </w:rPr>
        <w:t>: Какими качествами должен обладать человек, выбирающий профессии учителя? (ответы детей).</w:t>
      </w:r>
    </w:p>
    <w:p>
      <w:pPr>
        <w:pStyle w:val="Normal"/>
        <w:spacing w:lineRule="auto" w:line="360"/>
        <w:ind w:left="360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Чтобы стать учителем надо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ладать способностью воздействовать на человека с целью обучения и воспитания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м организовывать детский коллектив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ть детей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честным, справедливым и доброжелательны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Для закрепления:</w:t>
      </w:r>
      <w:r>
        <w:rPr>
          <w:b/>
          <w:sz w:val="28"/>
          <w:szCs w:val="28"/>
        </w:rPr>
        <w:t xml:space="preserve"> Упражнение( если останется время):</w:t>
        <w:br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Найди профессию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женер, конструктор, директор, дворник, юрист, помощник юриста, кассир, завуч, учитель физкультуры, дрессировщик, начальник отдела, учитель, учитель начальных классов, врач, терапевт, главный конструктор, слесарь, курьер, хирург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rStyle w:val="Emphasis"/>
          <w:rFonts w:cs="Verdana" w:ascii="Verdana" w:hAnsi="Verdana"/>
          <w:sz w:val="22"/>
          <w:szCs w:val="22"/>
          <w:u w:val="single"/>
        </w:rPr>
        <w:t>Примечания.</w:t>
      </w:r>
      <w:r>
        <w:rPr>
          <w:rFonts w:cs="Verdana" w:ascii="Verdana" w:hAnsi="Verdana"/>
          <w:sz w:val="22"/>
          <w:szCs w:val="22"/>
        </w:rPr>
        <w:br/>
        <w:t xml:space="preserve">1) </w:t>
      </w:r>
      <w:r>
        <w:rPr>
          <w:rStyle w:val="Emphasis"/>
          <w:rFonts w:cs="Verdana" w:ascii="Verdana" w:hAnsi="Verdana"/>
          <w:sz w:val="22"/>
          <w:szCs w:val="22"/>
        </w:rPr>
        <w:t xml:space="preserve">Инженер, конструктор, юрист, кассир, дрессировщик, учитель, слесарь, врач </w:t>
      </w:r>
      <w:r>
        <w:rPr>
          <w:rFonts w:cs="Verdana" w:ascii="Verdana" w:hAnsi="Verdana"/>
          <w:sz w:val="22"/>
          <w:szCs w:val="22"/>
        </w:rPr>
        <w:t>– профессии.</w:t>
        <w:br/>
        <w:t xml:space="preserve">2) </w:t>
      </w:r>
      <w:r>
        <w:rPr>
          <w:rStyle w:val="Emphasis"/>
          <w:rFonts w:cs="Verdana" w:ascii="Verdana" w:hAnsi="Verdana"/>
          <w:sz w:val="22"/>
          <w:szCs w:val="22"/>
        </w:rPr>
        <w:t>Директор, помощник юриста, завуч, начальник отдела, главный конструктор</w:t>
      </w:r>
      <w:r>
        <w:rPr>
          <w:rFonts w:cs="Verdana" w:ascii="Verdana" w:hAnsi="Verdana"/>
          <w:sz w:val="22"/>
          <w:szCs w:val="22"/>
        </w:rPr>
        <w:t xml:space="preserve"> обозначают не профессии, а должности.</w:t>
        <w:br/>
        <w:t xml:space="preserve">3) </w:t>
      </w:r>
      <w:r>
        <w:rPr>
          <w:rStyle w:val="Emphasis"/>
          <w:rFonts w:cs="Verdana" w:ascii="Verdana" w:hAnsi="Verdana"/>
          <w:sz w:val="22"/>
          <w:szCs w:val="22"/>
        </w:rPr>
        <w:t>Учитель начальных классов и учитель физкультуры</w:t>
      </w:r>
      <w:r>
        <w:rPr>
          <w:rFonts w:cs="Verdana" w:ascii="Verdana" w:hAnsi="Verdana"/>
          <w:sz w:val="22"/>
          <w:szCs w:val="22"/>
        </w:rPr>
        <w:t xml:space="preserve"> – это разные специальности одной профессии – учительской.</w:t>
        <w:br/>
        <w:t xml:space="preserve">4) </w:t>
      </w:r>
      <w:r>
        <w:rPr>
          <w:rStyle w:val="Emphasis"/>
          <w:rFonts w:cs="Verdana" w:ascii="Verdana" w:hAnsi="Verdana"/>
          <w:sz w:val="22"/>
          <w:szCs w:val="22"/>
        </w:rPr>
        <w:t xml:space="preserve">Терапевт и хирург </w:t>
      </w:r>
      <w:r>
        <w:rPr>
          <w:rFonts w:cs="Verdana" w:ascii="Verdana" w:hAnsi="Verdana"/>
          <w:sz w:val="22"/>
          <w:szCs w:val="22"/>
        </w:rPr>
        <w:t>– специальности профессии врача.</w:t>
        <w:br/>
      </w:r>
      <w:r>
        <w:rPr>
          <w:rStyle w:val="StrongEmphasis"/>
          <w:rFonts w:cs="Verdana" w:ascii="Verdana" w:hAnsi="Verdana"/>
          <w:i/>
          <w:iCs/>
          <w:sz w:val="22"/>
          <w:szCs w:val="22"/>
        </w:rPr>
        <w:t>• Почему дворник и курьер – не профессии? (Потому что не требуют обучения.)</w:t>
      </w:r>
      <w:r>
        <w:rPr>
          <w:rFonts w:cs="Verdana" w:ascii="Verdana" w:hAnsi="Verdana"/>
          <w:sz w:val="22"/>
          <w:szCs w:val="22"/>
        </w:rPr>
        <w:br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Заключительное слов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ор профессии  это очень важное событие в жизни каждого человека. Но какую бы профессию вы ни выбрали, вам всегда пригодятся знания, полученные в школе. Соотношение между «хочу» и «могу» в ваших руках. Если у человека есть мечта и он твердо идет к своей цели, он обязательно ее достигнет. Но для этого нужно разобраться в себе, узнать свои сильные и слабые стороны, свои способности и недостатки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Подведение итогов занят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ового и полезного вы узнали на сегодняшнем заняти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ужно знать и чему учиться, чтобы правильно выбрать профессию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Я хотела бы закончить наше занятие словами одного из величайших учителей,  педагога-практика, теоретика, ученого  Василия Александровича Сухомлинского: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Человеку, у которого нет любимого труда, никакие сокровища не помогут»</w:t>
        <w:br/>
        <w:t>(В. А. Сухомлински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Пожелания удачи учащимся в выборе правильного пут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24:00Z</dcterms:created>
  <dc:creator>***</dc:creator>
  <dc:description/>
  <cp:keywords/>
  <dc:language>en-US</dc:language>
  <cp:lastModifiedBy>***</cp:lastModifiedBy>
  <cp:lastPrinted>2010-03-03T09:52:00Z</cp:lastPrinted>
  <dcterms:modified xsi:type="dcterms:W3CDTF">2003-01-01T04:13:00Z</dcterms:modified>
  <cp:revision>16</cp:revision>
  <dc:subject/>
  <dc:title>Тема занятия: «Выбор профессии – дело серьезное или хочу, могу, надо»</dc:title>
</cp:coreProperties>
</file>