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1419"/>
        <w:gridCol w:w="951"/>
        <w:gridCol w:w="2416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СРЕДНЯЯ ОБЩЕОБРАЗОВАТЕЛЬНАЯ КАДЕТСКАЯ ШКОЛА № 4»</w:t>
            </w:r>
          </w:p>
        </w:tc>
      </w:tr>
      <w:tr>
        <w:trPr>
          <w:trHeight w:val="2160" w:hRule="atLeast"/>
        </w:trPr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РАБОЧАЯ ПРОГРАММА </w:t>
              <w:br/>
              <w:t>ДОПОЛНИТЕЛЬНОГО ОБРАЗОВАНИЯ ДЕТЕЙ</w:t>
            </w:r>
          </w:p>
        </w:tc>
      </w:tr>
      <w:tr>
        <w:trPr>
          <w:trHeight w:val="3392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«Полезные навыки»</w:t>
            </w:r>
          </w:p>
        </w:tc>
      </w:tr>
      <w:tr>
        <w:trPr>
          <w:trHeight w:val="56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оставитель: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К. Соловьева</w:t>
            </w:r>
          </w:p>
        </w:tc>
      </w:tr>
      <w:tr>
        <w:trPr>
          <w:trHeight w:val="823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лет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рок реализации: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: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20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</w:tr>
    </w:tbl>
    <w:p>
      <w:pPr>
        <w:pStyle w:val="Normal"/>
        <w:spacing w:lineRule="auto" w:line="276" w:before="75" w:after="75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spacing w:lineRule="auto" w:line="276" w:before="75" w:after="75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Normal"/>
        <w:spacing w:lineRule="auto" w:line="276" w:before="75" w:after="0"/>
        <w:ind w:firstLine="284"/>
        <w:jc w:val="both"/>
        <w:rPr/>
      </w:pPr>
      <w:r>
        <w:rPr>
          <w:sz w:val="28"/>
          <w:szCs w:val="28"/>
        </w:rPr>
        <w:t>Ухудшение социально - экономического положения российских семей, безработица, резко возросшая миграция населения, особенно из неблагоприятных в экономическом и социальном отношении регионов, привели к росту безнадзорности, агрессии, преступности и правонарушений, употреблению психоактивных веществ в детской и подростковой среде.</w:t>
      </w:r>
    </w:p>
    <w:p>
      <w:pPr>
        <w:pStyle w:val="Normal"/>
        <w:spacing w:lineRule="auto" w:line="276" w:before="7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крайне напряженной обстановка, связанная с употреблением несовершеннолетними спиртных напитков, наркотических веществ и табакокурения.</w:t>
      </w:r>
    </w:p>
    <w:p>
      <w:pPr>
        <w:pStyle w:val="Normal"/>
        <w:spacing w:lineRule="auto" w:line="276" w:before="75" w:after="0"/>
        <w:ind w:firstLine="284"/>
        <w:jc w:val="both"/>
        <w:rPr/>
      </w:pPr>
      <w:r>
        <w:rPr>
          <w:sz w:val="28"/>
          <w:szCs w:val="28"/>
        </w:rPr>
        <w:t>В 2007 году 34 подростка находились на учете в наркологическом диспансере г. Нефтеюганска.</w:t>
      </w:r>
    </w:p>
    <w:p>
      <w:pPr>
        <w:pStyle w:val="Normal"/>
        <w:spacing w:lineRule="auto" w:line="276" w:before="7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тревожные тенденции свидетельствуют о необходимости комплексного решения проблем профилактики ПАВ, а так же безнадзорности несовершеннолетних.</w:t>
      </w:r>
    </w:p>
    <w:p>
      <w:pPr>
        <w:pStyle w:val="Normal"/>
        <w:spacing w:lineRule="auto" w:line="276" w:before="75" w:after="7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 по ЗОЖ разработана на основе городской Программы обучения здоровому образу жизни «Линия жизни», окружной программы «профилактическая работа по вопросам табакокурения, употребления наркотических, токсических веществ и алкоголя»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71"/>
        <w:widowControl/>
        <w:spacing w:before="0" w:after="240"/>
        <w:jc w:val="center"/>
        <w:rPr/>
      </w:pPr>
      <w:r>
        <w:rPr/>
        <w:t>ИНФОРМАЦИОННАЯ КАРТА ПРОГРАММЫ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7094"/>
      </w:tblGrid>
      <w:tr>
        <w:trPr>
          <w:trHeight w:val="63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Название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рограммы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«Полезные привычки»</w:t>
            </w:r>
          </w:p>
          <w:p>
            <w:pPr>
              <w:pStyle w:val="Style1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«Полезные навыки»</w:t>
            </w:r>
          </w:p>
        </w:tc>
      </w:tr>
      <w:tr>
        <w:trPr>
          <w:trHeight w:val="68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Темати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рограммы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ческой работы по вопросам табакокурения, алкоголизма и наркомании</w:t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Название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организац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Муниципальное общеобразовательное учреждение «Средняя общеобразовательная школа №4»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Юридический статус организац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Общеобразовательное учреждение</w:t>
            </w:r>
          </w:p>
        </w:tc>
      </w:tr>
      <w:tr>
        <w:trPr>
          <w:trHeight w:val="61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Адрес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организац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г. Нефтеюганск. 7 микрорайон, дом 31.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Телефон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27 - 06 - 99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Директор МОУ «СОШ № 4» Стёпкина Л.И.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Ф.И.О. и должность руководителя проекта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Социальный педагог И.К. Соловьева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Цель</w:t>
            </w:r>
          </w:p>
          <w:p>
            <w:pPr>
              <w:pStyle w:val="Style14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31"/>
                <w:b/>
                <w:sz w:val="28"/>
                <w:szCs w:val="28"/>
              </w:rPr>
              <w:t>программы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02" w:hanging="0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адекватных стратегий поведения и личностных ресурсов, препятствующих злоупотреблению психоактивными веществами.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Задачи</w:t>
            </w:r>
          </w:p>
          <w:p>
            <w:pPr>
              <w:pStyle w:val="Style41"/>
              <w:widowControl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rStyle w:val="FontStyle31"/>
                <w:b/>
                <w:sz w:val="28"/>
                <w:szCs w:val="28"/>
              </w:rPr>
              <w:t>программы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редотвратить первое или эпизодическое употребление наркотических средств, обогатить школьников знаниями, сформировать потребность в здоровом образе жизни.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концептуально обоснованный системный подход к профилактике злоупотребления психоактивными веществами среди подростков.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ы, организующей классные часы по профилактике употребления психоактивных веществ.</w:t>
            </w:r>
          </w:p>
        </w:tc>
      </w:tr>
      <w:tr>
        <w:trPr>
          <w:trHeight w:val="96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родолжает оставаться крайне напряженной обстановка, связанная с употреблением несовершеннолетними спиртных напитков, наркотических веществ и табакокурения.</w:t>
            </w:r>
          </w:p>
          <w:p>
            <w:pPr>
              <w:pStyle w:val="Normal"/>
              <w:spacing w:before="75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34 подростка находились на учете в наркологическом диспансере г. Нефтеюганска.</w:t>
            </w:r>
          </w:p>
          <w:p>
            <w:pPr>
              <w:pStyle w:val="Normal"/>
              <w:spacing w:before="75" w:after="0"/>
              <w:ind w:firstLine="284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тревожные тенденции свидетельствуют о необходимости комплексного решения проблем профилактики ПАВ, а так же безнадзорности несовершеннолетних..</w:t>
            </w:r>
          </w:p>
        </w:tc>
      </w:tr>
    </w:tbl>
    <w:p>
      <w:pPr>
        <w:pStyle w:val="Normal"/>
        <w:spacing w:before="75" w:after="75"/>
        <w:jc w:val="both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- правовое обеспечение программы.</w:t>
      </w:r>
    </w:p>
    <w:p>
      <w:pPr>
        <w:pStyle w:val="Normal"/>
        <w:numPr>
          <w:ilvl w:val="0"/>
          <w:numId w:val="5"/>
        </w:numPr>
        <w:spacing w:lineRule="auto" w:line="276" w:before="75" w:after="75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З РФ "Об основах системы профилактики безнадзорности и правонарушений несовершеннолетних" от 24.06.99 (в ред. от 13 января 2001 года N 1-ФЗ).</w:t>
      </w:r>
    </w:p>
    <w:p>
      <w:pPr>
        <w:pStyle w:val="Normal"/>
        <w:numPr>
          <w:ilvl w:val="0"/>
          <w:numId w:val="5"/>
        </w:numPr>
        <w:spacing w:lineRule="auto" w:line="276" w:before="75" w:after="75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6 сентября 1993 г. N 1338 "О профилактике безнадзорности и правонарушений несовершеннолетних, защите их прав" (в ред. Указа Президента РФ от 14.01.2000 N 35).</w:t>
      </w:r>
    </w:p>
    <w:p>
      <w:pPr>
        <w:pStyle w:val="Normal"/>
        <w:numPr>
          <w:ilvl w:val="0"/>
          <w:numId w:val="5"/>
        </w:numPr>
        <w:spacing w:lineRule="auto" w:line="276" w:before="75" w:after="75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овета Федерации Федерального Собрания Российской Федерации "О парламентских слушаниях "Детская безнадзорность и беспризорность как один из факторов угрозы национальной безопасности России" от 05.12.2001 N 369-СФ.</w:t>
      </w:r>
    </w:p>
    <w:p>
      <w:pPr>
        <w:pStyle w:val="Normal"/>
        <w:numPr>
          <w:ilvl w:val="0"/>
          <w:numId w:val="5"/>
        </w:numPr>
        <w:spacing w:lineRule="auto" w:line="276" w:before="75" w:after="75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"О дополнительных мерах по усилению профилактики беспризорности и безнадзорности несовершеннолетних на 2002 год" от 13 марта 2002 г. N 154.</w:t>
      </w:r>
    </w:p>
    <w:p>
      <w:pPr>
        <w:pStyle w:val="Normal"/>
        <w:numPr>
          <w:ilvl w:val="0"/>
          <w:numId w:val="5"/>
        </w:numPr>
        <w:spacing w:lineRule="auto" w:line="276" w:before="75" w:after="75"/>
        <w:ind w:left="284" w:hanging="284"/>
        <w:jc w:val="both"/>
        <w:rPr/>
      </w:pPr>
      <w:r>
        <w:rPr>
          <w:sz w:val="28"/>
          <w:szCs w:val="28"/>
        </w:rPr>
        <w:t>- Комплексная Программа по профилактике, лечению и реабилитации больных алкоголизмом, наркоманией и токсикоманией и борьбе с незаконным оборотом наркотиков в г. Нефтеюганск на 2002 - 2008 гг., утвержденная постановлением главы администрации города от 16.06.98 N 916.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 w:before="240" w:after="240"/>
        <w:jc w:val="left"/>
        <w:rPr/>
      </w:pPr>
      <w:r>
        <w:rPr>
          <w:b/>
          <w:sz w:val="28"/>
        </w:rPr>
        <w:t>ЦЕЛЬ ПРОГРАММЫ:</w:t>
      </w:r>
    </w:p>
    <w:p>
      <w:pPr>
        <w:pStyle w:val="TextBody"/>
        <w:spacing w:lineRule="auto" w:line="276"/>
        <w:ind w:left="102" w:hanging="0"/>
        <w:jc w:val="both"/>
        <w:rPr/>
      </w:pPr>
      <w:r>
        <w:rPr>
          <w:sz w:val="28"/>
        </w:rPr>
        <w:t>Формирование здорового образа жизни, адекватных стратегий поведения и личностных ресурсов, препятствующих злоупотреблению психоактивными веществами.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left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240" w:after="0"/>
        <w:ind w:left="426" w:hanging="426"/>
        <w:jc w:val="both"/>
        <w:rPr>
          <w:sz w:val="28"/>
        </w:rPr>
      </w:pPr>
      <w:r>
        <w:rPr>
          <w:sz w:val="28"/>
        </w:rPr>
        <w:t>Предотвратить первое или эпизодическое употребление наркотических средств, обогатить школьников знаниями, сформировать потребность в здоровом образе жизни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Развить концептуально обоснованный системный подход к профилактике злоупотребления психоактивными веществами среди подростков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одготовка группы, организующей классные часы по профилактике употребления психоактивных веществ.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0"/>
        </w:numPr>
        <w:spacing w:lineRule="auto" w:line="276" w:before="0" w:after="240"/>
        <w:ind w:left="28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жизненных установок:</w:t>
      </w:r>
    </w:p>
    <w:p>
      <w:pPr>
        <w:pStyle w:val="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Я-концепция (самооценка, отношение к себе, своим возможностям и недостаткам);</w:t>
      </w:r>
    </w:p>
    <w:p>
      <w:pPr>
        <w:pStyle w:val="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бственная система ценностей, цели и установки, способности делать самостоятельный выбор, контролировать свое поведение, решать простые и сложные жизненные проблемы, умения оценивать ту или иную ситуацию и свои возможности, контролировать ее;</w:t>
      </w:r>
    </w:p>
    <w:p>
      <w:pPr>
        <w:pStyle w:val="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лерантное отношение к окружающим, умения общаться и понимать их поведение и перспективы;</w:t>
      </w:r>
    </w:p>
    <w:p>
      <w:pPr>
        <w:pStyle w:val="23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ировать негативное отношение к вредным привычкам;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rPr>
          <w:sz w:val="28"/>
        </w:rPr>
      </w:pPr>
      <w:r>
        <w:rPr>
          <w:b/>
          <w:sz w:val="28"/>
        </w:rPr>
        <w:t>ОСНОВНЫЕ НАПРАВЛЕНИЯ ПРОГРАММЫ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</w:rPr>
        <w:t>1. Теоретическая и методическая подготовка подростков по антиалкогольному, антитабачному и антинаркотическому воспитанию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риобретение научных знани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</w:rPr>
        <w:t>Использование знаний в утверждении здорового образа жизни школьников.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</w:rPr>
        <w:t>2. Формы коллективной и индивидуальной учебной работы со школьниками: Формы коллективной и индивидуальной учебной работы со школьниками: уроки, лекции, семинарские занятия, экскурсии, экскурсии, диспуты, дискуссии, викторины, конкурсы, беседы, декады по здоровому образу жизн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предполагает работу с подростками 15-16 лет. Занятия проводятся 1 раз в неделю. </w:t>
      </w:r>
    </w:p>
    <w:p>
      <w:pPr>
        <w:pStyle w:val="33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33"/>
        <w:spacing w:lineRule="auto" w:line="276"/>
        <w:jc w:val="both"/>
        <w:rPr/>
      </w:pPr>
      <w:r>
        <w:rPr>
          <w:b/>
          <w:sz w:val="28"/>
        </w:rPr>
        <w:t>Программа состоит из трех разделов:</w:t>
      </w:r>
    </w:p>
    <w:p>
      <w:pPr>
        <w:pStyle w:val="24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раздел;</w:t>
      </w:r>
    </w:p>
    <w:p>
      <w:pPr>
        <w:pStyle w:val="24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личностных ресурсов;</w:t>
      </w:r>
    </w:p>
    <w:p>
      <w:pPr>
        <w:pStyle w:val="24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витие стратегий адекватного поведения и навыков.</w:t>
      </w:r>
    </w:p>
    <w:p>
      <w:pPr>
        <w:pStyle w:val="24"/>
        <w:spacing w:lineRule="auto" w:line="276"/>
        <w:ind w:left="28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меньшение факторов риска употребления психоактивных веществ и наркотиков среди подростков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здорового жизненного стиля и адекватных поведенческих стратегий и личностных ресурсов у подростков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системного подхода к профилактике злоупотребления психоактивными веществами.</w:t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276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"/>
        <w:spacing w:before="0" w:after="240"/>
        <w:ind w:left="0" w:firstLine="567"/>
        <w:contextualSpacing/>
        <w:jc w:val="center"/>
        <w:rPr/>
      </w:pPr>
      <w:r>
        <w:rPr/>
        <w:t>Примерная структура каждого занятия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3402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едущего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40" w:after="240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ветств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значить начало занятия, создать особую атмосферу, подчеркнуть безопас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е риту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ля каждого участника максимально комфортное вхождение в группу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пределение участников (с чем они пришли на группу, как себя сейчас ощущаю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изиров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я форма, которая каждый раз наполняется новым содерж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тавить каждому участнику возможность поделиться своими переживаниями, помочь осознать и принять свои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и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бъединение, сплочение групп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звитие межличностных связ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ключение в совместную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ее или менее подвижные игры с четко определенными правил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означение правил и гра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еспечение безопасности участ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 те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и соответствуют тем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ые разнообразные формы активности (игры, рисование, психодрама и т.д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ать определенную информацию в доступной форм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едоставить возможность выразить свои чу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мочь овладеть новыми навыками, основываясь на полученн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вершение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Возможность выплеснуть накопившееся нап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Завершение работы в позитивном эмоцион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ижные и/или релаксационные 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безопасности учас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ощ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ить конец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ые риту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поддержка дет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3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1560"/>
        <w:gridCol w:w="1560"/>
        <w:gridCol w:w="1560"/>
      </w:tblGrid>
      <w:tr>
        <w:trPr>
          <w:trHeight w:val="7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2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Общение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Знакомство, правила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выки эффективного общения (2)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9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Я-концепция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Уникальность человека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и челов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Самоуважение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оложительные мысли о себе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ановка целей. Достижения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Чувств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Мысли и чувств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Узнавание чувств. Чувство обиды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Я и мои эмоции</w:t>
            </w:r>
          </w:p>
          <w:p>
            <w:pPr>
              <w:pStyle w:val="Normal"/>
              <w:autoSpaceDE w:val="false"/>
              <w:spacing w:lineRule="auto" w:line="259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Умение слушать и слышать.</w:t>
            </w:r>
          </w:p>
          <w:p>
            <w:pPr>
              <w:pStyle w:val="Normal"/>
              <w:autoSpaceDE w:val="false"/>
              <w:spacing w:lineRule="auto" w:line="259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6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Ценности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Выбор ценностей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истема ценностей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Ценность человеческого созн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Стресс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рирода стресса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к справиться со стрессом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емы релакс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2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ПАВ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Что такое ПАВ?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фы о наркотиках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олевая и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Твое поведение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Соблюдай безопасность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ПАВ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59" w:before="40" w:after="0"/>
              <w:ind w:left="244" w:hanging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требление ПА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59" w:before="40" w:after="0"/>
              <w:ind w:left="24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, понимание пробл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3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color w:val="000000"/>
                <w:sz w:val="24"/>
                <w:szCs w:val="24"/>
              </w:rPr>
              <w:t xml:space="preserve"> Групповое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вление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Виды группового давления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лияние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иту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Ингалянгы</w:t>
            </w:r>
          </w:p>
          <w:p>
            <w:pPr>
              <w:pStyle w:val="Normal"/>
              <w:autoSpaceDE w:val="false"/>
              <w:spacing w:lineRule="auto" w:line="259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9" w:before="20" w:after="0"/>
              <w:ind w:left="244" w:hanging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нт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9" w:before="20" w:after="0"/>
              <w:ind w:left="244" w:hanging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пулирование</w:t>
            </w:r>
          </w:p>
          <w:p>
            <w:pPr>
              <w:pStyle w:val="Normal"/>
              <w:autoSpaceDE w:val="false"/>
              <w:spacing w:lineRule="auto" w:line="259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</w:t>
            </w:r>
            <w:r>
              <w:rPr>
                <w:color w:val="000000"/>
                <w:sz w:val="24"/>
                <w:szCs w:val="24"/>
              </w:rPr>
              <w:t xml:space="preserve"> Принятие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й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>Техника принятия решении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учение навыкам принятия решения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</w:t>
            </w:r>
            <w:r>
              <w:rPr>
                <w:color w:val="000000"/>
                <w:sz w:val="24"/>
                <w:szCs w:val="24"/>
              </w:rPr>
              <w:t xml:space="preserve"> Мое здоровье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Для чего нужно здоровье?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соб поддержания здоровья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м человека и вредные привычки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5. </w:t>
            </w:r>
            <w:r>
              <w:rPr>
                <w:color w:val="000000"/>
                <w:sz w:val="24"/>
                <w:szCs w:val="24"/>
              </w:rPr>
              <w:t>Агрессивнос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Уверенность и неуверенность в себ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 з</w:t>
            </w:r>
            <w:r>
              <w:rPr>
                <w:color w:val="000000"/>
                <w:sz w:val="24"/>
                <w:szCs w:val="24"/>
              </w:rPr>
              <w:t>аключительное занятие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«Выбор здоровья». (мини - плакат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78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Литература для учителя: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Методические рекомендации к программе  «Полезная практика» по профилактике ВИЧ/СПИДа для учреждения начального и среднего профессионального образования .- М.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Учебное  пособие  «Полезный выбор» для 10 и 11 классов по предупреждению употребления наркотиков. - М.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Учебное пособие  для начальной школы  по предупреждению употребления детьми табака и алкоголя.- М.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9"/>
          <w:sz w:val="24"/>
          <w:szCs w:val="24"/>
        </w:rPr>
        <w:t xml:space="preserve">Романова О.Л. "Пособие по профилактике приобщения </w:t>
      </w:r>
      <w:r>
        <w:rPr>
          <w:sz w:val="24"/>
          <w:szCs w:val="24"/>
        </w:rPr>
        <w:t>к ПАВ: материалы для  учителя и учеников".- М., 2005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880" w:leader="none"/>
        </w:tabs>
        <w:spacing w:lineRule="auto" w:line="360"/>
        <w:jc w:val="left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Романова О.Л. "Пособие для учителя по формированию жизнестойкости и личной гибкости у детей </w:t>
      </w:r>
      <w:r>
        <w:rPr>
          <w:spacing w:val="6"/>
          <w:sz w:val="24"/>
          <w:szCs w:val="24"/>
        </w:rPr>
        <w:t>12-13 лет"</w:t>
      </w:r>
      <w:r>
        <w:rPr>
          <w:sz w:val="24"/>
          <w:szCs w:val="24"/>
        </w:rPr>
        <w:t xml:space="preserve">.- </w:t>
      </w:r>
      <w:r>
        <w:rPr>
          <w:spacing w:val="-9"/>
          <w:sz w:val="24"/>
          <w:szCs w:val="24"/>
        </w:rPr>
        <w:t>М., 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ирота И.А. Ялтонский  В.М. Программа формирования здорового жизненного стиля, профи</w:t>
        <w:softHyphen/>
        <w:t>лактики отклоняющегося поведения и злоупотребления психоактивными веществами для школьников подросткового возраста.- М.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9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sz w:val="28"/>
        </w:rPr>
        <w:t xml:space="preserve">1. </w:t>
      </w:r>
      <w:r>
        <w:rPr>
          <w:color w:val="000000"/>
          <w:spacing w:val="-16"/>
          <w:sz w:val="24"/>
          <w:szCs w:val="24"/>
        </w:rPr>
        <w:t>Романова О.Л. Учебное пособие для 5-9 классов средней школы  по предупреждению употребления ингалянтов, наркотиков, профилактики ВИЧ-инфекции. Материалы для учителя. - М., 2006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ind w:left="7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spacing w:before="0" w:after="240"/>
        <w:jc w:val="left"/>
        <w:rPr/>
      </w:pPr>
      <w:r>
        <w:rPr>
          <w:b/>
          <w:sz w:val="28"/>
        </w:rPr>
        <w:t>Литература для учеников (рабочие тетрад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Учебное пособие  для начальной школы  по предупреждению употребления детьми табака и алкоголя.- М.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9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sz w:val="28"/>
        </w:rPr>
        <w:t xml:space="preserve">1. </w:t>
      </w:r>
      <w:r>
        <w:rPr>
          <w:color w:val="000000"/>
          <w:spacing w:val="-16"/>
          <w:sz w:val="24"/>
          <w:szCs w:val="24"/>
        </w:rPr>
        <w:t>Романова О.Л. Учебное пособие для 5-9 классов средней школы  по предупреждению употребления  ингалянтов, наркотиков, профилактики ВИЧ-инфекции. - 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Учебное  пособие  «Полезный выбор» для 10 и 11 классов по предупреждению употребления наркотиков. - М.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9" w:leader="none"/>
        </w:tabs>
        <w:spacing w:lineRule="auto" w:line="360"/>
        <w:rPr/>
      </w:pPr>
      <w:r>
        <w:rPr>
          <w:color w:val="000000"/>
          <w:spacing w:val="-16"/>
          <w:sz w:val="24"/>
          <w:szCs w:val="24"/>
        </w:rPr>
        <w:t>Романова О.Л. Методические рекомендации к программе  «Полезная практика» по профилактике ВИЧ/СПИДа для учреждения начального и среднего профессионального образования.-М., 2006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TextBody"/>
        <w:tabs>
          <w:tab w:val="clear" w:pos="720"/>
          <w:tab w:val="left" w:pos="808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b/>
          <w:sz w:val="28"/>
        </w:rPr>
        <w:t>ПРЕДЛАГАЕМАЯ ТЕМАТИКА БЕСЕД О НАРКОМАНИИ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«Бездна, в которую надо заглянуть» (что мы знаем о наркотиках и наркомании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е допустить беды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ркотики  и СПИД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«Болезнь или преступление» (конфликт с законом.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Если в семью пришла беда (для родителей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е дай  себе погибнуть (что делать, если тебе предложили наркотик?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пасная игра – шаг в бездну!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«Если бы я знал» (профилактика).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b/>
          <w:sz w:val="28"/>
        </w:rPr>
        <w:t xml:space="preserve">ПРЕДЛАГАЕМАЯ ТЕМАТИКА БЕСЕД ДЛЯ УЧАЩИХСЯ 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О ВРЕДЕ КУРЕНИЯ ТАБАКА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емного из истории курения табак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Табак и табачный дым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агубное влияние курения табака на здоровье человек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ияние курения на нервную систему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ействие табака на сердечно-сосудистую систему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ияние табака на органы дыха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ияние табака на органы пищевар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ияние табака на органы чувств и эндокринную систему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рение и рак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рение и женский организм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ияние курения на организм дете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традают окружающи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рение и работоспособность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Заболевание и смертность курящих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лкоголь и курение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Безвредного табака нет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ры борьбы с курением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b/>
          <w:sz w:val="28"/>
        </w:rPr>
        <w:t>ПРЕДЛАГАЕМЫЕ ТЕМЫ СООБЩЕНИЙ НА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ДИТЕЛЬСКИХ СОБРАНИЯХ.</w:t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и ответственность семьи в профилактике  алкоголизации и наркотизма детей и подростк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остковый алкоголизм и наркомания, особенности теч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треча с врачом – нарколог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а риска и раннее выявление формирующейся зависимости от алкоголя, наркотиков, одурманивающих вещест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оровая семья: нравственные аспект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школьника на укрепление здоровья и развития навыков ЗОЖ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ст-тест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spacing w:before="235" w:after="0"/>
        <w:ind w:left="10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ФИ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45" w:leader="underscore"/>
        </w:tabs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нимательно прочитайте каждое утверждение.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метьте галочкой вариант ответа, соответствующий вашему мнению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УТВЕРЖ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u w:val="single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Человек может быть ВИЧ-инфицированным и не знать об это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Человек может быть больным СПИД и выглядеть здоровы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Беременная мать может передать ВИЧ своему ребенку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СПИД может быть вылечен, если рано начать лече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ВИЧ можно заразиться через укус насекомого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ВИЧ можно заразиться, сдавая кровь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ВИЧ может проникать через неповрежденную кожу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ВИЧ-инфицированные дети не должны посещать школу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ВИЧ может заразиться каждый человек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pacing w:val="-16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ВИЧ-инфицированные должны иметь такие же права, что и другие люд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59"/>
              <w:ind w:left="293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Диагноз ВИЧ может быть поставлен только по результатам анализ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spacing w:lineRule="exact" w:line="245" w:before="5" w:after="0"/>
              <w:ind w:left="686" w:hanging="394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пользовать общие иглы при прокалывании ушей, татуировании или</w:t>
              <w:br/>
            </w:r>
            <w:r>
              <w:rPr>
                <w:color w:val="000000"/>
                <w:spacing w:val="-2"/>
                <w:sz w:val="22"/>
                <w:szCs w:val="22"/>
                <w:u w:val="single"/>
              </w:rPr>
              <w:t>употреблении наркотиков, не опасно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  <w:tab w:val="left" w:pos="8827" w:leader="underscore"/>
              </w:tabs>
              <w:ind w:left="293" w:hanging="0"/>
              <w:rPr>
                <w:color w:val="000000"/>
                <w:spacing w:val="-19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Только проститутки, наркоманы и гомосексуалисты рискуют заразиться ВИ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686" w:leader="none"/>
              </w:tabs>
              <w:spacing w:before="5" w:after="0"/>
              <w:ind w:left="29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ьное и постоянное использование презерватива предохраняет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2" w:leader="underscore"/>
              </w:tabs>
              <w:spacing w:lineRule="exact" w:line="274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>заражения 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8827" w:leader="underscore"/>
              </w:tabs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2"/>
                <w:szCs w:val="22"/>
                <w:u w:val="single"/>
              </w:rPr>
              <w:t>15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ВИЧ можно заразить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underscore"/>
                <w:tab w:val="left" w:pos="8827" w:leader="underscore"/>
              </w:tabs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2"/>
                <w:szCs w:val="22"/>
                <w:u w:val="single"/>
              </w:rPr>
              <w:t>•   в плавательном бассей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underscore"/>
                <w:tab w:val="left" w:pos="8827" w:leader="underscore"/>
              </w:tabs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2"/>
                <w:szCs w:val="22"/>
                <w:u w:val="single"/>
              </w:rPr>
              <w:t>•   через сидение унита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underscore"/>
                <w:tab w:val="left" w:pos="8827" w:leader="underscore"/>
              </w:tabs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•   при незащищенном сексуальном контак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2" w:leader="underscore"/>
                <w:tab w:val="left" w:pos="8827" w:leader="underscore"/>
              </w:tabs>
              <w:spacing w:lineRule="exact" w:line="274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•   при объятии с человеком, больным СПИ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8832" w:leader="underscore"/>
              </w:tabs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2"/>
                <w:szCs w:val="22"/>
                <w:u w:val="single"/>
              </w:rPr>
              <w:t>16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Защититься от заражения ВИЧ можно, есл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" w:leader="underscore"/>
                <w:tab w:val="left" w:pos="8827" w:leader="underscore"/>
              </w:tabs>
              <w:spacing w:lineRule="exact" w:line="274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2"/>
                <w:szCs w:val="22"/>
                <w:u w:val="single"/>
              </w:rPr>
              <w:t>•   воздерживаться от сек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6" w:leader="underscore"/>
                <w:tab w:val="left" w:pos="8827" w:leader="underscore"/>
              </w:tabs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>•    использовать противозачаточные табле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underscore"/>
                <w:tab w:val="left" w:pos="8827" w:leader="underscore"/>
              </w:tabs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•   правильно использовать презервати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underscore"/>
                <w:tab w:val="left" w:pos="8827" w:leader="underscore"/>
              </w:tabs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•   избегать грязных мест общественного поль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8832" w:leader="underscore"/>
              </w:tabs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2"/>
                <w:szCs w:val="22"/>
                <w:u w:val="single"/>
              </w:rPr>
              <w:t>17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Вирус иммунодефицита челове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underscore"/>
                <w:tab w:val="left" w:pos="8832" w:leader="underscore"/>
              </w:tabs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•   быстро погибает вне орган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6" w:leader="underscore"/>
                <w:tab w:val="left" w:pos="8870" w:leader="underscore"/>
              </w:tabs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2"/>
                <w:szCs w:val="22"/>
                <w:u w:val="single"/>
              </w:rPr>
              <w:t>•   находится в воздух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6" w:leader="underscore"/>
                <w:tab w:val="left" w:pos="8837" w:leader="underscore"/>
              </w:tabs>
              <w:spacing w:lineRule="exact" w:line="274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•   находится в крови, сперме, вагинальном секре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left" w:pos="8842" w:leader="underscore"/>
              </w:tabs>
              <w:spacing w:lineRule="exact" w:line="274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2"/>
                <w:szCs w:val="22"/>
                <w:u w:val="single"/>
              </w:rPr>
              <w:t>18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ВИЧ снижает сопротивляемость организма к инфекция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730" w:leader="none"/>
                <w:tab w:val="left" w:pos="8846" w:leader="underscore"/>
              </w:tabs>
              <w:spacing w:lineRule="exact" w:line="240" w:before="5" w:after="0"/>
              <w:ind w:left="730" w:hanging="418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Ч использует для размножения клетки иммунной системы, производящие</w:t>
              <w:br/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антител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30" w:leader="none"/>
              </w:tabs>
              <w:ind w:left="31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ИД - последняя стадия развития ВИЧ-инфе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0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022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е-тест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spacing w:before="235" w:after="0"/>
        <w:ind w:left="10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ФИ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45" w:leader="underscore"/>
        </w:tabs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тельно прочитайте каждое утверждени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  <w:t>УТВЕР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u w:val="single"/>
              </w:rPr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Человек может быть ВИЧ-инфицированным и не знать об эт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0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Человек может быть больным СПИД и выглядеть здоровы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Беременная мать может передать ВИЧ своему ребенк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СПИД может быть вылечен, если рано начать лече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0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ВИЧ можно заразиться через укус насекомог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ВИЧ можно заразиться, сдавая кров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ВИЧ может проникать через неповрежденную кож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4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ВИЧ-инфицированные дети не должны посещать школ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0" w:leader="underscore"/>
              </w:tabs>
              <w:spacing w:lineRule="exact" w:line="245"/>
              <w:ind w:left="46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ВИЧ может заразиться каждый челове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466" w:hanging="0"/>
              <w:rPr>
                <w:color w:val="000000"/>
                <w:spacing w:val="-15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>ВИЧ-инфицированные должны иметь такие же права, что и другие люд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0" w:leader="underscore"/>
              </w:tabs>
              <w:spacing w:lineRule="exact" w:line="245"/>
              <w:ind w:left="466" w:hanging="0"/>
              <w:rPr>
                <w:color w:val="000000"/>
                <w:spacing w:val="-26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>Диагноз ВИЧ может быть поставлен только по результатам анализ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25" w:leader="underscore"/>
              </w:tabs>
              <w:spacing w:lineRule="exact" w:line="245"/>
              <w:ind w:left="845" w:hanging="379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пользовать общие иглы при прокалывании ушей, татуировании или</w:t>
              <w:br/>
            </w:r>
            <w:r>
              <w:rPr>
                <w:color w:val="000000"/>
                <w:spacing w:val="-8"/>
                <w:sz w:val="22"/>
                <w:szCs w:val="22"/>
                <w:u w:val="single"/>
              </w:rPr>
              <w:t>употреблении наркотиков, не опасн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9" w:leader="underscore"/>
              </w:tabs>
              <w:spacing w:lineRule="exact" w:line="245"/>
              <w:ind w:left="466" w:hanging="0"/>
              <w:rPr>
                <w:color w:val="000000"/>
                <w:spacing w:val="-19"/>
                <w:sz w:val="22"/>
                <w:szCs w:val="22"/>
                <w:u w:val="single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Только проститутки, наркоманы и гомосексуалисты рискуют заразиться ВИ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45" w:leader="none"/>
                <w:tab w:val="left" w:pos="8534" w:leader="underscore"/>
              </w:tabs>
              <w:spacing w:lineRule="exact" w:line="245"/>
              <w:ind w:left="845" w:hanging="379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авильное и постоянное использование презерватива предохраняет от</w:t>
              <w:br/>
            </w:r>
            <w:r>
              <w:rPr>
                <w:color w:val="000000"/>
                <w:spacing w:val="-9"/>
                <w:sz w:val="22"/>
                <w:szCs w:val="22"/>
                <w:u w:val="single"/>
              </w:rPr>
              <w:t>заражения ВИЧ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64" w:leader="none"/>
                <w:tab w:val="left" w:pos="8544" w:leader="underscore"/>
              </w:tabs>
              <w:spacing w:lineRule="exact" w:line="245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2"/>
                <w:u w:val="single"/>
              </w:rPr>
              <w:t>ВИЧ можно заразить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underscore"/>
                <w:tab w:val="left" w:pos="8525" w:leader="underscore"/>
              </w:tabs>
              <w:spacing w:lineRule="exact" w:line="264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в плавательном бассейне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через сидение унита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underscore"/>
                <w:tab w:val="left" w:pos="8539" w:leader="underscore"/>
              </w:tabs>
              <w:spacing w:lineRule="exact" w:line="264"/>
              <w:ind w:left="198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при незащищенном сексуальном контак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5" w:leader="underscore"/>
                <w:tab w:val="left" w:pos="8534" w:leader="underscore"/>
              </w:tabs>
              <w:spacing w:lineRule="exact" w:line="264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при объятии с человеком, больным СПИ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544" w:leader="underscore"/>
              </w:tabs>
              <w:spacing w:lineRule="exact" w:line="259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2"/>
                <w:szCs w:val="22"/>
                <w:u w:val="single"/>
              </w:rPr>
              <w:t>Защититься от заражения ВИЧ можно, есл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  <w:tab w:val="left" w:pos="8530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воздерживаться от сек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  <w:tab w:val="left" w:pos="8534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использовать противозачаточные табле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  <w:tab w:val="left" w:pos="8554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правильно использовать презервати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  <w:tab w:val="left" w:pos="8534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избегать грязных мест общественного пользова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78" w:leader="none"/>
                <w:tab w:val="left" w:pos="8568" w:leader="underscore"/>
              </w:tabs>
              <w:spacing w:lineRule="exact" w:line="259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2"/>
                <w:szCs w:val="22"/>
                <w:u w:val="single"/>
              </w:rPr>
              <w:t>Вирус иммунодефицита челове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  <w:tab w:val="left" w:pos="8558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4"/>
                <w:sz w:val="22"/>
                <w:szCs w:val="22"/>
                <w:u w:val="single"/>
              </w:rPr>
              <w:t>быстро погибает вне орган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  <w:tab w:val="left" w:pos="8549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находится в воздух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  <w:tab w:val="left" w:pos="8554" w:leader="underscore"/>
              </w:tabs>
              <w:spacing w:lineRule="exact" w:line="259"/>
              <w:ind w:left="198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•  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находится в крови, сперме, вагинальном секрет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78" w:leader="none"/>
                <w:tab w:val="left" w:pos="8544" w:leader="underscore"/>
              </w:tabs>
              <w:spacing w:lineRule="exact" w:line="259"/>
              <w:ind w:left="490" w:hanging="0"/>
              <w:rPr>
                <w:color w:val="000000"/>
                <w:spacing w:val="-16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>ВИЧ снижает сопротивляемость организма к инфекция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878" w:leader="none"/>
              </w:tabs>
              <w:spacing w:lineRule="exact" w:line="259"/>
              <w:ind w:left="49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ИЧ использует для размножения клетки иммунной системы, производящ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underscore"/>
                <w:tab w:val="left" w:pos="8549" w:leader="underscore"/>
              </w:tabs>
              <w:ind w:left="108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>антител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30" w:leader="none"/>
                <w:tab w:val="left" w:pos="900" w:leader="none"/>
              </w:tabs>
              <w:ind w:left="54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ИД - последняя стадия развития ВИЧ-инфекц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9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b/>
      <w:i/>
      <w:sz w:val="28"/>
    </w:rPr>
  </w:style>
  <w:style w:type="character" w:styleId="Style7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1">
    <w:name w:val="Основной текст 2 Знак"/>
    <w:qFormat/>
    <w:rPr>
      <w:rFonts w:ascii="Tahoma" w:hAnsi="Tahoma" w:cs="Tahoma"/>
      <w:b/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0"/>
      </w:numPr>
      <w:ind w:left="566" w:hanging="283"/>
    </w:pPr>
    <w:rPr>
      <w:rFonts w:ascii="MS Sans Serif;Arial" w:hAnsi="MS Sans Serif;Arial" w:cs="MS Sans Serif;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Style9">
    <w:name w:val="Маркированный список"/>
    <w:basedOn w:val="Normal"/>
    <w:qFormat/>
    <w:pPr>
      <w:numPr>
        <w:ilvl w:val="0"/>
        <w:numId w:val="21"/>
      </w:numPr>
      <w:ind w:left="283" w:hanging="283"/>
    </w:pPr>
    <w:rPr>
      <w:rFonts w:ascii="MS Sans Serif;Arial" w:hAnsi="MS Sans Serif;Arial" w:cs="MS Sans Serif;Arial"/>
      <w:lang w:val="en-US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34:00Z</dcterms:created>
  <dc:creator>Sekretar</dc:creator>
  <dc:description/>
  <cp:keywords/>
  <dc:language>en-US</dc:language>
  <cp:lastModifiedBy>KABINET301</cp:lastModifiedBy>
  <cp:lastPrinted>2009-12-12T15:32:00Z</cp:lastPrinted>
  <dcterms:modified xsi:type="dcterms:W3CDTF">2014-12-04T09:47:00Z</dcterms:modified>
  <cp:revision>28</cp:revision>
  <dc:subject/>
  <dc:title>УТВЕРЖДАЮ:</dc:title>
</cp:coreProperties>
</file>