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мейный праздник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Cs/>
          <w:sz w:val="44"/>
          <w:szCs w:val="44"/>
        </w:rPr>
        <w:t>« Наша дружная семья  за здоровье всегда"</w:t>
      </w:r>
    </w:p>
    <w:p>
      <w:pPr>
        <w:pStyle w:val="Normal"/>
        <w:ind w:left="400" w:right="66" w:firstLine="60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ind w:left="400" w:right="6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0" w:right="6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0" w:right="66"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00" w:right="6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400" w:right="6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6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6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66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66"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400" w:right="66"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66"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66"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66"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left="400" w:right="66"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га Викторовна Соловьева, </w:t>
      </w:r>
    </w:p>
    <w:p>
      <w:pPr>
        <w:pStyle w:val="Normal"/>
        <w:ind w:left="400" w:right="66" w:firstLine="60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ind w:left="400" w:right="66" w:firstLine="60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5, г Сар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</w:rPr>
        <w:t xml:space="preserve"> </w:t>
      </w:r>
      <w:r>
        <w:rPr>
          <w:rStyle w:val="C2"/>
          <w:sz w:val="28"/>
          <w:szCs w:val="28"/>
        </w:rPr>
        <w:t>воспитание чувства ответственности детей за сохранение своего здоровья</w:t>
      </w:r>
      <w:r>
        <w:rPr>
          <w:rFonts w:cs="Times New Roman CYR" w:ascii="Times New Roman CYR" w:hAnsi="Times New Roman CYR"/>
          <w:sz w:val="28"/>
          <w:szCs w:val="28"/>
        </w:rPr>
        <w:t xml:space="preserve"> и</w:t>
      </w:r>
      <w:r>
        <w:rPr>
          <w:rStyle w:val="C2"/>
          <w:sz w:val="28"/>
          <w:szCs w:val="28"/>
        </w:rPr>
        <w:t xml:space="preserve"> осуществления взаимодействия поколени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знакомить учащихся начальной школы с здоровьесберегающими основам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крепить взаимосвязь в семь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ширить представления о связи поколений, содействовать пониманию и оцениванию себя самого как продолжателя род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 Стимулировать интерес учащихся к семейным традициям, к изучению своей родослов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Развивать творческие способности детей. </w:t>
      </w:r>
    </w:p>
    <w:p>
      <w:pPr>
        <w:pStyle w:val="Normal"/>
        <w:widowControl w:val="false"/>
        <w:autoSpaceDE w:val="false"/>
        <w:spacing w:before="100" w:after="100"/>
        <w:ind w:left="-14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Форма проведения  </w:t>
      </w:r>
      <w:r>
        <w:rPr>
          <w:rFonts w:cs="Times New Roman CYR" w:ascii="Times New Roman CYR" w:hAnsi="Times New Roman CYR"/>
          <w:sz w:val="28"/>
          <w:szCs w:val="28"/>
        </w:rPr>
        <w:t>- семейный праздник-иг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есто проведения </w:t>
      </w:r>
      <w:r>
        <w:rPr>
          <w:rFonts w:cs="Times New Roman CYR" w:ascii="Times New Roman CYR" w:hAnsi="Times New Roman CYR"/>
          <w:sz w:val="28"/>
          <w:szCs w:val="28"/>
        </w:rPr>
        <w:t>- рекреация, актовый з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ремя праздника </w:t>
      </w:r>
      <w:r>
        <w:rPr>
          <w:rFonts w:cs="Times New Roman CYR" w:ascii="Times New Roman CYR" w:hAnsi="Times New Roman CYR"/>
          <w:sz w:val="28"/>
          <w:szCs w:val="28"/>
        </w:rPr>
        <w:t>- 50 мину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варительная подготовка</w:t>
      </w:r>
      <w:r>
        <w:rPr>
          <w:rFonts w:cs="Times New Roman CYR" w:ascii="Times New Roman CYR" w:hAnsi="Times New Roman CYR"/>
          <w:sz w:val="28"/>
          <w:szCs w:val="28"/>
        </w:rPr>
        <w:t xml:space="preserve">: подготовка семейных команд, подбор музыкального сопровождения, подбор стихов и частушек для ребят, оформление зала, подбор лекарственных трав для фито – чая, изготовление макета солнц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 центральной стене - название праздника, цветы, шары, </w:t>
      </w:r>
      <w:r>
        <w:rPr>
          <w:color w:val="000000"/>
          <w:spacing w:val="1"/>
          <w:sz w:val="28"/>
          <w:szCs w:val="28"/>
        </w:rPr>
        <w:t xml:space="preserve">на стенах пословицы, родословные на выставочном стенде, составленные и </w:t>
      </w:r>
      <w:r>
        <w:rPr>
          <w:color w:val="000000"/>
          <w:spacing w:val="-1"/>
          <w:sz w:val="28"/>
          <w:szCs w:val="28"/>
        </w:rPr>
        <w:t xml:space="preserve">оформленные каждой семьей, на столиках блюда здоровой </w:t>
      </w:r>
      <w:r>
        <w:rPr>
          <w:color w:val="000000"/>
          <w:sz w:val="28"/>
          <w:szCs w:val="28"/>
        </w:rPr>
        <w:t xml:space="preserve">кухни (кулинарные изделия по бабушкиным рецептам), </w:t>
      </w:r>
      <w:r>
        <w:rPr>
          <w:rFonts w:cs="Times New Roman CYR" w:ascii="Times New Roman CYR" w:hAnsi="Times New Roman CYR"/>
          <w:sz w:val="28"/>
          <w:szCs w:val="28"/>
        </w:rPr>
        <w:t>компьютер, колонки, микрофон, передвижные выставочные стенды, шары</w:t>
      </w:r>
      <w:r>
        <w:rPr>
          <w:color w:val="000000"/>
          <w:spacing w:val="1"/>
          <w:sz w:val="28"/>
          <w:szCs w:val="28"/>
        </w:rPr>
        <w:t xml:space="preserve"> для игры "Семейбол"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учащиеся начальной школы, родители.</w:t>
      </w:r>
    </w:p>
    <w:p>
      <w:pPr>
        <w:pStyle w:val="Normal"/>
        <w:widowControl w:val="false"/>
        <w:autoSpaceDE w:val="false"/>
        <w:spacing w:before="100" w:after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widowControl w:val="false"/>
        <w:autoSpaceDE w:val="false"/>
        <w:spacing w:before="100" w:after="1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фоне тихой инструментальной музыки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Добрый вечер! Мы рады видеть вас на семейном празднике - игре "Наша дружная семья - за здоровье всегда". Мы благодарим вас всех за то, что вы откликнулись на наше приглашение. Приятно видеть людей с доброй, приветливой  улыбкой, счастливым взглядом, а если это семья, то приятно вдвойне. </w:t>
      </w:r>
    </w:p>
    <w:p>
      <w:pPr>
        <w:pStyle w:val="Normal"/>
        <w:widowControl w:val="false"/>
        <w:autoSpaceDE w:val="false"/>
        <w:spacing w:lineRule="auto" w:line="360"/>
        <w:ind w:right="-365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емья - самое главное в жизни каждого из нас. Семья -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уважению и заботе о своем здоровье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А ведь хорошее здоровье - основа долгой, счастливой и полноценной жизни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 нашем семейном празднике присутствуют семейные команды и семейный совет, выполняющий функции жюри. Итак, я хочу представить вам наши семейные команды, встречайте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д фанфары выходят команд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Ну и позвольте представить вам членов семейного совета, сегодня они будут оценивать наши команды. (</w:t>
      </w:r>
      <w:r>
        <w:rPr>
          <w:rFonts w:cs="Times New Roman CYR" w:ascii="Times New Roman CYR" w:hAnsi="Times New Roman CYR"/>
          <w:i/>
          <w:sz w:val="28"/>
          <w:szCs w:val="28"/>
        </w:rPr>
        <w:t>Представление жюри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 жюри мы познакомились. И я думаю, что самое время начать нашу конкурсную программу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онкурс перв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«Визитка»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 Я предлагаю каждой команде по очереди  представить нам  название своей  команды  и  девиз.  (Далее представление команд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Ну что же я думаю, наши семьи придумали замечательные названия своим командам. А мы продолжаем дальше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на фоне фонограммы инструментальной музыки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мейном кругу мы  с вами растем,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 основ - родительский дом,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мейном кругу все корни твои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жизнь ты входил из семьи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йчас мы с вами не надолго перенесемся в прошло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ому человеку нужно знать и чтить своих предков. Зная свою родословную, человек тем самым показывает уважительное отношение к своим корням, памяти предков, семейным традициям. Ваши предки, ваши корни - ваша родословная. Родители и вы ребята - часть, причем самая верхняя часть чудесного родословного древа. В дальнейшем вы станете сами родоначальниками новых ветвей. И хочется, чтобы эти ветви были сильными, здоровыми. Ведь по утверждению ученых, генетиков, от вашего собственного здоровья будет во многом зависеть и здоровье будущего поко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ак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конкурс второй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Корнями дерево сильно"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видите на передвижных выставочных  стендах прекрасные родословные, "генеалогические древа", которые составили наши семьи. Сейчас дети из каждой команды представят свою родословную, выделив в своем рассказе долгожителя рода. А   бабушки,   переняв  эстафету,  добавят,   что,   по   их  мнению,  является здоровьесберегающей основой их р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слушиваются представления команд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асибо всем командам за удивительно интересные рассказы о своей родословной. Пока жюри подводит итоги двух первых конкурсов, мы послушаем  частушки, подготовленные нашими учащимися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Приложение №1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Из выступления наших замечательных команд мы выяснили,  что же в их семья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вляется здоровьесберегающей основой. А вот в нашей школе  основой здоровьесбережения являются, прежде всего, уроки физкультуры. И я  предлагаю нашим командам сейчас немного размяться. Итак, третий конкурс нашего праздник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3 конкурс нашего праздника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"Профилактика старенья - в бесконечности движенья"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йчас я каждой команде раздам "фамильные"  шары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ждой семье раздаются подписанные ша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Ну, раз у вас в руках оказались воздушные шары, то необходимо, чтобы они летали. Давайте с вами поиграем в игру, которая называется "Семейбол". Условия игры очень просты, необходимо, чтобы  шар каждой команды как можно дольше продержался в воздухе. Начали!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звучит песня "Крутится, вертится шар голубой"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Трудно выбрать победителей в этом конкурсе. Давайте-ка, усложним ее условия. Теперь нельзя подкидывать шары руками, можно только дуть на них, поддерживая их в воздухе. Поддержим наши команды аплодисментами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обеждает та команда, у которой дольше всех продержится шар в воздухе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лодцы!  Давайте еще раз поаплодируем нашим веселым и ловким  командам. Жюри оценивает прошедший конкурс, а мы переходим к следующему конкурс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у нужно ест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встать и чтобы сесть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прыгать, кувыркаться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сни петь, дружить, смеяться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 расти и развиватьс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ри этом не боле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ужно правильно питатьс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самых юных лет уме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чение питательных веществ для роста и развития организма трудно переоценить. Вы уже догадались, какой будет следующий конкурс? Следующий конкурс - о питании. Он так и называется: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"Чтоб расти и развиваться, нужно правильно питаться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Сейчас команды поделятся с нами своими рецептами  самых аппетитных блюд здоровой кухни, изготовленных по старинным бабушкиным рецептам, и расскажут о них по плану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лан расска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з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каких продуктов состои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готов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м полез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пока команды готовятся  к презентации своих блюд,  я предлагаю поиграть в шуточную викторину "По дорогам сказок" с нашими ребятами, а взрослые пусть подсказывают, если ребята не знают ответа. За каждый правильный ответ вы получаете сладкий приз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лодцы ребята, вы обладаете хорошим чувством юмора, сообразительны и находчивы. Я думаю, у команд было достаточно времени подготовится к презентации своих блюд. Ну и какая команда у нас самая смелая и поделится первой своим фирменным семейным  рецептом здоровой кухни? Итак, я предоставляю слово ...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алее выступление коман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красные рецепты, легки в приготовлении, а самое главное полезны для здоровья. Я думаю, что многие присутствующие хозяюшки возьмут все эти рецепты себе в копилку. Итак, продолжая тему о питании, мне бы хотелось отметить, что не только овощи и фрукты приносят пользу для нашего организма, не стоит забывать о травах. «Зеленая фабрика» природы сотни тысяч лет снабжает человечество надежными лечебными средствами. Из известных на земле 50 тыс. видов растений более 12 тыс. составляют лекарственные растения, целебные свойства которых используются в современной медицине. Есть травы, которые лечат одну болезнь, но есть и такие, которые благотворно влияют на весь организм. Поэтому для организма очень полезны  травяные чаи.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ятый конкурс "Зеленая аптека"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едующее задание для команд будет не из простых. Вам будет необходимо догадаться,  какое лекарственное растение заварено в каждом из этих чайников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Далее команды угадывают лекарственное растение заварено в каждом из этих чайников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ши команды сегодня показали уже, какие они отличные спортсмены, кулинары, знатоки своего рода, а сейчас я предлагаю перейти к нашему завершающему конкурсу, который называетс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"Минута славы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ы дадим возможность нашим командам продемонстрировать свои творческие способности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держим их аплодисментами. </w:t>
      </w:r>
      <w:r>
        <w:rPr>
          <w:rFonts w:cs="Times New Roman CYR" w:ascii="Times New Roman CYR" w:hAnsi="Times New Roman CYR"/>
          <w:i/>
          <w:sz w:val="28"/>
          <w:szCs w:val="28"/>
        </w:rPr>
        <w:t>(Далее идут творческие номера команд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Я не ошибусь, если  скажу, что здесь собрались не только ловкие, дружные, но еще и самые творческие команды. Ведь так? Ну, а пока давайте дадим  возможность отдохнуть нашим  командам, и поиграем в игру. </w:t>
      </w:r>
      <w:r>
        <w:rPr>
          <w:i/>
          <w:sz w:val="28"/>
          <w:szCs w:val="28"/>
        </w:rPr>
        <w:t xml:space="preserve">Ведущий проводит со зрителями </w:t>
      </w:r>
      <w:r>
        <w:rPr>
          <w:bCs/>
          <w:i/>
          <w:iCs/>
          <w:sz w:val="28"/>
          <w:szCs w:val="28"/>
        </w:rPr>
        <w:t xml:space="preserve"> "Это я, это я, это все мои друзья</w:t>
      </w:r>
      <w:r>
        <w:rPr>
          <w:i/>
          <w:i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ступления команд нам доставили сегодня очень много положительных эмоций. Правда, ребята? А как мы знаем положительные эмоции, продлевают жизнь, а отрицательные ее укорачивают. Значит, какие эмоции нужны, чтобы продлить  жизн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Ответы детей: р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адость, улыбка, смех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можете это сделать прямо сейчас, вызвать положительные эмоции друг у друга. Пусть каждый желающий   по очереди  скажет  ласковое и доброе слово своим мамам, бабушкам, детям, внукам, но не повторяясь. За каждое слово вы зарабатываете лучик, который мы приклеим к нашему солнышку. (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На стенде висит заготовка солнца, после того, как ребенок или взрослый называет ласковое слово, ведущий прикрепляет к солнцу один лучик и т.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мотрите на наше веселое солнышко. Сколько ярких, красивых лучиков на нем. Глядя, на наше солнышко мне стало немного теплее. А вам? Чем больше мы будем говорить друг другу добрых и ласковых слов, тем теплее будет всем окружающим людям.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Вот и подошел к концу наш праздник. Давайте посмотрим, с какими итогами мы закончили его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лово жюри, награждение команд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 Заканчивая сегодняшний вечер, мне хочется сказать большое спасибо всем, за ваши улыбки и веселое настроение, и выразить надежду, что этот вечер помог нам ближе узнать друг друга, объединиться, сделать еще один шаг навстречу взаимопониманию и единству.   Я надеюсь, что знания, полученные на нашем празднике, найдут продолжение в вашей жизни.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я хочу пожелать вам счастья! Берегите минуты счастья, которые дарит вам судьба! Приглашаем всех на чаепити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икторина со зрителям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.  Герой русской народной сказки, путешествующий на печи? (Емел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2. Как звали крысу старухи Шапокляк? (Лариск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3. Кто поймал необыкновенную щуку? (Емел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4. Почтальон деревни Простаквашино (Печкин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5. Чтобы хорошенько пообедать, этот подлый обманщик прикинулся доброй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бабушкой. Кто это? (Волк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6. Эта старушка мечтала о богатстве и даже превратилась уже в царицу, но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жадность привела ее обратно к нищете. Из какой сказке эта старушка?             (Сказка о  рыбаке и  рыбке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7. Что испекла бабушка из остатков муки, которые для нее собрал дедушка? (Колобок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8. Кто потерял волшебную туфельку? (Золушк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9. Кем стал гадкий утенок, когда вырос? (Лебедем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0. Бедный поп подставил лоб, кому? (Балде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1. Жилище Бабы Яги? (Избушка на курьих ножках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12. Какие цветы собрала падчерица в сказке "Двенадцать месяцев"? (подснежники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3. Веселый человек - луковка ("Чиполино"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4. Лиса - спутница кота Базилио? (Алис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5. Летательный аппарат Бабы Яги? (ступ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6. Медведь, обучающий Маугли законам джунглей? (Балу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7. Кто из обитателей болот стала женой царевича? (Лягушк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8. Как звали папу Буратино? (Папа Карло?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9. Какой волшебный предмет был у Аладина (ламп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20. Герой сказки, сластунишка,  живущий на крыше? (Карлсо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Частушки про здоровь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то сказал - частушки вроде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ши дни уже не в моде?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дело разве в моде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любят их в народе?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денег не имеешь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 здоровьем вдруг беда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лечить тебя сумеют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мех, зарядка и вода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ром, ровно в семь часов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встаю с кроват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робежки я го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для заряд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полянки и куст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в лесу облазил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тамины, все, что есть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асли мы на зим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наш умный старый дед -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му восемьдесят лет -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бавляет в чай женьшен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макует целый день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авидуйте подружк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здоровой я расту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г - зимой, купанье - летом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дитация по сну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 со штангой тренируюсь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 мышцы я качат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вот мамочкину сумку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могу никак поднят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ыгать, бегать и играт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зкультура учит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жет кто-нибудь из нас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медаль получи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уду по лесу гулять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уду тело закалят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здоровым быть мечтаю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и мускулы кача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быть здоровым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йте о здоровье вы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йте соки, ешьте фрукт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очаще мойте ру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желаем вам здоровья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боли все ушл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вершаем петь частушк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им хлопать от души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Это я, это я, это все мои друзья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ям называются двустишие, если они с ним согласны, говорят хором: «Это я, это я, это все мои друзья", если не согласны – молча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 xml:space="preserve">Ведущий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то из вас всегда готов жизнь прожить без докторов?</w:t>
      </w:r>
    </w:p>
    <w:p>
      <w:pPr>
        <w:pStyle w:val="Normal"/>
        <w:widowControl w:val="false"/>
        <w:shd w:fill="FFFFFF" w:val="clear"/>
        <w:autoSpaceDE w:val="false"/>
        <w:ind w:left="1440"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Это я, это я, это все мои друзь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дущий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Кто не хочет быть здоровым, Бодрым, стройным и веселым?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 молча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дущий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Кто из вас не ходит хмурый, любит спорт и физкультуру?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Это я, это я, это все мои друзь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дущий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Кто мороза не боится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 коньках летит, как птица?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Это я, это я, это все мои друзь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дущий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Ну, а кто начнет обед со  жвачки импортной, конфет?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 молча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дущий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Кто поел — и чистит зубки ежедневно дважды в сутки?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Это я, это я, это все мои друзь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дущий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Кто из вас, из малышей,  ходит грязный до ушей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 молча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дущий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Кто согласно распорядку выполняет физзарядку?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Это я, это я, это все мои друзь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Ведущий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Кто, хочу у вас узнать, любит петь и танцевать?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Это я, это я, это все мои друзья. 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iCs/>
          <w:color w:val="000000"/>
          <w:spacing w:val="2"/>
          <w:sz w:val="28"/>
          <w:szCs w:val="28"/>
        </w:rPr>
        <w:t>ЛИТЕРА ТУ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38"/>
        </w:rPr>
        <w:t>1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</w:rPr>
        <w:t xml:space="preserve">Ю.Погорельский. Веселые представления в школе. </w:t>
      </w:r>
      <w:r>
        <w:rPr>
          <w:color w:val="000000"/>
          <w:spacing w:val="-1"/>
        </w:rPr>
        <w:t>Санкт-Петербург, 2002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Начальная школа 20/2003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20"/>
        <w:jc w:val="both"/>
        <w:rPr>
          <w:b/>
          <w:b/>
          <w:bCs/>
        </w:rPr>
      </w:pPr>
      <w:r>
        <w:rPr/>
        <w:t>З.Лоскутова. Школьные праздники. Брянск, 1999г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0:00Z</dcterms:created>
  <dc:creator>Ольга</dc:creator>
  <dc:description/>
  <cp:keywords/>
  <dc:language>en-US</dc:language>
  <cp:lastModifiedBy>Ольга</cp:lastModifiedBy>
  <dcterms:modified xsi:type="dcterms:W3CDTF">2014-12-04T09:06:00Z</dcterms:modified>
  <cp:revision>3</cp:revision>
  <dc:subject/>
  <dc:title>Семейный праздник: </dc:title>
</cp:coreProperties>
</file>