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М.Пен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и преступности среди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КОУ РО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. Разви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8"/>
        <w:gridCol w:w="2385"/>
        <w:gridCol w:w="6"/>
        <w:gridCol w:w="239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обновление списков воспитанников «группы риска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ВР, педагог-психолог, Кл.руководитель, соц.педаго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воспитанников с законом профилактики безнадзорности дете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 соц.педагог, инспектор ПД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обновление списка неблагополучных семей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ябрь,  в теч.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структурах семей воспитанников, детей-сирот и детей под опеко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неблагополучным семьям, семьям уч-ся «группы риска», обследование условий жизни опекаемых детей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пусков учебных занят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«группой риска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пектор ПД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ружки,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«группы риска» в школьные мероприят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ов, библиотекарь, педагог-психолог, соц.педагог</w:t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Н.А.Лох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Т.А.Савицкая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4:00Z</dcterms:created>
  <dc:creator>User</dc:creator>
  <dc:description/>
  <cp:keywords/>
  <dc:language>en-US</dc:language>
  <cp:lastModifiedBy>1</cp:lastModifiedBy>
  <cp:lastPrinted>2011-10-27T12:10:00Z</cp:lastPrinted>
  <dcterms:modified xsi:type="dcterms:W3CDTF">2014-12-04T09:16:00Z</dcterms:modified>
  <cp:revision>4</cp:revision>
  <dc:subject/>
  <dc:title>Утверждаю</dc:title>
</cp:coreProperties>
</file>