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иды цветочного мед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Акациевый мёд </w:t>
      </w:r>
      <w:r>
        <w:rPr>
          <w:bCs/>
        </w:rPr>
        <w:t xml:space="preserve">с белой акации. Относится к лучшим сортам мёда. Обладает умеренно выраженными противомикробными свойствами. Применяется как общеукрепляющее и успокоительное средство, при бессоннице, желудочно-кишечных, желчных и почечных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Барбарисовый мёд </w:t>
      </w:r>
      <w:r>
        <w:rPr>
          <w:bCs/>
        </w:rPr>
        <w:t>имеет золотисто-жёлтый цвет, приятный аромат и нежный сладкий вкус. О лечебных свойствах барбариса и мёда из него знали уже древние вавилоняне и индусы. Он используется как ценное кровоостанавливающее средство, при лечении заболеваний желудочно-кишечного тракта, при камнях в почках и тромбоза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Бодяговый мёд </w:t>
      </w:r>
      <w:r>
        <w:rPr>
          <w:bCs/>
        </w:rPr>
        <w:t xml:space="preserve">собирается в небольшом количестве, обладает великолепным ароматом. Цвет светлый. Мёд с бодяги по качеству сходен с липовы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>Боярышниковый мёд</w:t>
      </w:r>
      <w:r>
        <w:rPr>
          <w:bCs/>
        </w:rPr>
        <w:t xml:space="preserve"> темный, слегка горьковатый на вкус. Применяется при сердечно-сосудистых заболеваниях, аритмии, для нормализации повышенного артериального давления. Рекомендован при частых, различного рода повышенных нагрузках, а также пожилым людя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Будяковый (чертополоховый, татарниковый) мёд </w:t>
      </w:r>
      <w:r>
        <w:rPr>
          <w:bCs/>
        </w:rPr>
        <w:t>относится к первосортным медам. Будяковый мёд применяется при сердечно-сосудистых заболеваниях как тонизирующее средство, при лечении гипертонии и для укрепления периферических сосудов. Он стимулирует секреторную деятельность и центральную нервную систему, обладает желчегонным и вяжущим действ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Бурачковый мёд </w:t>
      </w:r>
      <w:r>
        <w:rPr>
          <w:bCs/>
        </w:rPr>
        <w:t xml:space="preserve">(с цветков огуречной травы) при откачке светло-жёлтого или янтарного цвета, очень ароматный, по вкусу напоминает огурец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Валериановый мёд </w:t>
      </w:r>
      <w:r>
        <w:rPr>
          <w:bCs/>
        </w:rPr>
        <w:t xml:space="preserve">обладает ароматом валерианы, сладким и приятным вкусом. Обладает ярко выраженным успокаивающим действием на нервную систему. Рекомендуется при головной боли, бессоннице, сердцебиении и при болях в желудк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Васильковый мёд </w:t>
      </w:r>
      <w:r>
        <w:rPr>
          <w:bCs/>
        </w:rPr>
        <w:t xml:space="preserve">пчёлы собирают с василька синего (полевого). Мёд зеленовато-жёлтого или светло-жёлтого цвета, ароматный, обладает приятным вкусом, с слегка горьковатым привкусом. Напоминает запах миндаля. Обладает отличными вкусовыми и лечебными качествами. Мёд с василька лугового гуще и тёмнее с более ярким аромат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Вересковый мёд </w:t>
      </w:r>
      <w:r>
        <w:rPr>
          <w:bCs/>
        </w:rPr>
        <w:t xml:space="preserve">тёмного цвета с красноватым оттенком или коричневый, имеет приятный вкус и своеобразный запах. Рекомендуется людям, страдающим отсутствием аппети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Горчичный мёд </w:t>
      </w:r>
      <w:r>
        <w:rPr>
          <w:bCs/>
        </w:rPr>
        <w:t xml:space="preserve">белого или золотистого цвета, обладает нежным запахом. Обладает хорошими питательными и лечебными свойствами. Рекомендуется при заболеваниях органов дыхания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Продолжение приложения 1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Гречишный мёд </w:t>
      </w:r>
      <w:r>
        <w:rPr>
          <w:bCs/>
        </w:rPr>
        <w:t xml:space="preserve">тёмно-жёлтый с красноватым оттенком, иногда почти коричневый, но всегда прозрачный. Применяется при авитаминозах, для лечения и профилактики кровоизлияний в мозг, сердце, слизистые оболочки, для улучшения проницаемости капилляров, при гипертонической болезни в сочетание с препаратами, понижающими кровяное давление, при лечении ревматизма и др. Особо рекомендуется при лечении заболеваний связанных с кроветворение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Донниковый мёд </w:t>
      </w:r>
      <w:r>
        <w:rPr>
          <w:bCs/>
        </w:rPr>
        <w:t>пчёлы собирают с донника. Он обладает высокими вкусовыми качествами и тонким специфическим ароматом, напоминающим запах ванили. Применяется при заболеваниях органов дыхания, варикозном расширении вен, геморрое, а также головной боли и бессоннице. Особо показан при атонии кишечника, оказывая выраженное слабительное действ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Дягилевый мёд </w:t>
      </w:r>
      <w:r>
        <w:rPr>
          <w:bCs/>
        </w:rPr>
        <w:t xml:space="preserve">пчёлы собирают с цветков дягиля лекарственного, широко распространенного в России. Дягилевый мёд обладает приятным ароматом и вкус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/>
          <w:iCs/>
        </w:rPr>
        <w:t xml:space="preserve">Ежевичный мёд </w:t>
      </w:r>
      <w:r>
        <w:rPr>
          <w:bCs/>
        </w:rPr>
        <w:t>пчёлы производят из нектара цветков кустарника ежевики, произрастающего повсеместно. Ежевичный мёд практически прозрачен, обладает приятным вкусом. Применяется при лечении сосудистых заболеваний (атеросклероз, варикоз, геморрой), заболеваний желудочно-кишечного тракта, камней в почках, тромбозов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  <w:i/>
          <w:iCs/>
        </w:rPr>
        <w:t xml:space="preserve">Каштановый мёд </w:t>
      </w:r>
      <w:r>
        <w:rPr>
          <w:bCs/>
        </w:rPr>
        <w:t>с каштана конского имеет светлый, а со съедобного – тёмный цвет. Обладает хорошими противомикробными свойствами. Рекомендуется при желудочно-кишечных и почечных заболеваниях. Обладает выраженными противомикробными свойствам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  <w:i/>
          <w:iCs/>
        </w:rPr>
        <w:t xml:space="preserve">Липовый мёд. </w:t>
      </w:r>
      <w:r>
        <w:rPr>
          <w:bCs/>
        </w:rPr>
        <w:t xml:space="preserve">Один из лучших сортов мёда, обладает чрезвычайно сильным и приятным ароматом, собственным специфическим вкусом, который легко распознается даже в смеси с другим мёдом. Цвет мёда белый, иногда совершенно прозрачный, нередко светло-янтарный, реже желтоватый или зеленоватый. С липы маньчжурской мёд имеет янтарно-жёлтый цвет, резкий приятный запах цветущей липы. Его антибактериальное действие проявляется относительно как грамположительных, так и грамотрицательных микроорганизмов, а также относительно инфузорий, амёб и трихомонад. Обладает потогонным, отхаркивающим, противовоспалительным, успокоительным и слабительным действием. Применяется при ангине, насморке, ларингите, бронхите, бронхиальной астме, как сердечное укрепляющее средство, при воспалении желудочно-кишечного тракта, при заболеваниях почек и желчного пузыря. </w:t>
      </w:r>
    </w:p>
    <w:p>
      <w:pPr>
        <w:pStyle w:val="Normal"/>
        <w:spacing w:lineRule="auto" w:line="360"/>
        <w:rPr/>
      </w:pPr>
      <w:r>
        <w:rPr/>
        <w:t>Приложение 2.</w:t>
      </w:r>
    </w:p>
    <w:p>
      <w:pPr>
        <w:pStyle w:val="Normal"/>
        <w:spacing w:lineRule="auto" w:line="360"/>
        <w:jc w:val="center"/>
        <w:rPr/>
      </w:pPr>
      <w:r>
        <w:rPr/>
        <w:t>«</w:t>
      </w:r>
      <w:hyperlink r:id="rId2">
        <w:r>
          <w:rPr>
            <w:rStyle w:val="InternetLink"/>
            <w:b/>
            <w:bCs/>
          </w:rPr>
          <w:t>Мед натуральный</w:t>
        </w:r>
      </w:hyperlink>
      <w:r>
        <w:rPr>
          <w:b/>
        </w:rPr>
        <w:t>» -  ГОСТ 19792-2001</w:t>
      </w:r>
    </w:p>
    <w:tbl>
      <w:tblPr>
        <w:tblW w:w="1047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439"/>
        <w:gridCol w:w="1558"/>
        <w:gridCol w:w="205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ачества меда и нор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х видов кроме с белой акации и хлопчат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белой а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хлопчатник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both"/>
              <w:rPr/>
            </w:pPr>
            <w:r>
              <w:rPr/>
              <w:t>Аромат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ятный, от слабого до сильного, без постороннего запа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ятный, нежный, свойственны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Вку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адкий, приятный, без постороннего привкус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Массовая доля воды, в %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Массовая доля редуцирующих сахаров, в % не мене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Массовая доля сахарозы, в % не боле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Диастазное число, не мене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Оксиметилфурфурол, мг/кг не боле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Качественная реакция на оксиметилфурфурол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ицательна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Механические примеси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Признаки брожения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допускаются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rPr/>
            </w:pPr>
            <w:r>
              <w:rPr/>
              <w:t>Массовая доля олова, в %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 меда в мм по Градер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6"/>
        <w:gridCol w:w="173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Названия ц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в мм по градеру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водно-белый или водно-прозрач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0-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экстра-белый или экстра-свет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8-16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белый или свет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16,5-3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экстра-светло-янта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34-5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светло-янта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50-8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янтар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85-11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темн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rPr/>
            </w:pPr>
            <w:r>
              <w:rPr/>
              <w:t>114 и боле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.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 Результаты исследования проб меда и вывод о его кач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887"/>
        <w:gridCol w:w="1795"/>
        <w:gridCol w:w="1783"/>
        <w:gridCol w:w="1765"/>
        <w:gridCol w:w="1783"/>
        <w:gridCol w:w="1719"/>
        <w:gridCol w:w="1783"/>
      </w:tblGrid>
      <w:tr>
        <w:trPr>
          <w:trHeight w:val="9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-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-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14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к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к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стенц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язк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примеси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вод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ахарозы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норм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тазное чис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пат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осад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ьная патока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 крахмала или муки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ь желатина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ь мела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р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bee.ru/mambots/editors/wysiwygpro/zakon10_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21:00Z</dcterms:created>
  <dc:creator>USER</dc:creator>
  <dc:description/>
  <cp:keywords/>
  <dc:language>en-US</dc:language>
  <cp:lastModifiedBy>Учитель</cp:lastModifiedBy>
  <dcterms:modified xsi:type="dcterms:W3CDTF">2015-01-30T05:18:00Z</dcterms:modified>
  <cp:revision>12</cp:revision>
  <dc:subject/>
  <dc:title/>
</cp:coreProperties>
</file>