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  <w:t>«Виды теста. Мучные изделия из пресного теста. Национальное изделие чак-чак»</w:t>
      </w:r>
    </w:p>
    <w:p>
      <w:pPr>
        <w:pStyle w:val="Normal"/>
        <w:ind w:right="-1" w:firstLine="851"/>
        <w:jc w:val="center"/>
        <w:rPr/>
      </w:pPr>
      <w:r>
        <w:rPr/>
        <w:t>Интегрированный урок по технологии и химии</w:t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Обоснование актуальности:</w:t>
      </w:r>
      <w:r>
        <w:rPr/>
        <w:t xml:space="preserve"> Повышение интереса школьников к сохранению своей уникальной культуры, сохранению национальных традиций.</w:t>
      </w:r>
    </w:p>
    <w:p>
      <w:pPr>
        <w:pStyle w:val="Normal"/>
        <w:ind w:right="-1" w:hanging="0"/>
        <w:jc w:val="both"/>
        <w:rPr/>
      </w:pPr>
      <w:r>
        <w:rPr>
          <w:i/>
        </w:rPr>
        <w:t>Тип урока:</w:t>
      </w: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ind w:right="-1" w:hanging="0"/>
        <w:jc w:val="both"/>
        <w:rPr/>
      </w:pPr>
      <w:r>
        <w:rPr/>
        <w:t>Актуализация данного  урока - учащиеся овладевают элементарной грамотностью в области «Технология», «Химия»:</w:t>
      </w:r>
    </w:p>
    <w:p>
      <w:pPr>
        <w:pStyle w:val="Normal"/>
        <w:ind w:right="-1" w:hanging="0"/>
        <w:jc w:val="both"/>
        <w:rPr/>
      </w:pPr>
      <w:r>
        <w:rPr/>
        <w:t>-приобретение представлений о свойствах продуктов, способах их определения (лабораторная работа);</w:t>
      </w:r>
    </w:p>
    <w:p>
      <w:pPr>
        <w:pStyle w:val="Normal"/>
        <w:ind w:right="-1" w:hanging="0"/>
        <w:jc w:val="both"/>
        <w:rPr/>
      </w:pPr>
      <w:r>
        <w:rPr/>
        <w:t>-приобретение общетрудовых умений и навыков владения  инструментами и приспособлениями;</w:t>
      </w:r>
    </w:p>
    <w:p>
      <w:pPr>
        <w:pStyle w:val="Normal"/>
        <w:ind w:right="-1" w:hanging="0"/>
        <w:jc w:val="both"/>
        <w:rPr/>
      </w:pPr>
      <w:r>
        <w:rPr/>
        <w:t>-овладение практическими действиями по изготовлению изделий с использованием технологической</w:t>
        <w:tab/>
        <w:t xml:space="preserve"> документации (создание схемы приготовления теста).</w:t>
      </w:r>
    </w:p>
    <w:p>
      <w:pPr>
        <w:pStyle w:val="Normal"/>
        <w:ind w:right="-1" w:hanging="0"/>
        <w:jc w:val="both"/>
        <w:rPr/>
      </w:pPr>
      <w:r>
        <w:rPr>
          <w:i/>
        </w:rPr>
        <w:t>Материал урока поможет формированию функциональной грамотности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-техническая грамотность (использование бытовой техники);</w:t>
      </w:r>
    </w:p>
    <w:p>
      <w:pPr>
        <w:pStyle w:val="Normal"/>
        <w:ind w:right="-1" w:hanging="0"/>
        <w:jc w:val="both"/>
        <w:rPr/>
      </w:pPr>
      <w:r>
        <w:rPr/>
        <w:t>-экологическая грамотность;</w:t>
      </w:r>
    </w:p>
    <w:p>
      <w:pPr>
        <w:pStyle w:val="Normal"/>
        <w:ind w:right="-1" w:hanging="0"/>
        <w:jc w:val="both"/>
        <w:rPr/>
      </w:pPr>
      <w:r>
        <w:rPr/>
        <w:t>-эстетическая культура;</w:t>
      </w:r>
    </w:p>
    <w:p>
      <w:pPr>
        <w:pStyle w:val="Normal"/>
        <w:ind w:right="-1" w:hanging="0"/>
        <w:jc w:val="both"/>
        <w:rPr/>
      </w:pPr>
      <w:r>
        <w:rPr/>
        <w:t>-знание и соблюдение правил личной безопасности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Цели и задачи урока: </w:t>
      </w:r>
    </w:p>
    <w:p>
      <w:pPr>
        <w:pStyle w:val="Normal"/>
        <w:ind w:right="-1" w:firstLine="851"/>
        <w:jc w:val="both"/>
        <w:rPr/>
      </w:pPr>
      <w:r>
        <w:rPr>
          <w:i/>
        </w:rPr>
        <w:t>образовательная</w:t>
      </w:r>
      <w:r>
        <w:rPr/>
        <w:t xml:space="preserve"> - ознакомить учащихся с видами теста и способами его приготовления; с инструментами и приспособлениями, необходимыми для приготовления мучных изделий; </w:t>
      </w:r>
    </w:p>
    <w:p>
      <w:pPr>
        <w:pStyle w:val="Normal"/>
        <w:ind w:right="-1" w:firstLine="851"/>
        <w:jc w:val="both"/>
        <w:rPr/>
      </w:pPr>
      <w:r>
        <w:rPr/>
        <w:t>ознакомить учащихся с видами меда, способами определения его качества;</w:t>
      </w:r>
    </w:p>
    <w:p>
      <w:pPr>
        <w:pStyle w:val="Normal"/>
        <w:ind w:right="-1" w:firstLine="851"/>
        <w:jc w:val="both"/>
        <w:rPr/>
      </w:pPr>
      <w:r>
        <w:rPr>
          <w:i/>
        </w:rPr>
        <w:t xml:space="preserve">воспитательная </w:t>
      </w:r>
      <w:r>
        <w:rPr/>
        <w:t>– воспитывать  бережное отношение к хлебу; внимательность во время занятия, доброжелательное отношение при  работе в команде;</w:t>
      </w:r>
    </w:p>
    <w:p>
      <w:pPr>
        <w:pStyle w:val="Normal"/>
        <w:ind w:right="-1" w:firstLine="851"/>
        <w:jc w:val="both"/>
        <w:rPr/>
      </w:pPr>
      <w:r>
        <w:rPr>
          <w:i/>
        </w:rPr>
        <w:t>развивающая</w:t>
      </w:r>
      <w:r>
        <w:rPr/>
        <w:t xml:space="preserve"> – развивать логическое мышление при проведении опытов, творческие способности при создании схем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i/>
        </w:rPr>
        <w:t>Ожидаемый результат:</w:t>
      </w:r>
      <w:r>
        <w:rPr/>
        <w:t xml:space="preserve"> учащиеся должны овладеть технологической компетентностью – готовностью к пониманию инструкции, описанию технологии, алгоритма деятельности;  коммуникативной – получать в диалоге необходимую информацию. Учащиеся должны знать виды теста и разрыхлители, ознакомиться с составом пресного теста и способами его приготовления; с инструментами и приспособлениями, необходимыми для приготовления мучных изделий. Учащиеся должны уметь определять качество муки и меда. 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  <w:t>Место темы урока в предметной учебной программе:</w:t>
      </w:r>
    </w:p>
    <w:p>
      <w:pPr>
        <w:pStyle w:val="Normal"/>
        <w:ind w:right="-1" w:firstLine="851"/>
        <w:jc w:val="both"/>
        <w:rPr/>
      </w:pPr>
      <w:r>
        <w:rPr>
          <w:i/>
        </w:rPr>
        <w:t>Тема раздела:</w:t>
      </w:r>
      <w:r>
        <w:rPr/>
        <w:t xml:space="preserve"> «Кулинария» 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  <w:t xml:space="preserve">Оснащение урока: </w:t>
      </w:r>
    </w:p>
    <w:p>
      <w:pPr>
        <w:pStyle w:val="Normal"/>
        <w:ind w:right="-1" w:firstLine="851"/>
        <w:jc w:val="both"/>
        <w:rPr/>
      </w:pPr>
      <w:r>
        <w:rPr/>
        <w:t>Наглядные пособия и ТСО: коллекция муки, дрожжи сухие и свежие, иллюстрации хлебобулочных, мучных национальных, кулинарных и кондитерских изделий, плакаты и таблицы с изображением форм для выпечки и готовых изделий; компьютерная презентация по теме; инструкционные карты.</w:t>
      </w:r>
    </w:p>
    <w:p>
      <w:pPr>
        <w:pStyle w:val="Normal"/>
        <w:ind w:right="-1" w:firstLine="851"/>
        <w:jc w:val="both"/>
        <w:rPr/>
      </w:pPr>
      <w:r>
        <w:rPr>
          <w:i/>
        </w:rPr>
        <w:t>Посуда и инвентарь:</w:t>
      </w:r>
      <w:r>
        <w:rPr/>
        <w:t xml:space="preserve"> сито, ложка, разделочная доска, скалка, кулинарный нож, противень, формочки для выпечки.</w:t>
      </w:r>
    </w:p>
    <w:p>
      <w:pPr>
        <w:pStyle w:val="Normal"/>
        <w:ind w:right="-1" w:firstLine="851"/>
        <w:jc w:val="both"/>
        <w:rPr/>
      </w:pPr>
      <w:r>
        <w:rPr>
          <w:i/>
        </w:rPr>
        <w:t>Оборудование:</w:t>
      </w:r>
      <w:r>
        <w:rPr/>
        <w:t xml:space="preserve"> для лабораторной работы: пробирки с солью, пищевой содой, крахмалом, сахарной пудрой, мукой пшеничной, образцы меда,  столовый уксус, вода, раствор йода, растворы нитрата серебра и хлорида бария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  <w:t>Методические приемы:</w:t>
      </w:r>
    </w:p>
    <w:p>
      <w:pPr>
        <w:pStyle w:val="Normal"/>
        <w:ind w:right="-1" w:firstLine="851"/>
        <w:jc w:val="both"/>
        <w:rPr/>
      </w:pPr>
      <w:r>
        <w:rPr>
          <w:i/>
        </w:rPr>
        <w:t>беседа</w:t>
      </w:r>
      <w:r>
        <w:rPr/>
        <w:t xml:space="preserve"> с закреплением материала на тему: «Виды теста. Мучные изделия из пресного теста.  Чак-чак.»; </w:t>
      </w:r>
    </w:p>
    <w:p>
      <w:pPr>
        <w:pStyle w:val="Normal"/>
        <w:ind w:right="-1" w:firstLine="851"/>
        <w:jc w:val="both"/>
        <w:rPr/>
      </w:pPr>
      <w:r>
        <w:rPr>
          <w:i/>
        </w:rPr>
        <w:t>лабораторно-практическая работа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>1.«Определение доброкачественности муки и продуктов с помощью химических реакций»;</w:t>
      </w:r>
    </w:p>
    <w:p>
      <w:pPr>
        <w:pStyle w:val="Normal"/>
        <w:ind w:right="-1" w:firstLine="851"/>
        <w:jc w:val="both"/>
        <w:rPr/>
      </w:pPr>
      <w:r>
        <w:rPr/>
        <w:t>2. «Определение качества меда с помощью химических реакций»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Ожидаемая результативность: овладение учащимися монологической и диалогической речью, умением вступать в речевое обращение; предполагается уверенное использование ПК при создании баз данных; умение определять доброкачественность муки и меда химическим путем и записывать результаты.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  <w:t xml:space="preserve">Межпредметные связи: </w:t>
      </w:r>
    </w:p>
    <w:p>
      <w:pPr>
        <w:pStyle w:val="Normal"/>
        <w:ind w:right="-1" w:firstLine="851"/>
        <w:jc w:val="both"/>
        <w:rPr/>
      </w:pPr>
      <w:r>
        <w:rPr>
          <w:i/>
        </w:rPr>
        <w:t>русский язык</w:t>
      </w:r>
      <w:r>
        <w:rPr/>
        <w:t xml:space="preserve"> – написание терминологии и названий продуктов; </w:t>
      </w:r>
    </w:p>
    <w:p>
      <w:pPr>
        <w:pStyle w:val="Normal"/>
        <w:ind w:right="-1" w:firstLine="851"/>
        <w:jc w:val="both"/>
        <w:rPr/>
      </w:pPr>
      <w:r>
        <w:rPr>
          <w:i/>
        </w:rPr>
        <w:t>химия</w:t>
      </w:r>
      <w:r>
        <w:rPr/>
        <w:t xml:space="preserve"> – лабораторно-практическая работа; названия разрыхлителей – пищевая сода </w:t>
      </w:r>
      <w:r>
        <w:rPr>
          <w:lang w:val="en-US"/>
        </w:rPr>
        <w:t>NaHCO</w:t>
      </w:r>
      <w:r>
        <w:rPr/>
        <w:t xml:space="preserve">з,; </w:t>
      </w:r>
    </w:p>
    <w:p>
      <w:pPr>
        <w:pStyle w:val="Normal"/>
        <w:ind w:right="-1" w:firstLine="851"/>
        <w:jc w:val="both"/>
        <w:rPr/>
      </w:pPr>
      <w:r>
        <w:rPr>
          <w:i/>
        </w:rPr>
        <w:t>физика</w:t>
      </w:r>
      <w:r>
        <w:rPr/>
        <w:t xml:space="preserve"> – процесс замеса, взбивания, раскатывания теста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left="851" w:right="-1" w:hanging="0"/>
        <w:jc w:val="both"/>
        <w:rPr>
          <w:i/>
          <w:i/>
        </w:rPr>
      </w:pPr>
      <w:r>
        <w:rPr>
          <w:i/>
        </w:rPr>
        <w:t>Организационная часть – 3 минуты.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i/>
        </w:rPr>
        <w:t>Контроль посещаемости. Готовность к занятию.</w:t>
      </w:r>
    </w:p>
    <w:p>
      <w:pPr>
        <w:pStyle w:val="Normal"/>
        <w:tabs>
          <w:tab w:val="clear" w:pos="708"/>
          <w:tab w:val="left" w:pos="2595" w:leader="none"/>
        </w:tabs>
        <w:ind w:left="851" w:right="-1" w:hanging="0"/>
        <w:jc w:val="both"/>
        <w:rPr>
          <w:b/>
          <w:b/>
        </w:rPr>
      </w:pPr>
      <w:r>
        <w:rPr/>
        <w:t>Вступительное слово учителя о хлебе - 3 минут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«Хлеб – всему голова» - так говорит русская пословица. Ни один стол не обходится без хлеба, а сколько людей трудилось, чтобы этот хлеб попал на стол! Долгий путь проходит сдобная булка и душистый хлеб до стола человека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</w:t>
      </w:r>
      <w:r>
        <w:rPr/>
        <w:t xml:space="preserve">Хлеб и хлебобулочные изделия изготавливают в пекарнях, на хлебозаводах. Выпекает их </w:t>
      </w:r>
      <w:r>
        <w:rPr>
          <w:i/>
        </w:rPr>
        <w:t>пекарь</w:t>
      </w:r>
      <w:r>
        <w:rPr/>
        <w:t>. Он контролирует процессы выпечки, температурный и паровой режим пекарных камер, определяет готовность изделий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Хлебобулочные изделия отличаются от кондитерских тем, что одни сладкие, а другие нет и количество содержания муки и других компонентов у них разное. </w:t>
      </w:r>
      <w:r>
        <w:rPr>
          <w:b/>
        </w:rPr>
        <w:t>Если в изделии больше муки по объему, чем всех иных компонентов, то изделие хлебное; если мука составляет меньше половины других компонентов (масла, яиц, сахара), то изделие кондитерское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/>
        <w:t>На бисквитных фабриках технологический процесс изготовления бисквитов, высших сортов печенья, пряников на поточно-механизированных линиях ведет бисквитчик. Он замешивает, разделывает тесто, контролирует процесс сбивания кремов, изготовление начинок, формирует и выпекает изделия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 </w:t>
      </w:r>
      <w:r>
        <w:rPr/>
        <w:t>Хлеб на столе – частичка солнца, знак устойчивости мира, достатка и благополучия. Издавна сложилось благоговейное отношение людей к хлебу. Надо стремиться к тому, чтобы не пропал ни один кусочек хлеба.</w:t>
      </w:r>
    </w:p>
    <w:p>
      <w:pPr>
        <w:pStyle w:val="Normal"/>
        <w:tabs>
          <w:tab w:val="clear" w:pos="708"/>
          <w:tab w:val="left" w:pos="2595" w:leader="none"/>
        </w:tabs>
        <w:ind w:left="851" w:right="-1" w:hanging="0"/>
        <w:jc w:val="both"/>
        <w:rPr/>
      </w:pPr>
      <w:r>
        <w:rPr/>
        <w:t xml:space="preserve">Изложение нового материала – 15 минут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     </w:t>
      </w:r>
      <w:r>
        <w:rPr/>
        <w:t>Изделия из теста – важнейший продукт питания человека. Хлеб и хлебобулочные изделия содержат минеральные вещества – это белки, жиры, углеводы; витамины, аминокислоты. Например: в пшеничном хлебе есть витамины В1 и РР. В нашей стране вырабатывается свыше 35 млн. тонн хлебных изделий в год, около 600 различных видов хлеба, булочных, бараночных, диетических и др. изделий. Показателями питательной ценности этих изделий является высокая калорийность и хорошая усвояемость организмом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(демонстрация булочных изделий на экране) Калорийность их колеблется в пределах 200-400 ккал на 100 г. продукта, усвояемость – 90%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    </w:t>
      </w:r>
      <w:r>
        <w:rPr/>
        <w:t>Приступая к работе с пищевыми продуктами, вначале организуют рабочее место. Вам уже известны санитарно-гигиенические правила: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- Тщательно мыть руки с мылом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- Волосы убрать под косынку, одеть спец. одежду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- Рабочее место и инвентарь должны быть чистым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- К работе с пищевыми продуктами не допускаются учащиеся с ожогами, порезами на руках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 </w:t>
      </w:r>
      <w:r>
        <w:rPr/>
        <w:t>Посуда, инструменты и приспособления для работы с тестом достаточно разнообразны: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>
          <w:i/>
        </w:rPr>
        <w:t>для замешивания теста</w:t>
      </w:r>
      <w:r>
        <w:rPr/>
        <w:t>: сито, мерный стакан, кастрюли, миски, миксер, взбивалк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>
          <w:i/>
        </w:rPr>
        <w:t>Для разделки теста</w:t>
      </w:r>
      <w:r>
        <w:rPr/>
        <w:t>: доска, скалка, формочки для печенья, дисковый нож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>
          <w:i/>
        </w:rPr>
        <w:t>Для выпечки теста</w:t>
      </w:r>
      <w:r>
        <w:rPr/>
        <w:t>: противень, формочки, жарочный шкаф, электровафельница и т.д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Основные продукты для приготовления мучных изделий: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1</w:t>
      </w:r>
      <w:r>
        <w:rPr>
          <w:i/>
        </w:rPr>
        <w:t>.Мука</w:t>
      </w:r>
      <w:r>
        <w:rPr/>
        <w:t xml:space="preserve"> – порошкообразный продукт, который получается в результате измельчения зерен пшеницы, ржи, кукурузы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Качество муки определяют по цвету, запаху и вкусу.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Сила муки определяется качеством ее клейковины.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 xml:space="preserve">  </w:t>
      </w:r>
      <w:r>
        <w:rPr/>
        <w:t>В зависимости от вида теста используют различные жидкости – вода, молоко, кефир и др. Наличие в тесте молока повышает питательную ценность изделия, простокваша и кефир разрыхляют тесто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Соль</w:t>
      </w:r>
      <w:r>
        <w:rPr/>
        <w:t xml:space="preserve"> поваренная пищевая влияет на процессы, происходящие в тесте при брожении, используется как вкусовое вещество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  </w:t>
      </w:r>
      <w:r>
        <w:rPr/>
        <w:t>Все изделия из теста должны иметь пористую структуру, чтобы при выпечке горячий воздух легче проникал в изделие. Мука с водой дает клейкую массу (клейковину), которая недостаточно хорошо пропекается и после выпечки становится очень грубой. Чтобы улучшить качество теста, применяют  разрыхлител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>
          <w:i/>
        </w:rPr>
        <w:t>Разрыхлители</w:t>
      </w:r>
      <w:r>
        <w:rPr/>
        <w:t xml:space="preserve"> теста – это продукты, которые выделяют газообразные вещества, придающие тесту пористость. Их подразделяют на три группы: химические (пищевая сода, аммоний углекислый), биологические (Дрожжи могут быть прессованные, сухие и жидкие. От качества дрожжей зависит длительность процесса брожения теста и его разрыхлителей) и механические (взбитые белки, воздух).  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По способу разрыхления все виды теста можно разделить на две большие группы: дрожжевое и бездрожжевое.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 </w:t>
      </w:r>
      <w:r>
        <w:rPr/>
        <w:t xml:space="preserve">Дрожжевое тесто может быть приготовлено опарным и безопарным способами. 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Если после брожения тесто прослаивают маслом или маргарином, то получают слоеное дрожжевое тесто.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 xml:space="preserve">Бездрожжевое тесто делится по способу разрыхления на несколько видов: 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-приготовление с химическими разрыхлителями (вафельное, пряничное, сдобное, песочное и др.)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-приготовление взбиванием ( бисквитное, воздушное, миндальное, тесто для блинчиков)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 xml:space="preserve">-приготовление путем слоеобразования (слоеное)       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-приготовление заварным способом, при котором всю муку или ее часть заваривают (заварное и пряничное заварное)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Есть еще целая масса компонентов для приготовления разных видов теста – это красители, пищевые добавки, вкусовые продукты, пряности и т.д. Но они уже являются второстепенным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i/>
          <w:i/>
        </w:rPr>
      </w:pPr>
      <w:r>
        <w:rPr>
          <w:i/>
        </w:rPr>
        <w:t>Учащиеся записывают в своих тетрадях названия основных продуктов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Дополнительные продукты: жиры, сахар, яйца</w:t>
      </w:r>
      <w:r>
        <w:rPr>
          <w:b/>
        </w:rPr>
        <w:t>. (</w:t>
      </w:r>
      <w:r>
        <w:rPr>
          <w:i/>
        </w:rPr>
        <w:t>записывают в тетрадях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right="-1" w:firstLine="851"/>
        <w:jc w:val="both"/>
        <w:rPr/>
      </w:pPr>
      <w:r>
        <w:rPr>
          <w:i/>
        </w:rPr>
        <w:t>Сахар</w:t>
      </w:r>
      <w:r>
        <w:rPr/>
        <w:t> – это белый кристаллический порошок, вырабатываемый из сахарного тростника и сахарной свеклы.</w:t>
      </w:r>
    </w:p>
    <w:p>
      <w:pPr>
        <w:pStyle w:val="Normal"/>
        <w:numPr>
          <w:ilvl w:val="0"/>
          <w:numId w:val="6"/>
        </w:numPr>
        <w:shd w:fill="FFFFFF" w:val="clear"/>
        <w:ind w:left="0" w:right="-1" w:firstLine="851"/>
        <w:jc w:val="both"/>
        <w:rPr/>
      </w:pPr>
      <w:r>
        <w:rPr>
          <w:i/>
        </w:rPr>
        <w:t>Яйца</w:t>
      </w:r>
      <w:r>
        <w:rPr/>
        <w:t> – это высококалорийный продукт, широко применяемый при приготовлении кондитерских изделий, содержит белки, жиры, минеральные и другие вещества. Яйца улучшают вкус и придают изделиям пористость.</w:t>
      </w:r>
    </w:p>
    <w:p>
      <w:pPr>
        <w:pStyle w:val="Normal"/>
        <w:numPr>
          <w:ilvl w:val="0"/>
          <w:numId w:val="6"/>
        </w:numPr>
        <w:shd w:fill="FFFFFF" w:val="clear"/>
        <w:ind w:left="0" w:right="-1" w:firstLine="851"/>
        <w:jc w:val="both"/>
        <w:rPr/>
      </w:pPr>
      <w:r>
        <w:rPr>
          <w:i/>
        </w:rPr>
        <w:t>Жиры </w:t>
      </w:r>
      <w:r>
        <w:rPr/>
        <w:t>– высококачественный продукт, придающий изделиям из теста вкус сдобы и рассыпчатость, а в некоторых видах изделий являются разрыхлителям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b/>
          <w:b/>
        </w:rPr>
      </w:pPr>
      <w:r>
        <w:rPr>
          <w:b/>
        </w:rPr>
        <w:t>Способы приготовления различных видов теста: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i/>
          <w:i/>
          <w:u w:val="single"/>
        </w:rPr>
      </w:pPr>
      <w:r>
        <w:rPr>
          <w:i/>
          <w:u w:val="single"/>
        </w:rPr>
        <w:t>Бисквитное тесто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Готовят без разрыхлителей. В его состав входят мука, сахар, яйца. Существует два способа приготовления: холодный и теплый. В первом случае белки и желтки отделяют друг от друга и взбивают с сахаром, после соединяют с мукой. Во втором случае – яйца смешивают с сахаром, подогревают, взбивают и, охладив, быстро вводят муку. Существует маленькая хитрость – бисквитное тесто нельзя встряхивать, иначе оно осядет и изделие не получится пышным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(на доске выкладывают таблички с названием продукта и операции)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i/>
          <w:i/>
          <w:u w:val="single"/>
        </w:rPr>
      </w:pPr>
      <w:r>
        <w:rPr>
          <w:i/>
          <w:u w:val="single"/>
        </w:rPr>
        <w:t>Песочное тесто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Требует большого количество масла и сахара. Основной разрыхлитель – масло. Муку высыпают горкой, сверху насыпают сахар, разрыхлитель. В муке делают углубление, кладут туда взбитые яйца, кусочки размягченного масла и быстро замешивают. Если процесс замеса затянется, то может образовать клейковина, Тогда тесто ставят на некоторое время в холодильник. Тесто раскатывают в пласт и нарезают формочками. Противень смазывать не обязательно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i/>
          <w:i/>
          <w:u w:val="single"/>
        </w:rPr>
      </w:pPr>
      <w:r>
        <w:rPr>
          <w:i/>
          <w:u w:val="single"/>
        </w:rPr>
        <w:t>Заварное тесто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Готовят в два приема: сначала заваривают муку в соотношении 1:1. В кипящую жидкость всыпают муку и, перемешивая, проваривают 3-5 минут. Затем охлаждают, взбивают, вводят яйца. Выкладывают на противень с помощью ложки или кондитерского мешочка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Анализ выполненной работы -2-3 мин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/>
        <w:t>Компьютерный тест   на закрепление нового материала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Выберите правильный ответ на вопросы: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851"/>
        <w:jc w:val="both"/>
        <w:rPr/>
      </w:pPr>
      <w:r>
        <w:rPr/>
        <w:t>Калорийность изделий из теста зависит от следующих компонентов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соль;     б) сахар; молоко    в) дрожжи;     Правильный  ответ: б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851"/>
        <w:jc w:val="both"/>
        <w:rPr/>
      </w:pPr>
      <w:r>
        <w:rPr/>
        <w:t>Качество теста зависит от следующих показателей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сила муки и консистенция жидкости;  в) времени взбивания; б) силы взбивания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   </w:t>
      </w:r>
      <w:r>
        <w:rPr/>
        <w:t>правильный ответ: а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851"/>
        <w:jc w:val="both"/>
        <w:rPr/>
      </w:pPr>
      <w:r>
        <w:rPr/>
        <w:t>Жиры придают изделиям из теста слоистость, калорийность и рассыпчатость?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да;      б) нет.  Правильный  ответ: а</w:t>
      </w:r>
    </w:p>
    <w:p>
      <w:pPr>
        <w:pStyle w:val="Normal"/>
        <w:numPr>
          <w:ilvl w:val="0"/>
          <w:numId w:val="7"/>
        </w:numPr>
        <w:shd w:fill="FFFFFF" w:val="clear"/>
        <w:ind w:left="0" w:right="-1" w:firstLine="851"/>
        <w:jc w:val="both"/>
        <w:rPr/>
      </w:pPr>
      <w:r>
        <w:rPr/>
        <w:t>Опара представляет собой жидкое дрожжевое тесто?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да;   б) нет. Правильный ответ: а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/>
      </w:pPr>
      <w:r>
        <w:rPr/>
        <w:t>С каким способом разрыхления готовится песочное тесто?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механическим разрыхлением;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б) с биологическим разрыхлением;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в) с химическим разрыхлением.   Правильный  ответ: в</w:t>
      </w:r>
    </w:p>
    <w:p>
      <w:pPr>
        <w:pStyle w:val="Normal"/>
        <w:numPr>
          <w:ilvl w:val="0"/>
          <w:numId w:val="8"/>
        </w:numPr>
        <w:shd w:fill="FFFFFF" w:val="clear"/>
        <w:ind w:left="0" w:right="-1" w:firstLine="851"/>
        <w:jc w:val="both"/>
        <w:rPr/>
      </w:pPr>
      <w:r>
        <w:rPr/>
        <w:t>К какой национальной кухне относится такое изделие из теста, как ватрушка?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-1" w:firstLine="851"/>
        <w:jc w:val="both"/>
        <w:rPr/>
      </w:pPr>
      <w:r>
        <w:rPr/>
        <w:t>а) белорусской;   б) казахской;   в) русской;  правильный  ответ: в</w:t>
      </w:r>
    </w:p>
    <w:p>
      <w:pPr>
        <w:pStyle w:val="Normal"/>
        <w:numPr>
          <w:ilvl w:val="0"/>
          <w:numId w:val="9"/>
        </w:numPr>
        <w:shd w:fill="FFFFFF" w:val="clear"/>
        <w:ind w:left="0" w:right="-1" w:firstLine="851"/>
        <w:jc w:val="both"/>
        <w:rPr/>
      </w:pPr>
      <w:r>
        <w:rPr/>
        <w:t>Как вы думаете, для какой цели при приготовлении изделий из теста используются пищевые добавки?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а) для улучшения вкуса и для улучшения аромата;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в) для маскировки дефектов качества пищевых продуктов;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Правильный  ответ: а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</w:r>
    </w:p>
    <w:p>
      <w:pPr>
        <w:pStyle w:val="Style15"/>
        <w:spacing w:before="0" w:after="0"/>
        <w:ind w:right="-1" w:firstLine="851"/>
        <w:jc w:val="both"/>
        <w:rPr/>
      </w:pPr>
      <w:r>
        <w:rPr/>
        <w:t>В практической части урока</w:t>
      </w:r>
    </w:p>
    <w:p>
      <w:pPr>
        <w:pStyle w:val="Style15"/>
        <w:spacing w:before="0" w:after="0"/>
        <w:ind w:right="-1" w:firstLine="851"/>
        <w:jc w:val="both"/>
        <w:rPr/>
      </w:pPr>
      <w:r>
        <w:rPr/>
        <w:t xml:space="preserve"> </w:t>
      </w:r>
      <w:r>
        <w:rPr/>
        <w:t>мы будем готовить национальное  татарское блюдо ЧАК-ЧАК.</w:t>
      </w:r>
    </w:p>
    <w:p>
      <w:pPr>
        <w:pStyle w:val="Style15"/>
        <w:ind w:right="-1" w:firstLine="851"/>
        <w:jc w:val="both"/>
        <w:rPr/>
      </w:pPr>
      <w:r>
        <w:rPr/>
        <w:t>Чак-чак – блюдо из слепленных медом мелких шариков или полосок сдобного теста, иногда с орехами – гордость татарской национальной кухни. Его подают, как особое угощение на свадьбах, торжественных приемах. Чак-чак очень вкусный и сказочно благородный, с ним связаны традиции национальной свадьбы, им встречают своих родственников или просто знакомых. Это сладкое блюдо символизирует радушие, дружелюбие и сплоченность татарского народа. Чак-чак является обязательным свадебным угощением. Его приносит в дом мужа невестка, а также ее родители. Чак-чак является особо почётным угощением.</w:t>
      </w:r>
    </w:p>
    <w:p>
      <w:pPr>
        <w:pStyle w:val="Style15"/>
        <w:ind w:right="-1" w:firstLine="851"/>
        <w:jc w:val="both"/>
        <w:rPr/>
      </w:pPr>
      <w:r>
        <w:rPr/>
        <w:t>Для приготовления данного блюда мы должны использовать только качественные продукты и сейчас мы с вами проведем две работы, определим качество двух основных продуктов – муки и меда.</w:t>
      </w:r>
    </w:p>
    <w:p>
      <w:pPr>
        <w:pStyle w:val="Normal"/>
        <w:ind w:right="-1" w:firstLine="851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right="-1" w:firstLine="851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пределение доброкачественности муки и продуктов»</w:t>
      </w:r>
      <w:r>
        <w:rPr/>
        <w:t>: 3-5 минут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/>
        <w:t>Учащиеся ставят в штатив пробирки с продуктами в следующем порядке: соль, сода, крахмал, сахар, мука. Проверяют, растворяются ли продукты в воде комнатной температуры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Чтобы доказать правильность определения продуктов, следует: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 </w:t>
      </w:r>
      <w:r>
        <w:rPr/>
        <w:t>а) в пробирку с раствором соды добавить столовый уксус – жидкость пенится и шипит (выделяется углекислый газ);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б) в крахмал добавить 1-2 капли йода, содержимое посинеет;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в) соль и сахар проверить на вкус.</w:t>
      </w:r>
    </w:p>
    <w:p>
      <w:pPr>
        <w:pStyle w:val="Normal"/>
        <w:ind w:right="-1" w:firstLine="851"/>
        <w:jc w:val="center"/>
        <w:rPr/>
      </w:pPr>
      <w:r>
        <w:rPr/>
        <w:t xml:space="preserve"> </w:t>
      </w:r>
      <w:r>
        <w:rPr/>
        <w:t>«Определение доброкачественности муки и продуктов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5"/>
        <w:gridCol w:w="2364"/>
        <w:gridCol w:w="18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створе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од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акция на столовый уксу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акция на й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аха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хм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Обязательной составляющей частью чак-чака является мед.  Пожалуй, мёд - это целебная загадочная формула полей и его главных знатоков и хранителей - пчёл.</w:t>
      </w:r>
      <w:r>
        <w:rPr/>
        <w:t xml:space="preserve"> Натуральный цветочный мёд является продуктом переработки собираемого пчелами цветочного нектара. Он представляет собой сладкую ароматическую сиропообразную жидкость или закристаллизованную массу различной консистенции и размера кристаллов, с окраской желтых или коричневых тонов. </w:t>
      </w:r>
    </w:p>
    <w:p>
      <w:pPr>
        <w:pStyle w:val="Normal"/>
        <w:ind w:firstLine="360"/>
        <w:jc w:val="both"/>
        <w:rPr/>
      </w:pPr>
      <w:r>
        <w:rPr/>
        <w:t xml:space="preserve">Мёд различают: по происхождению, по товарном виду, по консистенции (густоте), по цвету, по вкусу и запаху. Видов меда очень много (Приложение).  </w:t>
      </w:r>
      <w:r>
        <w:rPr>
          <w:color w:val="000000"/>
        </w:rPr>
        <w:t xml:space="preserve">Очень сложно догадаться из чего и в каких условиях делают то, что продают в магазинах и на рынках. 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Способы фальсификации меда.</w:t>
      </w:r>
    </w:p>
    <w:p>
      <w:pPr>
        <w:pStyle w:val="Style15"/>
        <w:spacing w:before="0" w:after="0"/>
        <w:ind w:firstLine="360"/>
        <w:jc w:val="both"/>
        <w:rPr/>
      </w:pPr>
      <w:r>
        <w:rPr/>
        <w:t>Поддельный и фальсифицированный мёд весьма обычен на наших рынках. Обычно применяемым веществом является обыкновенный сахар, разведенный водой в виде сиропа и сдобренный различными ароматическими веществами. Этот препарат обычно смешивается с настоящим медом, и на практике этот способ настолько распространен, что весьма мало можно найти "чистого меда", который был бы действительно чист.</w:t>
      </w:r>
    </w:p>
    <w:p>
      <w:pPr>
        <w:pStyle w:val="Style15"/>
        <w:spacing w:before="0" w:after="0"/>
        <w:ind w:firstLine="360"/>
        <w:jc w:val="center"/>
        <w:rPr/>
      </w:pPr>
      <w:r>
        <w:rPr>
          <w:u w:val="single"/>
        </w:rPr>
        <w:t>Грубые способы фальсификаци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Для фальсификации меда к нему подмешивают самые различные продукты: сахарный сироп (обыкновенный сахар), сахарин, свекловичная или крахмальная патока, картофельную, кукурузную и другие каши, муку, мел, песок, древесные опилки и т.д.</w:t>
      </w:r>
    </w:p>
    <w:p>
      <w:pPr>
        <w:pStyle w:val="Normal"/>
        <w:ind w:firstLine="360"/>
        <w:jc w:val="center"/>
        <w:rPr/>
      </w:pPr>
      <w:r>
        <w:rPr/>
        <w:t>Самый изощренный способ фальсификации.</w:t>
      </w:r>
    </w:p>
    <w:p>
      <w:pPr>
        <w:pStyle w:val="Normal"/>
        <w:ind w:firstLine="360"/>
        <w:jc w:val="both"/>
        <w:rPr/>
      </w:pPr>
      <w:r>
        <w:rPr/>
        <w:t xml:space="preserve">Пчел, приносящих нектар, подкармливают еще и сахарным сиропом. Они перерабатывают сахар так же, как нектар. В этом случае подделку трудно установить даже лабораторным путем. Единственный способ ее выявить - определить наличие и соотношение тех компонентов, которые должны присутствовать в медах данного региона: белков, солей и т.д., но сделать это непросто. В любом случае покупатель не сможет выявить недоброкачественный продукт "на глазок". 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амый наглый способ (подделка)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>
          <w:color w:val="000000"/>
        </w:rPr>
      </w:pPr>
      <w:r>
        <w:rPr/>
        <w:t>Делают сироп с 20%-ным содержанием влаги, добавляют ароматические вещества, например, капельку розового масла, и бросают  мертвых пчел или кусочки сотов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>
          <w:color w:val="000000"/>
        </w:rPr>
        <w:t>Есть несколько относительно простых способов проверить мёд по некоторым параметрам, правда, далеко не всем. Наиболее полную оценку может дать только лаборатория. 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е-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ожно выявить и в школьных условиях. </w:t>
      </w:r>
      <w:r>
        <w:rPr/>
        <w:t xml:space="preserve">В первую очередь - не добавлены ли в мед патока, сахар или крахмал. </w:t>
      </w:r>
    </w:p>
    <w:p>
      <w:pPr>
        <w:pStyle w:val="Normal"/>
        <w:ind w:right="-1" w:firstLine="851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right="-1" w:firstLine="851"/>
        <w:jc w:val="both"/>
        <w:rPr/>
      </w:pPr>
      <w:r>
        <w:rPr>
          <w:b/>
          <w:i/>
        </w:rPr>
        <w:t>«Определение качества меда с помощью химических реакций»</w:t>
      </w:r>
      <w:r>
        <w:rPr/>
        <w:t>: 3-5 минут.</w:t>
      </w:r>
    </w:p>
    <w:p>
      <w:pPr>
        <w:pStyle w:val="Normal"/>
        <w:ind w:right="-1" w:firstLine="851"/>
        <w:jc w:val="both"/>
        <w:rPr/>
      </w:pPr>
      <w:r>
        <w:rPr/>
        <w:t xml:space="preserve"> </w:t>
      </w:r>
      <w:r>
        <w:rPr/>
        <w:t>Вспомним правила техники безопасности при работе с кислотам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Учащиеся ставят в штатив 4 пробирки с раствором меда (1:2)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а) </w:t>
      </w:r>
      <w:r>
        <w:rPr>
          <w:color w:val="000000"/>
        </w:rPr>
        <w:t>Наличие мела определяется с помощью кислоты, например, уксусной. При взаимодействии мела с уксусной кислотой, происходит реакция с интенсивным выделением углекислого газа, можно услышать шипение. В воде это выглядит как вскипание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б) </w:t>
      </w:r>
      <w:r>
        <w:rPr>
          <w:color w:val="000000"/>
        </w:rPr>
        <w:t>Выявить добавление крахмала можно, если капнуть в раствор мёда немного йода. При взаимодействии йода с крахмалом происходит химическая реакция, и йод меняет цвет на синий. Чем более интенсивный цвет, тем больше крахмала содержится в меду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в) Для определения примеси сахарной (свекловичной патоки) в третью пробирку добавляют по капелям 5% раствор нитрата серебра. Появление мути или белого осадка говорит о наличии свекловичной патоки.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 xml:space="preserve">г) Для определения примеси крахмальной патоки в четвёртую пробирку добавляют по каплям 10% раствор хлорида бария. Помутнение или выпадение белого осадка свидетельствует о присутствии в меду крахмальной патоки.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  <w:t>Вывод по работе.</w:t>
      </w:r>
    </w:p>
    <w:p>
      <w:pPr>
        <w:pStyle w:val="Normal"/>
        <w:ind w:right="-1" w:firstLine="851"/>
        <w:jc w:val="center"/>
        <w:rPr/>
      </w:pPr>
      <w:r>
        <w:rPr/>
        <w:t xml:space="preserve"> </w:t>
      </w:r>
      <w:r>
        <w:rPr/>
        <w:t>«Определение качества меда с помощью химических реакций»</w:t>
      </w:r>
    </w:p>
    <w:p>
      <w:pPr>
        <w:pStyle w:val="Normal"/>
        <w:ind w:right="-1" w:firstLine="851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222"/>
        <w:gridCol w:w="1276"/>
        <w:gridCol w:w="1222"/>
        <w:gridCol w:w="12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пределение приме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еактив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бир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бирка №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бирка №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бирка №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сусная кисл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ахмал или м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стойка 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кловичная па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итрат сереб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ахмальная па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лорид ба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Повторение правил техники безопасности при работе с ножом, электроплитой, горячими жидкостями.  </w:t>
      </w:r>
    </w:p>
    <w:p>
      <w:pPr>
        <w:pStyle w:val="Style15"/>
        <w:spacing w:before="0" w:after="0"/>
        <w:ind w:right="-1" w:hanging="0"/>
        <w:jc w:val="both"/>
        <w:rPr/>
      </w:pPr>
      <w:r>
        <w:rPr/>
        <w:t xml:space="preserve">              </w:t>
      </w:r>
      <w:r>
        <w:rPr/>
        <w:t xml:space="preserve">Приготовление теста из яиц, молока, соли, соды, муки. </w:t>
      </w:r>
    </w:p>
    <w:p>
      <w:pPr>
        <w:pStyle w:val="Normal"/>
        <w:numPr>
          <w:ilvl w:val="0"/>
          <w:numId w:val="2"/>
        </w:numPr>
        <w:spacing w:before="280" w:after="0"/>
        <w:ind w:left="0" w:right="-1" w:firstLine="851"/>
        <w:jc w:val="both"/>
        <w:rPr/>
      </w:pPr>
      <w:r>
        <w:rPr/>
        <w:t xml:space="preserve">Раскатывание теста на “колбаски”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jc w:val="both"/>
        <w:rPr/>
      </w:pPr>
      <w:r>
        <w:rPr/>
        <w:t xml:space="preserve">Нарезание теста на “орешки”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jc w:val="both"/>
        <w:rPr/>
      </w:pPr>
      <w:r>
        <w:rPr/>
        <w:t xml:space="preserve">Обжаривание во фритюре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jc w:val="both"/>
        <w:rPr/>
      </w:pPr>
      <w:r>
        <w:rPr/>
        <w:t>Приготовление сиропа из мёда и сахара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851"/>
        <w:jc w:val="both"/>
        <w:rPr/>
      </w:pPr>
      <w:r>
        <w:rPr/>
        <w:t xml:space="preserve">Смешивание сиропа с орешками </w:t>
      </w:r>
    </w:p>
    <w:p>
      <w:pPr>
        <w:pStyle w:val="Normal"/>
        <w:numPr>
          <w:ilvl w:val="0"/>
          <w:numId w:val="2"/>
        </w:numPr>
        <w:spacing w:before="0" w:after="280"/>
        <w:ind w:left="0" w:right="-1" w:firstLine="851"/>
        <w:jc w:val="both"/>
        <w:rPr/>
      </w:pPr>
      <w:r>
        <w:rPr/>
        <w:t xml:space="preserve">Подача на стол к чаю </w:t>
      </w:r>
    </w:p>
    <w:p>
      <w:pPr>
        <w:pStyle w:val="Normal"/>
        <w:tabs>
          <w:tab w:val="clear" w:pos="708"/>
          <w:tab w:val="left" w:pos="2595" w:leader="none"/>
        </w:tabs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7. Итоги урока – 2 мин.</w:t>
      </w:r>
    </w:p>
    <w:p>
      <w:pPr>
        <w:pStyle w:val="Normal"/>
        <w:ind w:right="-1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rmal"/>
        <w:ind w:right="-1" w:firstLine="567"/>
        <w:jc w:val="both"/>
        <w:rPr/>
      </w:pPr>
      <w:r>
        <w:rPr/>
        <w:t>Примерные программы по образовательной области «Технология»/ Школа и производство. 2004. №1</w:t>
      </w:r>
    </w:p>
    <w:p>
      <w:pPr>
        <w:pStyle w:val="Normal"/>
        <w:ind w:right="-1" w:firstLine="567"/>
        <w:jc w:val="both"/>
        <w:rPr/>
      </w:pPr>
      <w:r>
        <w:rPr/>
        <w:t>Технология: Учебник для учащихся 7 класса общеобразовательной школы (вариант для девочек)/ В.Д. Симоненко. Издательский центр  «Вентана-Граф», 2006.</w:t>
      </w:r>
    </w:p>
    <w:p>
      <w:pPr>
        <w:pStyle w:val="Normal"/>
        <w:ind w:right="-1" w:firstLine="567"/>
        <w:jc w:val="both"/>
        <w:rPr/>
      </w:pPr>
      <w:r>
        <w:rPr/>
        <w:t xml:space="preserve">Мучные изделия. 1993.Ермакова Е.И. </w:t>
      </w:r>
    </w:p>
    <w:p>
      <w:pPr>
        <w:pStyle w:val="Normal"/>
        <w:ind w:right="-1" w:firstLine="567"/>
        <w:jc w:val="both"/>
        <w:rPr/>
      </w:pPr>
      <w:r>
        <w:rPr/>
        <w:t>Кухни народов мира. Ч.1: Практич.пособие. – 2-е изд. – М.: 1993. Новоженов Ю.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кунин Н.А. Подделка меда. М.: Знание, 1987. – 211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харова Н.И. Советы покупателю при выборе меда. М.: Просвещение, 2004. – 115с.</w:t>
      </w:r>
    </w:p>
    <w:p>
      <w:pPr>
        <w:pStyle w:val="Normal"/>
        <w:ind w:firstLine="567"/>
        <w:jc w:val="both"/>
        <w:rPr/>
      </w:pPr>
      <w:r>
        <w:rPr/>
        <w:t>Захарова Н.И. Экспресс-методы экспертизы качества пчелиного меда. М.: Просвещение, 2000г.</w:t>
      </w:r>
    </w:p>
    <w:p>
      <w:pPr>
        <w:pStyle w:val="Normal"/>
        <w:ind w:firstLine="567"/>
        <w:jc w:val="both"/>
        <w:rPr/>
      </w:pPr>
      <w:r>
        <w:rPr/>
        <w:t>Мишин А.А. Краткая характеристика пород пчел. М.: Сельхозиздат, 2000. – 373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ряпунин И.А. Полезное о меде. М.: Знание, 2003. – 132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Щербин П.С. Пчеловодство. Л.: Сельхозпромиздат, 1956. – 170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Щербин П.С. Пчеловодство по алфавиту. Л.: Сельхозпромиздат, 1961. – 182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e</w:t>
      </w:r>
      <w:r>
        <w:rPr/>
        <w:t>-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>ne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as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56:00Z</dcterms:created>
  <dc:creator>user</dc:creator>
  <dc:description/>
  <cp:keywords/>
  <dc:language>en-US</dc:language>
  <cp:lastModifiedBy>Учитель</cp:lastModifiedBy>
  <cp:lastPrinted>2010-05-03T14:41:00Z</cp:lastPrinted>
  <dcterms:modified xsi:type="dcterms:W3CDTF">2015-01-30T08:49:00Z</dcterms:modified>
  <cp:revision>67</cp:revision>
  <dc:subject/>
  <dc:title>Разработка урока</dc:title>
</cp:coreProperties>
</file>