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борка игрушки из помпо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конструирования  уро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260"/>
        <w:gridCol w:w="6095"/>
        <w:gridCol w:w="992"/>
        <w:gridCol w:w="3544"/>
      </w:tblGrid>
      <w:tr>
        <w:trPr/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, класс</w:t>
            </w:r>
          </w:p>
        </w:tc>
        <w:tc>
          <w:tcPr>
            <w:tcW w:w="13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хнология</w:t>
            </w:r>
            <w:r>
              <w:rPr>
                <w:rFonts w:eastAsia="Times New Roman" w:cs="Times New Roman" w:ascii="Times New Roman" w:hAnsi="Times New Roman"/>
              </w:rPr>
              <w:t>,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борка игрушки из помпонов</w:t>
            </w:r>
          </w:p>
        </w:tc>
      </w:tr>
      <w:tr>
        <w:trPr>
          <w:trHeight w:val="602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.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 «открытия» нового знания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ьность использования средств ИКТ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изация изучаемых объектов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урока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дуктивной творческой деятельности школьников, направленной на овладение умениями анализировать, сравнивать, давать оценку игрушки через овладения приемами её изготовления</w:t>
              <w:br/>
            </w:r>
          </w:p>
        </w:tc>
      </w:tr>
      <w:tr>
        <w:trPr>
          <w:trHeight w:val="643" w:hRule="atLeast"/>
        </w:trPr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уро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712" w:hRule="atLeast"/>
        </w:trPr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ченик научится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нимать предметную задачу урока и стремиться её выполнить; применять полученные знания и умения в прак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ник получит возможность:</w:t>
            </w:r>
            <w:r>
              <w:rPr>
                <w:rFonts w:eastAsia="Times New Roman" w:cs="Times New Roman" w:ascii="Times New Roman" w:hAnsi="Times New Roman"/>
              </w:rPr>
              <w:t xml:space="preserve"> научится </w:t>
            </w:r>
            <w:r>
              <w:rPr>
                <w:rFonts w:cs="Times New Roman" w:ascii="Times New Roman" w:hAnsi="Times New Roman"/>
              </w:rPr>
              <w:t>осваивать способы работы с нитками из шер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 помощью учителя тему урока и собственную цель;   выявлять собственные затруднения;   находить способы выхода из затруднений;</w:t>
              <w:br/>
              <w:t>организовывать свою деятельность;   контролировать и анализировать собственную деятельнос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кать подходящую информацию для достижения поставленной учебной проблемы;</w:t>
              <w:br/>
              <w:t>конструировать новое знание;   применять знание на практике;   излагать свое мнение;   способность делать простейшие обобщения и вывод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вести познавательный диалог по теме урока,  анализировать изделие;</w:t>
              <w:br/>
              <w:t>уметь слышать товарища, не перебивать его;   уметь отстаивать свою позицию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ценностную оценку и мотивацию к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овместную практическую деятельность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ою деятельность;</w:t>
            </w:r>
          </w:p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лушать учителя.</w:t>
              <w:br/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используемых на уроке средств ИКТ 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зентация, карточки с заданиями и ключами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е аппаратное и программное обеспечение (мультимедийный компьютер, программные средства)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компьютер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е ресурсы 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аточный материал, презентация</w:t>
            </w:r>
          </w:p>
        </w:tc>
      </w:tr>
      <w:tr>
        <w:trPr>
          <w:trHeight w:val="1305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ое описание использования ЦОР на уроке</w:t>
            </w:r>
          </w:p>
        </w:tc>
        <w:tc>
          <w:tcPr>
            <w:tcW w:w="13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, демонстрационные, контролирующ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урока - действи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. Результаты обучения</w:t>
            </w:r>
          </w:p>
        </w:tc>
      </w:tr>
      <w:tr>
        <w:trPr>
          <w:trHeight w:val="2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 (Самоопределение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ключить учащихся в самостоятельную  учебно  -  позна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 Вот звенит для нас звонок, начинается урок.  Ровно встали, подтянулись и друг другу улыбну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расселись по местам. Никому не тесно?     По секрету вам  скажу: «Будет интересно!» А почему, - на этот вопрос вы мне ответите в конце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.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моциональный настрой на у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уществляемы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15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е слушание 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уемые способы деятельно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ние собственных  ожиданий</w:t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и  этапа</w:t>
            </w: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анить в ходе проверки обнаруженных пробелов в знаниях; выяснить степень усвоения   материа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ы с вами должны создать проект, применяя различные виды работы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а для оценивания вашей работы на столе лежат листы оценивания – познакомьтесь с ними – в них вы выставите баллы за работу, из этих баллов будет складываться ваша оцен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ст. Самопроверка. Критерии  и оценка на слайде 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7365D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365D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.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ранне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оявление эмоционального отношения 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контроль </w:t>
            </w:r>
          </w:p>
        </w:tc>
      </w:tr>
      <w:tr>
        <w:trPr>
          <w:trHeight w:val="3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субъектив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убъектного опыта учащихся в решении   проблем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:  Загад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гадайте загад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, кубики, маши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оры больш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ячи, и безделушки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мои (игрушк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абинете много игрушек, а из чего они сделаны? (из ткани, бумаги, связаны крючком, спицами, из помпо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. УУД.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е погружение в тему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е различных вариантов решения данной проблемы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лушать в соот</w:t>
              <w:softHyphen/>
              <w:t>ветствии с целевой установко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51" w:before="0" w:after="0"/>
              <w:jc w:val="both"/>
              <w:rPr>
                <w:rFonts w:ascii="Myriad Pro;Arial" w:hAnsi="Myriad Pro;Arial" w:eastAsia="Times New Roman" w:cs="Myriad Pro;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имать и сохранять учебную цель и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становки целей и задач урока (проблема – формулировка задач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истории игрушки, к истории появления помпона;воспитать любовь к русской культуре и традиц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шлом уроке мы с вами научились делать помпон. Как вы думаете, какова тема сегодняшнего урока? – (сделать игрушку из помпон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тема нашего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борка игрушек из помпон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: А вы знаете, сколько разных игрушек можно собрать из помпонов? Посмотрите слайды 4-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становки цели и задач воспользуемся листом успеха, где вы отметьте, что вы знаете и умеете, а чему вы хотели бы научиться на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  История появления помпона.  2.   Исторические сведения об игр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  Мишка Тед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как он повлиял на прогресс нау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е определение темы урок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темы нового материала и основных вопросов, подлежащих к усво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учиться высказывать своё предположение на основе работы с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формирование умения  -формулировать свои мысли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20"/>
                <w:szCs w:val="20"/>
                <w:shd w:fill="FFFFFF" w:val="clear"/>
              </w:rPr>
              <w:t>развитие умения получать информацию из  текста и строить  сообще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формирование умения осуществлять познавательную и личностную рефлексию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. Этап изучения новых знаний и способ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открытие» детьми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этап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творческое воображение, увлечь,    заинтересовать историей возникновения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на уроке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разделен на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 получает свое задание (ученикам раздаются информационные тексты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ботают и представляют свою работу – в листах критериев оценивания нужно выставить баллы и оценики работы группы – я попрошу это сделать учителей, которые присутствуют у нас на уроке. (Прилож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в сообщение ученицы, можем ли мы ответить на поставленные вопрос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ю появления помпона, о появлении игрушки, и о Мишке Тед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как он повлия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и решена одна из поставленных проб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выказывать своё отношение к новому материалу,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проверки понима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Понять учебную задачу и стремление к выполнению;        Искать подходящие способы для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:А почему так популярны игрушки из помпон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ступность материала – можно использовать остатки пряжи, а можно распустить старое изделие и нитки использовать для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легко ли выполнить эту работу? Прочитайте на доске поговор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лаза боятся, а руки делают». 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любую работу выполн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. Для того чтобы выполнить данную работу, построим технологическ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. 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ь усталость в процессе умственных зан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 практике и последующее повтор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ражать свои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я строить речевое высказывание 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зготовление игрушки своими руками.    Уметь работать с технологической картой.    Самостоятельно приобретать новые знания и практические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выполнения изделия. Демонстрация выставки иг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ледовательности изготовления игрушки и  индивидуальное изготовление Вепсской кук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 каком порядке будете выполнять работу?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украсить вашу игрушку, решать вам! Проявите фантазию и ваша  игрушка,   будет самой красивой, будет радовать  вас и ваших близких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водный инструктаж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сообщение учащимся названия практической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разъяснение учащимся задач практической работы; ознакомление учащихся с объектом труда - образц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ознакомление учащихся со средствами обучения, с помощью которых  будет выполняться задание (оборудование, инструменты, приспособления); ознакомление учащихся с учебно-технической документаци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предупреждение учащихся о возможных затруднениях при выполнении работ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ar-SA"/>
              </w:rPr>
              <w:t xml:space="preserve">Самостоятельная работа уча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7.3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ar-SA"/>
              </w:rPr>
              <w:t>Текущий инструктаж учите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 (проводится по ходу выполнения учащимися самостоятельной работы):</w:t>
            </w:r>
          </w:p>
          <w:p>
            <w:pPr>
              <w:pStyle w:val="Normal"/>
              <w:spacing w:lineRule="auto" w:line="240" w:before="0" w:after="0"/>
              <w:ind w:left="2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7.3.1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ar-SA"/>
              </w:rPr>
              <w:t xml:space="preserve">Формирование новых умений: </w:t>
            </w:r>
          </w:p>
          <w:p>
            <w:pPr>
              <w:pStyle w:val="Normal"/>
              <w:spacing w:lineRule="auto" w:line="240" w:before="0" w:after="0"/>
              <w:ind w:left="2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облюдение правил техники безопасности, санитарии и гигиены труда при выполнении задания;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7.3.2.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Усвоение новых  знаний: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роверка правильности использования учащимися учебно-технической документац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структирование по выполнению задания в соответствии с  технологической  документацией.</w:t>
            </w:r>
          </w:p>
          <w:p>
            <w:pPr>
              <w:pStyle w:val="Normal"/>
              <w:spacing w:lineRule="auto" w:line="240" w:before="0" w:after="0"/>
              <w:ind w:left="25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7.3.3.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Целевые обходы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контроль и оказание помощи слабо подготовленным к выполнению задания учащим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sz w:val="24"/>
                <w:szCs w:val="24"/>
                <w:lang w:eastAsia="ar-SA"/>
              </w:rPr>
              <w:t xml:space="preserve">7.4. Заключительный инструктаж учителя: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ar-SA"/>
              </w:rPr>
              <w:t>анализ выполнения самостоятельной работы учащимися; разбор  типичных ошибок учащихс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уемые способы деятель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 практике полученных знаний и последующе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своего действия в соответ</w:t>
              <w:softHyphen/>
              <w:t>ствии с поставлен</w:t>
              <w:softHyphen/>
              <w:t>ной задачей и условиями ее реализации, в т. ч. во внутреннем пл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.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tLeast" w:line="0" w:before="0" w:after="0"/>
              <w:rPr>
                <w:rFonts w:ascii="Times New Roman" w:hAnsi="Times New Roman" w:eastAsia="Arial Unicode MS" w:cs="Arial Unicode MS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фиксировать новое содержание, изучение на    уроке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собственную деятельность на уроке;     Поблагодарить одноклассников, которые помогли      получить результат урока;     Зафиксировать неразрешенные затруднения как      направления будущей учебной деятельност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й работы учащимися, выставление оц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вернемся к теме и цели урока. Как вы думаете, ваша цель достигну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ыполним еще одно задание и выскажем свое отношение к сегодняшнему уроку пословицей.  Обоснуйте свой от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н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сегодня узнали нового? Чем являлась кукла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и третья проблема нами реш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шний урок значим был для вас?  А для чего можно использовать вашу игруш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. 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ценка учеб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выражают свои эмоции по поводу урока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способ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pacing w:val="6"/>
                <w:sz w:val="20"/>
                <w:szCs w:val="20"/>
                <w:shd w:fill="FFFFFF" w:val="clear"/>
                <w:lang w:eastAsia="ru-RU"/>
              </w:rPr>
              <w:t>формирование умений полно и то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огромное вам спасибо за урок, вы прекрасные мастерицы, я думаю, что вы всем своим родным изготови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арите  игрущку, выполненную из помп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ужке с ребятами мы начали изготавливать поделку из помпонов – она называется топиарий – что это тако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материал об этом, и если вам этот вид искусства понравится, можете попробовать его изготов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УУД</w:t>
            </w:r>
          </w:p>
          <w:p>
            <w:pPr>
              <w:pStyle w:val="Normal"/>
              <w:autoSpaceDE w:val="false"/>
              <w:spacing w:lineRule="atLeast" w:line="151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яем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поиск в компьютерных источниках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ормируемые способы деятельности: </w:t>
            </w:r>
            <w:r>
              <w:rPr>
                <w:rFonts w:eastAsia="Arial Unicode MS" w:cs="Arial Unicode MS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именение методов информационного поиска, в том числе и с помощью компьютерных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5:00Z</dcterms:created>
  <dc:creator>богданова</dc:creator>
  <dc:description/>
  <cp:keywords/>
  <dc:language>en-US</dc:language>
  <cp:lastModifiedBy>user</cp:lastModifiedBy>
  <cp:lastPrinted>2014-12-23T01:42:00Z</cp:lastPrinted>
  <dcterms:modified xsi:type="dcterms:W3CDTF">2014-12-22T18:44:00Z</dcterms:modified>
  <cp:revision>9</cp:revision>
  <dc:subject/>
  <dc:title>Урок технологии в 5 классе «Изготовление тряпичной куклы»</dc:title>
</cp:coreProperties>
</file>