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i/>
          <w:iCs/>
          <w:sz w:val="48"/>
          <w:szCs w:val="48"/>
        </w:rPr>
        <w:t>Классный час</w:t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i/>
          <w:iCs/>
          <w:sz w:val="48"/>
          <w:szCs w:val="48"/>
        </w:rPr>
        <w:t>«Крепка семья – крепко здоровье»</w:t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«Крепка семья – крепко здоровье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овать интерес учащихся к изучению своей родословной, уважение к семье, семейным традициям, своей родословной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взаимосвязь понятий “семья” и “держава”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лохо человеку, когда он один.</w:t>
        <w:br/>
        <w:t>Горе одному, один не во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Маяковс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лан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чего начинается Родин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семья? Зачем нужна семья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бывают семьи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кторина по тем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песни “С чего начинается Родина?”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на доске</w:t>
      </w:r>
      <w:r>
        <w:rPr>
          <w:rFonts w:cs="Arial" w:ascii="Arial" w:hAnsi="Arial"/>
          <w:sz w:val="20"/>
          <w:szCs w:val="20"/>
        </w:rPr>
        <w:t xml:space="preserve"> пословицы (в виде листочков на дереве):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ять на двор – пироги на стол.</w:t>
        <w:br/>
        <w:t>Добрая кума прибавит ума.</w:t>
        <w:br/>
        <w:t>У кого есть дед, у того есть обед.</w:t>
        <w:br/>
        <w:t>На что и клад, коли в семье лад.</w:t>
        <w:br/>
        <w:t>Брат с братом на медведя ходят.</w:t>
        <w:br/>
        <w:t>Братская любовь пуще каменной стены.</w:t>
        <w:br/>
        <w:t>Русский человек без семьи не жив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авка книг, стенгазет по теме “Моя семья”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на доске</w:t>
      </w:r>
      <w:r>
        <w:rPr>
          <w:rFonts w:cs="Arial" w:ascii="Arial" w:hAnsi="Arial"/>
          <w:sz w:val="20"/>
          <w:szCs w:val="20"/>
        </w:rPr>
        <w:t xml:space="preserve"> эпиграф - слова Маяковского В.В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классного час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узыка песни “С чего начинается Родина”, на фоне музыки читаются слова 1 куплет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го начинается Родина? – ответы реб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г. – Год Семьи (ЮНЕСКО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г. – Год Семьи (в Росси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ляющее большинство людей согласятся с В.В. Маяковским. Действительно, для преодоления одиночества люди вступают не в партии, а создают семьи. Испокон веков семья помогала человеку появиться на свет, вырасти и жить. На протяжении всей истории человечества вне семьи было невозможно не только нормальное существование, но даже физическое выжив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 ли человек в древние времена прожить один? Зачем ему была нужна семь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сегодняшнем цивилизованном мире, хотя нет необходимости поддерживать огонь в очаге, защищаться от диких животных или вручную обрабатывать землю, люди все равно стремятся держаться вместе, уживаться с друг с другом, несмотря на связанные с этим трудности. Человека без семьи трудно считать вполне счастливым. Что же такое семья? </w:t>
      </w:r>
      <w:r>
        <w:rPr>
          <w:i/>
          <w:iCs/>
          <w:sz w:val="20"/>
          <w:szCs w:val="20"/>
        </w:rPr>
        <w:t>(семья – это малая группа людей, основанная на браке или кровном родств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ого состоит семья? Бывают ли семьи, организованные иначе? (ответы дете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ят, что раньше о доме и семье говорили с большим уважением. Наверное, потому семьи на Руси были большие и дружные. И тому много свидетельств. Вспомним хотя бы народные сказки, пословицы, поговорки… В них говорится о семь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сказать до конца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стях хорошо… а дома лучш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красна изба углами… а красна пирог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зяюшка в дому… что оладушек в мед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о на дому… таково и самом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 вести… не бородой тря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нужен клад… когда в семье лад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ги здоровье … с молоду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 доске Древо Знаний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русские пословицы о родне, родных людях и объясните их смыс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ледние три подвести к мысли, что родные люди держатся вместе, им не страшно и на медведя, и на врага ходить; отсюда можем провести параллель – крепка семья, крепки отношения между родственниками, значит и державе, то бишь стране ничего не угрожает, не страшны враги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00 лет назад население России быстро увеличивалось, экономическое благополучие тоже росло не по дням, а по часам, причем большими темпами, чем в других странах. В то время в нашей стране жили такими семьями, в которых могло быть 10, 20 и более человек… Представьте себе дом на селе начало двадцатого века: дедушки, бабушки, внуки и правнуки – все вместе и все друг другу помогают. Один по хозяйству поспевает, другой в поле, третий уроки учит… Такой дом был настоящей крепостью и твердыней. За малышами ухаживали сестры, а старшие братья защищали младших… Жили весело. Уважали старость, младость жалели и оберегали. А трудились так, что хлебом, маслом, салом, яйцами кормили всю Европ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ей в семьях было много. Каждый член семьи занимался своим делом. Глава семьи заботился об экономическом благополучии, нравственном поведении членов семьи. Подростки работали наравне с мужчинами, но имели свободное время на гуляния, старики занимались пчеловодством, чинили сбрую, мелкий инвентарь, плели лапти, вили веревки, учили этому маленьких ребятишек. Женщины вели хозяйство, содержали двор, скот; пряли. Специфически женским был труд по выращиванию и обработке конопл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ние своих предков приравнивалось к отсутствию образования. Н.М. Карамзин писал: “Государственное правило ставит уважение к предкам в достоинство гражданину образованному.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А.С. Пушкин гордился своими предками до такой степени, что велел вделать в пуговицу с мундира своего далекого предка Абрама Ганнибала в свою любимую трость, с которой почти не расставался, и всегда с гордостью демонстрировал ее друзья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ждение определяло и положение в обществе. У древних римлян в доме обязательно были скульптурные портреты предков – лары, которым они поклонялись и приносили дары. Родословная выписывалась на отдельных свитках, которые передавались следующим поколениям. Так было и у других народ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о., семья – это сложный организм, не даром она называется “семь я”. В семье каждый из нас имеет множество воплощений: я – дочь, мать, сестра, племянница, внучка и т.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ваших семьях кто в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имся на две команд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проводится блиц опрос </w:t>
      </w:r>
      <w:r>
        <w:rPr>
          <w:rFonts w:cs="Arial" w:ascii="Arial" w:hAnsi="Arial"/>
          <w:sz w:val="20"/>
          <w:szCs w:val="20"/>
        </w:rPr>
        <w:t xml:space="preserve">кем являются те, кого я буду называть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свекровь </w:t>
      </w:r>
      <w:r>
        <w:rPr>
          <w:rFonts w:cs="Arial" w:ascii="Arial" w:hAnsi="Arial"/>
          <w:sz w:val="20"/>
          <w:szCs w:val="20"/>
        </w:rPr>
        <w:t xml:space="preserve">(мать муж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свекор</w:t>
      </w:r>
      <w:r>
        <w:rPr>
          <w:rFonts w:cs="Arial" w:ascii="Arial" w:hAnsi="Arial"/>
          <w:sz w:val="20"/>
          <w:szCs w:val="20"/>
        </w:rPr>
        <w:t xml:space="preserve"> (отец муж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теща</w:t>
      </w:r>
      <w:r>
        <w:rPr>
          <w:rFonts w:cs="Arial" w:ascii="Arial" w:hAnsi="Arial"/>
          <w:sz w:val="20"/>
          <w:szCs w:val="20"/>
        </w:rPr>
        <w:t xml:space="preserve"> (мать жен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тесть</w:t>
      </w:r>
      <w:r>
        <w:rPr>
          <w:rFonts w:cs="Arial" w:ascii="Arial" w:hAnsi="Arial"/>
          <w:sz w:val="20"/>
          <w:szCs w:val="20"/>
        </w:rPr>
        <w:t xml:space="preserve"> (отец жен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зять (</w:t>
      </w:r>
      <w:r>
        <w:rPr>
          <w:rFonts w:cs="Arial" w:ascii="Arial" w:hAnsi="Arial"/>
          <w:sz w:val="20"/>
          <w:szCs w:val="20"/>
        </w:rPr>
        <w:t xml:space="preserve">муж дочери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сноха </w:t>
      </w:r>
      <w:r>
        <w:rPr>
          <w:rFonts w:cs="Arial" w:ascii="Arial" w:hAnsi="Arial"/>
          <w:sz w:val="20"/>
          <w:szCs w:val="20"/>
        </w:rPr>
        <w:t xml:space="preserve">(жена сын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золовка </w:t>
      </w:r>
      <w:r>
        <w:rPr>
          <w:rFonts w:cs="Arial" w:ascii="Arial" w:hAnsi="Arial"/>
          <w:sz w:val="20"/>
          <w:szCs w:val="20"/>
        </w:rPr>
        <w:t xml:space="preserve">(сестра мужа, жена брат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деверь</w:t>
      </w:r>
      <w:r>
        <w:rPr>
          <w:rFonts w:cs="Arial" w:ascii="Arial" w:hAnsi="Arial"/>
          <w:sz w:val="20"/>
          <w:szCs w:val="20"/>
        </w:rPr>
        <w:t xml:space="preserve"> (брат муж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шурин</w:t>
      </w:r>
      <w:r>
        <w:rPr>
          <w:rFonts w:cs="Arial" w:ascii="Arial" w:hAnsi="Arial"/>
          <w:sz w:val="20"/>
          <w:szCs w:val="20"/>
        </w:rPr>
        <w:t xml:space="preserve"> (брат жен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свояченица </w:t>
      </w:r>
      <w:r>
        <w:rPr>
          <w:rFonts w:cs="Arial" w:ascii="Arial" w:hAnsi="Arial"/>
          <w:sz w:val="20"/>
          <w:szCs w:val="20"/>
        </w:rPr>
        <w:t xml:space="preserve">(сестра жен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>свояки</w:t>
      </w:r>
      <w:r>
        <w:rPr>
          <w:rFonts w:cs="Arial" w:ascii="Arial" w:hAnsi="Arial"/>
          <w:sz w:val="20"/>
          <w:szCs w:val="20"/>
        </w:rPr>
        <w:t xml:space="preserve"> (женатые на родных сестрах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мачеха </w:t>
      </w:r>
      <w:r>
        <w:rPr>
          <w:rFonts w:cs="Arial" w:ascii="Arial" w:hAnsi="Arial"/>
          <w:sz w:val="20"/>
          <w:szCs w:val="20"/>
        </w:rPr>
        <w:t xml:space="preserve">(неродная мать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0"/>
          <w:szCs w:val="20"/>
        </w:rPr>
        <w:t xml:space="preserve">отчим </w:t>
      </w:r>
      <w:r>
        <w:rPr>
          <w:rFonts w:cs="Arial" w:ascii="Arial" w:hAnsi="Arial"/>
          <w:sz w:val="20"/>
          <w:szCs w:val="20"/>
        </w:rPr>
        <w:t xml:space="preserve">(неродной отец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0"/>
          <w:szCs w:val="20"/>
        </w:rPr>
        <w:t>падчерица</w:t>
      </w:r>
      <w:r>
        <w:rPr>
          <w:rFonts w:cs="Arial" w:ascii="Arial" w:hAnsi="Arial"/>
          <w:sz w:val="20"/>
          <w:szCs w:val="20"/>
        </w:rPr>
        <w:t xml:space="preserve"> (неродной ребенок одному из супругов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цы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загадка про одну семью. Посчитай, сколько в ней наро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м тебе задачу я.</w:t>
        <w:br/>
        <w:t>Послушай, вот моя семья:</w:t>
        <w:br/>
        <w:t>Дедуля, бабуля и брат.</w:t>
        <w:br/>
        <w:t>У нас порядок в доме, лад</w:t>
        <w:br/>
        <w:t>И чистота, а почему?</w:t>
        <w:br/>
        <w:t>Две мамы есть у нас в дому.</w:t>
        <w:br/>
        <w:t>Два папы, два сыночка,</w:t>
        <w:br/>
        <w:t>Сестра, невестка, дочка,</w:t>
        <w:br/>
        <w:t>А самый младший – я,</w:t>
        <w:br/>
        <w:t>Какая же у нас семья? (7 челове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истину, крепка семья – крепко здоровь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9:00Z</dcterms:created>
  <dc:creator>USER</dc:creator>
  <dc:description/>
  <cp:keywords/>
  <dc:language>en-US</dc:language>
  <cp:lastModifiedBy>USER</cp:lastModifiedBy>
  <cp:lastPrinted>2008-09-26T19:02:00Z</cp:lastPrinted>
  <dcterms:modified xsi:type="dcterms:W3CDTF">2008-09-26T15:02:00Z</dcterms:modified>
  <cp:revision>1</cp:revision>
  <dc:subject/>
  <dc:title>Классный час</dc:title>
</cp:coreProperties>
</file>