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выступления агитбригады «Мы – за дружбу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: Поярова Антонина Александровна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ый педагог МБОУ «Ясненская СОШ № 7»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Пинежский район,  Архангель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гитбригады: Всего 8 человек. 2 человека - ученики 10 класса (они читают слова под номерами 1 и 2) и 6 человек - ученики 6-7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сцену под музыку Гимна демократической молодежи мира</w:t>
      </w:r>
    </w:p>
    <w:p>
      <w:pPr>
        <w:pStyle w:val="Style15"/>
        <w:rPr/>
      </w:pPr>
      <w:r>
        <w:rPr>
          <w:sz w:val="28"/>
          <w:szCs w:val="28"/>
        </w:rPr>
        <w:t>Построение в линейку</w:t>
      </w:r>
      <w:r>
        <w:rPr/>
        <w:t>:</w:t>
        <w:tab/>
        <w:tab/>
        <w:t xml:space="preserve"> 1</w:t>
        <w:tab/>
        <w:t>5</w:t>
        <w:tab/>
        <w:t>3</w:t>
        <w:tab/>
        <w:t>8</w:t>
        <w:tab/>
        <w:t>7</w:t>
        <w:tab/>
        <w:t>4</w:t>
        <w:tab/>
        <w:t>6</w:t>
        <w:tab/>
        <w:t>2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 xml:space="preserve">Вас приветствует агитбриг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«Стимул!» Мы – за дружб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Какие вы, ребят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Мы – дружные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Мы – внимательные!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Мы – старательные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ой:</w:t>
        <w:tab/>
        <w:t>Мы – отлично уч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Все у нас получ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Зло повлияло на дни и собы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ствость диктует форматы и сти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ружбе жить, вместе делать открыт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верно, давно позабы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енять отношение к жизн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Мы это сделаем здесь и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Чуткость, любовь, доброта и доверие –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м ж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Все зависит от нас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Единая команд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теплоты, доверья пропаганд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Сила поколени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если не 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На годы, на столетия!</w:t>
      </w:r>
    </w:p>
    <w:p>
      <w:pPr>
        <w:pStyle w:val="Style15"/>
        <w:rPr/>
      </w:pPr>
      <w:r>
        <w:rPr>
          <w:sz w:val="28"/>
          <w:szCs w:val="28"/>
        </w:rPr>
        <w:t>Перестроение «угол»:</w:t>
      </w:r>
      <w:r>
        <w:rPr/>
        <w:tab/>
        <w:t>1</w:t>
        <w:tab/>
        <w:tab/>
        <w:tab/>
        <w:tab/>
        <w:tab/>
        <w:tab/>
        <w:t>2</w:t>
      </w:r>
    </w:p>
    <w:p>
      <w:pPr>
        <w:pStyle w:val="Style15"/>
        <w:rPr/>
      </w:pPr>
      <w:r>
        <w:rPr/>
        <w:tab/>
        <w:tab/>
        <w:tab/>
        <w:tab/>
        <w:tab/>
        <w:t>5</w:t>
        <w:tab/>
        <w:tab/>
        <w:tab/>
        <w:tab/>
        <w:t>6</w:t>
      </w:r>
    </w:p>
    <w:p>
      <w:pPr>
        <w:pStyle w:val="Style15"/>
        <w:rPr/>
      </w:pPr>
      <w:r>
        <w:rPr/>
        <w:tab/>
        <w:tab/>
        <w:tab/>
        <w:tab/>
        <w:tab/>
        <w:tab/>
        <w:t>3</w:t>
        <w:tab/>
        <w:tab/>
        <w:t>4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7,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Оглянитесь вокруг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</w:t>
        <w:tab/>
        <w:t>Посмотрите, какие мы все разные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Одни – брюнеты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А другие – блондины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ой:</w:t>
        <w:tab/>
        <w:t>Одни – кареглазые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-ый:</w:t>
        <w:tab/>
        <w:t>А есть – голубоглазые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-ой:</w:t>
        <w:tab/>
        <w:t>И даже зеленоглаз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Язык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 Цвет кожи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Разрез глаз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3-ий:</w:t>
        <w:tab/>
        <w:t>Обычаи,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6-ой:</w:t>
        <w:tab/>
        <w:t>Одежда,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8-ой:</w:t>
        <w:tab/>
        <w:t>Могут отличаться у разных на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Но каждый народ одинаково чувствует боль утраты и сладость любв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И кровь у всех од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 xml:space="preserve">Мы все разные, но мы все вмес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И нам необходимо понимать друг друга, жить в мире и согласии.</w:t>
      </w:r>
    </w:p>
    <w:p>
      <w:pPr>
        <w:pStyle w:val="Style15"/>
        <w:rPr/>
      </w:pPr>
      <w:r>
        <w:rPr>
          <w:sz w:val="28"/>
          <w:szCs w:val="28"/>
        </w:rPr>
        <w:t>Перестроение:</w:t>
      </w:r>
      <w:r>
        <w:rPr/>
        <w:tab/>
        <w:t>1</w:t>
        <w:tab/>
        <w:tab/>
        <w:tab/>
        <w:tab/>
        <w:tab/>
        <w:tab/>
        <w:tab/>
        <w:t>2</w:t>
      </w:r>
    </w:p>
    <w:p>
      <w:pPr>
        <w:pStyle w:val="Style15"/>
        <w:rPr/>
      </w:pPr>
      <w:r>
        <w:rPr/>
        <w:tab/>
        <w:tab/>
        <w:tab/>
        <w:t>5</w:t>
        <w:tab/>
        <w:tab/>
        <w:tab/>
        <w:tab/>
        <w:tab/>
        <w:tab/>
        <w:tab/>
        <w:t>6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Style15"/>
        <w:rPr/>
      </w:pPr>
      <w:r>
        <w:rPr/>
        <w:tab/>
        <w:tab/>
        <w:tab/>
        <w:tab/>
        <w:tab/>
        <w:tab/>
        <w:t>3,7,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</w:t>
        <w:tab/>
        <w:t>Дружба никогда границ не зна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град для дружбы никак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 земле объединя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– и черных, и цветн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Если кто-то не такой, как т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(3,7,8):</w:t>
        <w:tab/>
        <w:t>Это не повод его униж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Как терпимым быть и добры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(3,7,8):</w:t>
        <w:tab/>
        <w:t>Мы хотим вам рассказ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Мы – целители душ людс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Собираем осколки черствости и з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Что в сердцах и душах люд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Застревают порой ин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Любые средства применив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6</w:t>
        <w:tab/>
        <w:t>Мы людям показать стреми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Что тот неправ, кто черств и зо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(3,7,8):</w:t>
        <w:tab/>
        <w:t>А прав, кто все же изменил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строение:</w:t>
      </w:r>
      <w:r>
        <w:rPr/>
        <w:tab/>
        <w:tab/>
        <w:t>1</w:t>
        <w:tab/>
        <w:t>3</w:t>
        <w:tab/>
        <w:t>7</w:t>
        <w:tab/>
        <w:t>8</w:t>
        <w:tab/>
        <w:t>2</w:t>
      </w:r>
    </w:p>
    <w:p>
      <w:pPr>
        <w:pStyle w:val="Style15"/>
        <w:rPr/>
      </w:pPr>
      <w:r>
        <w:rPr/>
        <w:tab/>
        <w:tab/>
        <w:tab/>
        <w:tab/>
        <w:t xml:space="preserve">       5</w:t>
        <w:tab/>
        <w:t xml:space="preserve">      4            6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Вражда соседей – это плохо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Обидно видеть бедных униженье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:</w:t>
        <w:tab/>
        <w:t>А нетерпимость к пожилым и инвалидам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Да это просто преступлен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Рядом с нами живут люди разных национальностей, разных вероисповеданий; и общаться с ними нужно без предвзя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Начинать общение с доброты и желания узнать как можно больше о своем собеседнике, о традициях и обычаях 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:</w:t>
        <w:tab/>
        <w:t>Толерантность. Что это такое? –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ит кто-нибудь мен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у: «Это все земно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 чем стоит Планета в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Толерантность – это люди с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ций, веры и судь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что-то, где-т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 xml:space="preserve">Нет нужд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обидя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цвета кожи не тво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унизя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родной Земле т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</w:t>
        <w:tab/>
        <w:t>Ведь Планета наша дорог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нас: белых и цветных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друг друга уважа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слово для жив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У каждого народа есть свои герои и свои подлец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Есть человек, и есть его «Я»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Человек может быть добрым и порядочным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</w:t>
        <w:tab/>
        <w:t>А может быть агрессивным и безнравственным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:</w:t>
        <w:tab/>
        <w:t>Он может быть умен или глу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Богат духовно или ограничен в своих интерес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Каждый человек уникален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Он не свой и не «чужой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– другой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И поэтому имеет пра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ыть с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линейку:</w:t>
        <w:tab/>
      </w:r>
      <w:r>
        <w:rPr/>
        <w:t xml:space="preserve"> 1</w:t>
        <w:tab/>
        <w:t>5</w:t>
        <w:tab/>
        <w:t>3</w:t>
        <w:tab/>
        <w:t>8</w:t>
        <w:tab/>
        <w:t>7</w:t>
        <w:tab/>
        <w:t>4</w:t>
        <w:tab/>
        <w:t>6</w:t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От ненавист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Зла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Обиды!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7-ой:</w:t>
        <w:tab/>
        <w:t>Униженья!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:</w:t>
        <w:tab/>
        <w:t>Тебе поможем мы, еще-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Любовь и доброта!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И чуткость!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Толерантность!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:</w:t>
        <w:tab/>
        <w:t>Уваж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Пусть зло искоренится добро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:</w:t>
        <w:tab/>
        <w:t>Осколков лед растает от сердечной тепл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:</w:t>
        <w:tab/>
        <w:t>И мир преобразится, о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:</w:t>
        <w:tab/>
        <w:t>Когда любовью с ним поделишься и 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ы да я, да мы с тоб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 ты да я, да мы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когда на свете есть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б жили все в одиночку, то давно уже на кус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ась бы, наверное, Зем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 ты да я, да мы с тобо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ойдем, потом махнем на Мар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жет, у Оранжевой речки, там уже грустят человеч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 очень долго нет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 ты да я, да мы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лучит ничто и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мы расстаемся, дружба все равно ост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остается с нами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:</w:t>
        <w:tab/>
        <w:t>Человечески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:</w:t>
        <w:tab/>
        <w:t>Люди все на белом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:</w:t>
        <w:tab/>
        <w:t>Чтоб нам легче было 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Надо просто всем дру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:</w:t>
        <w:tab/>
        <w:t>Агитбриг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«Стимул!» Мы – за дружб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со сцены под музыку Гимна демократической молодежи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Admin</dc:creator>
  <dc:description/>
  <cp:keywords/>
  <dc:language>en-US</dc:language>
  <cp:lastModifiedBy>Admin</cp:lastModifiedBy>
  <dcterms:modified xsi:type="dcterms:W3CDTF">2014-11-29T17:32:00Z</dcterms:modified>
  <cp:revision>7</cp:revision>
  <dc:subject/>
  <dc:title/>
</cp:coreProperties>
</file>