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Классный час "Путешествие в страну Законию" 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</w:rPr>
        <w:t>Информация к размышлению: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Style w:val="Emphasis"/>
          <w:rFonts w:cs="Tahoma" w:ascii="Tahoma" w:hAnsi="Tahoma"/>
          <w:color w:val="333333"/>
        </w:rPr>
        <w:t xml:space="preserve">Россия без каждого из нас обойтись может, </w:t>
      </w:r>
      <w:r>
        <w:rPr>
          <w:rFonts w:cs="Tahoma" w:ascii="Tahoma" w:hAnsi="Tahoma"/>
          <w:color w:val="333333"/>
        </w:rPr>
        <w:br/>
      </w:r>
      <w:r>
        <w:rPr>
          <w:rStyle w:val="Emphasis"/>
          <w:rFonts w:cs="Tahoma" w:ascii="Tahoma" w:hAnsi="Tahoma"/>
          <w:color w:val="333333"/>
        </w:rPr>
        <w:t xml:space="preserve">Но никто из нас без нее не может обойтись. </w:t>
      </w:r>
      <w:r>
        <w:rPr>
          <w:rFonts w:cs="Tahoma" w:ascii="Tahoma" w:hAnsi="Tahoma"/>
          <w:i/>
          <w:iCs/>
          <w:color w:val="333333"/>
        </w:rPr>
        <w:br/>
      </w:r>
      <w:r>
        <w:rPr>
          <w:rFonts w:cs="Tahoma" w:ascii="Tahoma" w:hAnsi="Tahoma"/>
          <w:color w:val="333333"/>
        </w:rPr>
        <w:t xml:space="preserve">                                                 И.С.Тургенев </w:t>
      </w:r>
    </w:p>
    <w:p>
      <w:pPr>
        <w:pStyle w:val="Style13"/>
        <w:rPr/>
      </w:pPr>
      <w:r>
        <w:rPr>
          <w:rStyle w:val="Emphasis"/>
          <w:rFonts w:cs="Tahoma" w:ascii="Tahoma" w:hAnsi="Tahoma"/>
          <w:color w:val="333333"/>
        </w:rPr>
        <w:t xml:space="preserve">Закон есть высшее проявление человеческой мудрости, </w:t>
      </w:r>
      <w:r>
        <w:rPr/>
        <w:br/>
      </w:r>
      <w:r>
        <w:rPr>
          <w:rStyle w:val="Emphasis"/>
          <w:rFonts w:cs="Tahoma" w:ascii="Tahoma" w:hAnsi="Tahoma"/>
          <w:color w:val="333333"/>
        </w:rPr>
        <w:t xml:space="preserve">использующее опыт людей на благо общества. </w:t>
      </w:r>
      <w:r>
        <w:rPr/>
        <w:br/>
        <w:t xml:space="preserve">                                               С.Джонсон </w:t>
      </w:r>
    </w:p>
    <w:p>
      <w:pPr>
        <w:pStyle w:val="Style13"/>
        <w:rPr/>
      </w:pPr>
      <w:r>
        <w:rPr/>
        <w:t xml:space="preserve">Ход классного часа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ень Конституции РФ 12 декабря 1993 года. Слово Конституция от латинского––установление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вет добра, величия и силу </w:t>
        <w:br/>
        <w:t xml:space="preserve">Сквозь века, несла народам Русь. </w:t>
        <w:br/>
        <w:t xml:space="preserve">Жизнь моя, любовь моя Россия, </w:t>
        <w:br/>
        <w:t xml:space="preserve">Я твоей судьбой горжусь.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Издавна существовала Русь на земле, крепла мужала в годы лихолетий. Как вы думаете, на чем держится порядок в любом государстве? </w:t>
        <w:br/>
        <w:t xml:space="preserve">Но всегда ли  существовали законы? </w:t>
      </w:r>
    </w:p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</w:rPr>
        <w:t>Прослушайте легенду</w:t>
      </w:r>
      <w:r>
        <w:rPr>
          <w:rFonts w:cs="Tahoma" w:ascii="Tahoma" w:hAnsi="Tahoma"/>
          <w:color w:val="333333"/>
        </w:rPr>
        <w:t xml:space="preserve">: </w:t>
        <w:br/>
        <w:t xml:space="preserve">Давным–давно было два государства: Можно и Нельзя. Они жили по разным законам. В государстве Можно  все было разрешено: хочешь воровать––воруй, хочешь убивать––убивай, хочешь оскорблять––оскорбляй. Можно все. </w:t>
        <w:br/>
      </w:r>
      <w:r>
        <w:rPr>
          <w:rStyle w:val="Emphasis"/>
          <w:rFonts w:cs="Tahoma" w:ascii="Tahoma" w:hAnsi="Tahoma"/>
          <w:color w:val="333333"/>
        </w:rPr>
        <w:t>В государстве Нельзя жители жили совсем иначе. Там нельзя было убивать, грабить, нельзя не платить налоги, грубить.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Style w:val="Emphasis"/>
          <w:rFonts w:cs="Tahoma" w:ascii="Tahoma" w:hAnsi="Tahoma"/>
          <w:color w:val="333333"/>
        </w:rPr>
        <w:t>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Нельзя. Нетрудно догадываться, что тут началось.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Style w:val="Emphasis"/>
          <w:rFonts w:cs="Tahoma" w:ascii="Tahoma" w:hAnsi="Tahoma"/>
          <w:color w:val="333333"/>
        </w:rPr>
        <w:t>В городах и селах бывшего государства Нельзя стали воровать, безнаказанно убивать друг друга, на дорогах хозяйничали разбойники. Государство Можно привело в упадок. И тогда правители государства Можно попросили помощи и государства Нельзя. Долго они совещались и пришли к решению объединиться и создать новое государство Законию.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Style w:val="Emphasis"/>
          <w:rFonts w:cs="Tahoma" w:ascii="Tahoma" w:hAnsi="Tahoma"/>
          <w:color w:val="333333"/>
        </w:rPr>
        <w:t>В государстве установился порядок, а все жители стали счастливы и довольны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––</w:t>
      </w:r>
      <w:r>
        <w:rPr>
          <w:rFonts w:cs="Tahoma" w:ascii="Tahoma" w:hAnsi="Tahoma"/>
          <w:color w:val="333333"/>
        </w:rPr>
        <w:t xml:space="preserve">Как вы думаете, почему страна стала процветающей, счастливы стали ее жители, почему они чувствуют себя в безопас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Жители стали жить по законам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Если люди уважают права других людей, выполняют свои обязанности, значит они чувствуют себя в безопасности. Но когда свобода одних нарушает права и интересы других, в обществе утверждается беззаконие, беспорядок.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кон (на доске) Нормативно–правовой акт, содержащий общественные правила поведения по важным вопросам общественной жизни принятый путем референдума.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––</w:t>
      </w:r>
      <w:r>
        <w:rPr>
          <w:rFonts w:cs="Tahoma" w:ascii="Tahoma" w:hAnsi="Tahoma"/>
          <w:color w:val="333333"/>
        </w:rPr>
        <w:t xml:space="preserve">Какие еще атрибуты государственности вы знает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Гимн––торжественная песн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Герб––наследство единения народов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лаг––единство страны </w:t>
      </w:r>
    </w:p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тихотворение Р.Сефа  «Кто по улице идет?» </w:t>
        <w:br/>
        <w:t xml:space="preserve">––Кто такой гражданин? </w:t>
        <w:br/>
        <w:t xml:space="preserve">––Кого можно назвать настоящим сыном своего отечества?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650"/>
        <w:gridCol w:w="3303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гражданин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юридическое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</w:rPr>
              <w:t>нравственное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</w:p>
        </w:tc>
      </w:tr>
    </w:tbl>
    <w:p>
      <w:pPr>
        <w:pStyle w:val="Style1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 юридическом смысле «гражданин»––это человек, который обладает правилами, свободами, несет определенные обязанности в обществе. </w:t>
        <w:br/>
        <w:t xml:space="preserve">Права и обязанности определяются законом––Конституцией РФ. </w:t>
        <w:br/>
        <w:t xml:space="preserve">Права––право на жизнь, свободу, личную неприкосновенность, свободный труд, право на отдых, свободу слова, свободу совести. </w:t>
        <w:br/>
        <w:t xml:space="preserve">Граждане все равны перед законом независимо от происхождения, социального или  имущественного положения, образования, языка, вероисповедания. </w:t>
        <w:br/>
        <w:t xml:space="preserve">Обязанност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блюдать законы Росс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важать права и свободы других люде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щищать Отечество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латить налог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хранять природ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ботиться о детях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ботиться о сохранности исторических и культурных памятниках </w:t>
      </w:r>
    </w:p>
    <w:p>
      <w:pPr>
        <w:pStyle w:val="Style13"/>
        <w:rPr/>
      </w:pPr>
      <w:r>
        <w:rPr>
          <w:rFonts w:cs="Tahoma" w:ascii="Tahoma" w:hAnsi="Tahoma"/>
          <w:color w:val="333333"/>
        </w:rPr>
        <w:t>––</w:t>
      </w:r>
      <w:r>
        <w:rPr>
          <w:rFonts w:cs="Tahoma" w:ascii="Tahoma" w:hAnsi="Tahoma"/>
          <w:color w:val="333333"/>
        </w:rPr>
        <w:t xml:space="preserve">Можно ли вас назвать гражданами России </w:t>
        <w:br/>
        <w:t xml:space="preserve">Каждый ребенок имеет право на приобретение гражданства. </w:t>
        <w:br/>
        <w:t xml:space="preserve">С 1 июля 2002 года Закон РФ «О гражданстве» ст.9 и ст.12 </w:t>
        <w:br/>
        <w:t xml:space="preserve">––Духовно–нравственный смысл понятия «гражданин» Некрасов говорил: «Поэтом можешь ты не быть, а гражданином быть обязан». </w:t>
        <w:br/>
        <w:t xml:space="preserve">Гражданственность равносильна патриотизму любви к родине, неравнодушным отношением к судьбе Родины. </w:t>
        <w:br/>
        <w:t xml:space="preserve">––Чем может гордиться человек? </w:t>
        <w:br/>
        <w:t xml:space="preserve">––Чем может гордиться государство? </w:t>
        <w:br/>
        <w:t xml:space="preserve">На протяжении тысячелетий истории нашей страны люди гордились, что принадлежат к России. Они отдавались свой талант и знания на благо отечества. </w:t>
        <w:br/>
        <w:t xml:space="preserve">Примеров Гражданственности немало, театральный центр на Дубровке в Москве 2002 год. </w:t>
      </w:r>
      <w:r>
        <w:br w:type="page"/>
      </w:r>
    </w:p>
    <w:p>
      <w:pPr>
        <w:pStyle w:val="Heading1"/>
        <w:rPr>
          <w:rFonts w:ascii="Arial" w:hAnsi="Arial" w:cs="Arial"/>
          <w:color w:val="026BA5"/>
          <w:sz w:val="40"/>
          <w:szCs w:val="40"/>
        </w:rPr>
      </w:pPr>
      <w:r>
        <w:rPr/>
        <w:t>Классный час «Закон и Право»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  <w:t>Ход занятия: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Сегодня мы с вами узнаем что такое «Закон» и «Право»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—</w:t>
      </w:r>
      <w:r>
        <w:rPr>
          <w:rFonts w:eastAsia="Arial" w:cs="Arial" w:ascii="Arial" w:hAnsi="Arial"/>
          <w:color w:val="3C3C3C"/>
          <w:sz w:val="28"/>
          <w:szCs w:val="28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t>Давайте вспомним: Что такое Конституция? Конституция — это главный закон страны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—</w:t>
      </w:r>
      <w:r>
        <w:rPr>
          <w:rFonts w:eastAsia="Arial" w:cs="Arial" w:ascii="Arial" w:hAnsi="Arial"/>
          <w:color w:val="3C3C3C"/>
          <w:sz w:val="28"/>
          <w:szCs w:val="28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t>Что такое «Закон»?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Закон — это правило обязательное для всех. Значит, Конституцию надо выполнять всем. Есть правила, которые устанавливаются людьми и сами люди осуждают тех, кто эти правила не выполняют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Мы с вами составили Конституцию своего класса. Включили в неё самые важные правила, которые все должны будут выполнять. Эти правила, мы написали на доске и в тетрадях, а потом мы написали их на листе бумаги, чтобы вы всегда могли их прочитать и не забывать их, вот они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Сейчас мы еще раз их прочитаем:</w:t>
      </w:r>
    </w:p>
    <w:p>
      <w:pPr>
        <w:pStyle w:val="Normal"/>
        <w:numPr>
          <w:ilvl w:val="0"/>
          <w:numId w:val="3"/>
        </w:numPr>
        <w:spacing w:before="280" w:after="10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Дисциплин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Чисто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Аккуратност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Послуш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Уваже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Точност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Исполнительност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Вежливост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обзывай других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подсказыва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списыва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дерис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отвлекайс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перебивай других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не выкрикивай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не опаздывай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—</w:t>
      </w:r>
      <w:r>
        <w:rPr>
          <w:rFonts w:eastAsia="Arial" w:cs="Arial" w:ascii="Arial" w:hAnsi="Arial"/>
          <w:color w:val="3C3C3C"/>
          <w:sz w:val="28"/>
          <w:szCs w:val="28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t>А теперь скажите, все ли правила вы выполняете?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  <w:t>Мнение ребят, обсудить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Когда мы эти правила составляли, вы сами решили, что их можно всем выполнять, только для этого надо?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  <w:t>Обобщающие ответы детей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Есть правила, которые устанавливаются и охраняются государством — это Закон. За их нарушения могут оштрафовать и даже посадить в тюрьму. Закон — твой друг, так как он защищает тебя и твои права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Право — это возможность что-то делать по закону, под защитой государства. Например, право на жизнь, право на образование, право на охрану здоровья, право на отдых, и т.д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«Права человека» записаны в этой книге (Конституция РК). А в этой книге записаны права Ребенка (Конвенция о правах ребенка)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Сейчас проведем викторину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Что будет, если человек нарушил закон? (Ответ «да» или «нет») (Хлопают или топают).</w:t>
      </w:r>
    </w:p>
    <w:p>
      <w:pPr>
        <w:pStyle w:val="Normal"/>
        <w:numPr>
          <w:ilvl w:val="0"/>
          <w:numId w:val="6"/>
        </w:numPr>
        <w:spacing w:before="280" w:after="10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отправят на необитаемый остров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оштрафую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дадут шоколадку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будут бить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поругают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посадят в тюрьму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отрубят голову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уволят с работы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похвалят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  <w:t>Воспитатель подводит итог игры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Сегодня мы прочитаем сказку: «Алдар-косе и арбузы» (текст сказки отпечатан каждому ученику).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Дети читаю сказку. Вопросы по содержанию сказки:</w:t>
      </w:r>
    </w:p>
    <w:p>
      <w:pPr>
        <w:pStyle w:val="Style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—</w:t>
      </w:r>
      <w:r>
        <w:rPr>
          <w:rFonts w:eastAsia="Arial" w:cs="Arial" w:ascii="Arial" w:hAnsi="Arial"/>
          <w:color w:val="3C3C3C"/>
          <w:sz w:val="28"/>
          <w:szCs w:val="28"/>
        </w:rPr>
        <w:t xml:space="preserve"> </w:t>
      </w:r>
      <w:r>
        <w:rPr>
          <w:rFonts w:cs="Arial" w:ascii="Arial" w:hAnsi="Arial"/>
          <w:color w:val="3C3C3C"/>
          <w:sz w:val="28"/>
          <w:szCs w:val="28"/>
        </w:rPr>
        <w:t>Что было написано на арбузах? (Правильно, написано его назначение — помогать людям.)</w:t>
        <w:br/>
        <w:t> — Сколько арбузов попросил Алдар-косе у бая? (12 арбузов.)</w:t>
        <w:br/>
        <w:t> — Почему осел заупрямился, стоял на месте? (Совершенно верно, он не мог увести столько арбузов.)</w:t>
        <w:br/>
        <w:t> — Сколько самых нужных арбузов надо выбрать Алдар-косе? (Ему нужно выбрать 5 самых нужных арбузов.)</w:t>
        <w:br/>
        <w:t> — Ребята, помогите ему выбрать самые нужные арбузы. (Выбирая арбузы, ребята должны комментировать свой выбор. Воспитатель называет победителей, благодарит за помощь.) Алдар-косе, подводит итог занятия:</w:t>
        <w:br/>
        <w:t> — Что такое правила поведения — это образец правильного поведения для людей. (Если дети затрудняются ответить, читают на доске.)</w:t>
        <w:br/>
        <w:t> — Кто устанавливает правила? (Правила устанавливают люди, государство.)</w:t>
        <w:br/>
        <w:t> — Что такое закон? (Это правило, которое устанавливается и охраняется государством.)</w:t>
        <w:br/>
        <w:t> — А что будет, если нарушить закон? (Могут оштрафовать и даже посадить в тюрьму.)</w:t>
        <w:br/>
        <w:t> — Что нового вы узнали на занятии?</w:t>
        <w:br/>
        <w:t> — Почему надо знать закон?</w:t>
      </w:r>
    </w:p>
    <w:p>
      <w:pPr>
        <w:pStyle w:val="Normal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2" w:color="C9C6BF"/>
      </w:pBdr>
      <w:spacing w:before="280" w:after="280"/>
      <w:outlineLvl w:val="0"/>
    </w:pPr>
    <w:rPr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4" w:space="0" w:color="C9C6BF"/>
      </w:pBdr>
      <w:spacing w:before="280" w:after="28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4:00Z</dcterms:created>
  <dc:creator>USER</dc:creator>
  <dc:description/>
  <cp:keywords/>
  <dc:language>en-US</dc:language>
  <cp:lastModifiedBy>USER</cp:lastModifiedBy>
  <cp:lastPrinted>2008-12-11T20:29:00Z</cp:lastPrinted>
  <dcterms:modified xsi:type="dcterms:W3CDTF">2008-12-11T17:31:00Z</dcterms:modified>
  <cp:revision>1</cp:revision>
  <dc:subject/>
  <dc:title>Классный час "Путешествие в страну Законию" </dc:title>
</cp:coreProperties>
</file>