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рова А.А</w:t>
      </w:r>
      <w:r>
        <w:rPr>
          <w:rFonts w:cs="Times New Roman" w:ascii="Times New Roman" w:hAnsi="Times New Roman"/>
          <w:sz w:val="20"/>
          <w:szCs w:val="20"/>
        </w:rPr>
        <w:t xml:space="preserve">., социальный педагог, МБОУ «Ясненская СОШ № 7»,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. Ясный, Пинежский район, Архангельская область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оциального педагог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рессия: ее проявления, причины и работа по снижению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явления детьми жестокости и агрессии в наши дни особенно актуальна. К сожалению, эти явления «живут» среди на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или менее развитом обществе агрессия всегда находится под контролем, но более эффективным этот контроль будет только там, где присутствует сопротивление агре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грессия? Агрессия –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вида агрессии: инструментальную и враждебную. Инструментальная агрессия применяется для достижения определенной цели. Она часто выражается у младших детей (я хочу забрать игрушку, предмет…). У старших детей, детей школьного возраста больше проявляется враждебная агрессия, направленная на то, чтобы причинить боль челове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 имеет качественную и количественную характеристики, как и всякое свойство, она имеет различную степень выраженности: от почти полного отсутствия до ее предельного разви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личность должна обладать определенной степенью агрессивности. Отсутствие ее приводит к пассивности, ведомости. Но чрезмерное ее развитие начинает определять весь облик личности, которая может стать конфликтной, неспособной на созидательную деятель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е с учителем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 К агрессии больше склонны мальчики. Она входит в мужской стереотип, культивируется в семье и средствах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причиной детской агрессии является семейная ситуац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ит постоянно, и она стала нормой его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а завтра им удобно говорить другое, и это другое вновь навязывается детям. Это приводит детей к растерянности, озлоблению, агрессии против родителей и других люд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итуаций, провоцирующих агрессивность детей, можно выделить следующ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ебе внимания сверст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мление достоинств другого с целью подчеркнуть свое превосход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ме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«быть главны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надо помнить, что к агрессивным проявлениям в поведении ребенка приводит агрессивность его окру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можно выделить две пары важных признаков, которые позитивно или негативно влияют на формирование детской агрессивности: расположение и неприят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явлении расположения к ребенку мы помогаем ему: преодолеть трудности, используем умение слушать и слышать ребенка, включаем в общение тепло, доброе слово, ласковый взгля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самому факту существования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в воспитании детей имеет поощрение: словом, взглядом, жестом, действ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начимо для человека и наказание, но если оно следует немедленно за проступком; объяснено ребенку; оно суровое, но не жестокое; оно оценивает действие ребенка, а не самого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езультат работы с агрессивными детьми носил позитивный устойчивый характер, необходимо, чтобы работа была не эпизодической, а систем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итча, которую полезно рассказать детям: </w:t>
      </w:r>
      <w:r>
        <w:rPr>
          <w:rFonts w:cs="Times New Roman" w:ascii="Times New Roman" w:hAnsi="Times New Roman"/>
          <w:i/>
          <w:sz w:val="28"/>
          <w:szCs w:val="28"/>
        </w:rPr>
        <w:t>«Жила-была ядовитая и злобная змея. Однажды она повстречала мудреца и, поразившись его доброте, утратила свою злобу. Мудрец посоветовал ей прекратить обижать людей, и змея решила жить по-новому, не принося ущерба никому. Но как только люди узнали про это, они стали бросать в змею камни, таскать ее за хвост и издеваться над ней. Мудрец увидел, что происходит, и, выслушав жалобы змеи, сказал: «Я просил, чтобы ты перестала причинять людям страдания и боль, но я не говорил, чтобы ты никогда не шипела и не отпугивала их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ожно научиться противостоять злу, не причиняя зла в отве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взрослого с агрессивным подростко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ксировать внимание всех на нежелательном поведении ребенка и не впадать самому в агрессивное состоя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декватное поведение взрослого – это веское осуждение агрессии подростка, но без жестких наказаний в случае проступ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прежде всего, выяснить причину агрессии и спокойно, тактично ее устрани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можность подростку снять агрессию, выплеснув эмоции через игры и релаксационный тренин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лишний раз поддержать подростка, показав, что его тоже ценят, что он вам нуже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йте и откликайтесь на любые позитивные сдвиги в поведении подростка, даже если они незначительны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08:00Z</dcterms:created>
  <dc:creator>Admin</dc:creator>
  <dc:description/>
  <cp:keywords/>
  <dc:language>en-US</dc:language>
  <cp:lastModifiedBy>Admin</cp:lastModifiedBy>
  <dcterms:modified xsi:type="dcterms:W3CDTF">2014-11-28T18:25:00Z</dcterms:modified>
  <cp:revision>3</cp:revision>
  <dc:subject/>
  <dc:title/>
</cp:coreProperties>
</file>