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Тема: Напильники, виды, форма, насе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знакомить учащихся с различными напильниками  и науч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ыбирать напильник в зависимости от технических требова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ъявляемых к обрабатываемым поверхностям дета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абор напильников и надфи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     Вводная часть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получают инструментальные стали?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является режущей частью у слесарной ножовки?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является режущей частью у зубила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ложение нового программного материала.</w:t>
      </w:r>
    </w:p>
    <w:p>
      <w:pPr>
        <w:pStyle w:val="Normal"/>
        <w:tabs>
          <w:tab w:val="clear" w:pos="708"/>
          <w:tab w:val="left" w:pos="1140" w:leader="none"/>
        </w:tabs>
        <w:ind w:left="1140" w:hanging="0"/>
        <w:rPr/>
      </w:pPr>
      <w:r>
        <w:rPr>
          <w:sz w:val="28"/>
          <w:szCs w:val="28"/>
        </w:rPr>
        <w:t xml:space="preserve">Опиливание-это срезание с заготовок небольшого слоя металла при </w:t>
      </w:r>
    </w:p>
    <w:p>
      <w:pPr>
        <w:pStyle w:val="Normal"/>
        <w:tabs>
          <w:tab w:val="clear" w:pos="708"/>
          <w:tab w:val="left" w:pos="1140" w:leader="none"/>
        </w:tabs>
        <w:ind w:left="1140" w:hanging="0"/>
        <w:rPr>
          <w:sz w:val="28"/>
          <w:szCs w:val="28"/>
        </w:rPr>
      </w:pPr>
      <w:r>
        <w:rPr>
          <w:sz w:val="28"/>
          <w:szCs w:val="28"/>
        </w:rPr>
        <w:t>помощи напильника для получения точных размеров.</w:t>
      </w:r>
    </w:p>
    <w:p>
      <w:pPr>
        <w:pStyle w:val="Normal"/>
        <w:tabs>
          <w:tab w:val="clear" w:pos="708"/>
          <w:tab w:val="left" w:pos="1140" w:leader="none"/>
        </w:tabs>
        <w:ind w:left="1140" w:hanging="0"/>
        <w:rPr>
          <w:sz w:val="28"/>
          <w:szCs w:val="28"/>
        </w:rPr>
      </w:pPr>
      <w:r>
        <w:rPr>
          <w:sz w:val="28"/>
          <w:szCs w:val="28"/>
        </w:rPr>
        <w:t>Напильники изготавливают из инструментальной стали и отличаются:</w:t>
      </w:r>
    </w:p>
    <w:p>
      <w:pPr>
        <w:pStyle w:val="Normal"/>
        <w:tabs>
          <w:tab w:val="clear" w:pos="708"/>
          <w:tab w:val="left" w:pos="1140" w:leader="none"/>
        </w:tabs>
        <w:ind w:left="11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по форме поперечного сечения;</w:t>
      </w:r>
    </w:p>
    <w:p>
      <w:pPr>
        <w:pStyle w:val="Normal"/>
        <w:tabs>
          <w:tab w:val="clear" w:pos="708"/>
          <w:tab w:val="left" w:pos="1140" w:leader="none"/>
        </w:tabs>
        <w:ind w:left="11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по видам насечки;</w:t>
      </w:r>
    </w:p>
    <w:p>
      <w:pPr>
        <w:pStyle w:val="Normal"/>
        <w:tabs>
          <w:tab w:val="clear" w:pos="708"/>
          <w:tab w:val="left" w:pos="1140" w:leader="none"/>
        </w:tabs>
        <w:ind w:left="11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по числу зубьев на 10 мм длины;</w:t>
      </w:r>
    </w:p>
    <w:p>
      <w:pPr>
        <w:pStyle w:val="Normal"/>
        <w:tabs>
          <w:tab w:val="clear" w:pos="708"/>
          <w:tab w:val="left" w:pos="1140" w:leader="none"/>
        </w:tabs>
        <w:ind w:left="114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по длине рабочей ч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/>
        <w:drawing>
          <wp:inline distT="0" distB="0" distL="0" distR="0">
            <wp:extent cx="4923790" cy="365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иды напильников:  а-плоский;  б-полукруглый;  в-квадратны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-трехгранный;  д-круглый;  е-ромбический;  ж-ножевой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монстрация различных форм напильников, показ области применения в зависимости от формы обрабатываемой детал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пильники бывают:</w:t>
      </w:r>
    </w:p>
    <w:p>
      <w:pPr>
        <w:pStyle w:val="Normal"/>
        <w:tabs>
          <w:tab w:val="clear" w:pos="708"/>
          <w:tab w:val="left" w:pos="32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-   с одинарной насечкой;</w:t>
      </w:r>
    </w:p>
    <w:p>
      <w:pPr>
        <w:pStyle w:val="Normal"/>
        <w:tabs>
          <w:tab w:val="clear" w:pos="708"/>
          <w:tab w:val="left" w:pos="32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   двойной насечкой;</w:t>
      </w:r>
    </w:p>
    <w:p>
      <w:pPr>
        <w:pStyle w:val="Normal"/>
        <w:tabs>
          <w:tab w:val="clear" w:pos="708"/>
          <w:tab w:val="left" w:pos="32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   рашпильной насе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134" w:right="274" w:hanging="0"/>
        <w:rPr/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5495290" cy="2378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фили насечек напильников:  а-одинарная;  б-двойная;  в-рашпильна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ратить внимание, что каждая насечка - это зуб, имеющий клиновидную форму, провести анологию со слесарной ножовкой и зубил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мышленность выпускает напильники 6 номеров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№№  </w:t>
      </w:r>
      <w:r>
        <w:rPr>
          <w:sz w:val="28"/>
          <w:szCs w:val="28"/>
        </w:rPr>
        <w:t>0 – 1 – драчевые – 5 – 12 зубьев на 10 мм, толщина снимаемого слоя за один проход – 0,2 – 0,5 м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№№  </w:t>
      </w:r>
      <w:r>
        <w:rPr>
          <w:sz w:val="28"/>
          <w:szCs w:val="28"/>
        </w:rPr>
        <w:t>2 – 3 – личные – 13 – 26 зубьев на 10 мм, толщина снимаемого слоя за один проход – 0,1 – 0,3 м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№№  </w:t>
      </w:r>
      <w:r>
        <w:rPr>
          <w:sz w:val="28"/>
          <w:szCs w:val="28"/>
        </w:rPr>
        <w:t>4 – 5 – бархатные – 42 – 80 зубьев на 10 мм, толщина снимаемого слоя за один проход – 0,01 м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ина напильника 100 – 400 м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подборе напильника его длина должна быть на 150 мм больше обрабатываемой детал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казать примеры подбора напильника на различных деталях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и опиливании мелких заготовок или зачистки труднодоступных мест применяют мягкие напильники – </w:t>
      </w:r>
      <w:r>
        <w:rPr>
          <w:b/>
          <w:sz w:val="28"/>
          <w:szCs w:val="28"/>
        </w:rPr>
        <w:t>надфил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ина надфилей 80 – 160 мм; диаметр 2 – 3 мм; 20 – 112 зубьев на 10 м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      Практическая ча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еталям имеющие различные формы поверхности необходимо подобрать напильники для обработки за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eastAsia="Arial"/>
        </w:rPr>
        <w:t xml:space="preserve">               </w:t>
      </w:r>
      <w:r>
        <w:rPr/>
        <w:t>Тема: Приёмы опил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 выбору приема опиливания в зависимости от формы заготовки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 и инструменты:</w:t>
      </w:r>
      <w:r>
        <w:rPr>
          <w:sz w:val="28"/>
          <w:szCs w:val="28"/>
        </w:rPr>
        <w:t xml:space="preserve"> слесарный верстак, набор напильни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заготовки различной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 </w:t>
      </w:r>
      <w:r>
        <w:rPr>
          <w:b/>
          <w:sz w:val="28"/>
          <w:szCs w:val="28"/>
          <w:lang w:val="fr-FR"/>
        </w:rPr>
        <w:t xml:space="preserve">. 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fr-FR"/>
        </w:rPr>
        <w:t>водная часть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 какого материала изготавливают напильник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различаются напильники по видам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дание: подобрать напильник для обработки заготовки, предложенной учител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I </w:t>
      </w:r>
      <w:r>
        <w:rPr>
          <w:b/>
          <w:sz w:val="28"/>
          <w:szCs w:val="28"/>
        </w:rPr>
        <w:t xml:space="preserve">. Изложение нового материала.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бочая поза при опиливании такая же, как и при зачистке заготовок. Закругленная часть ручки напильника должна упираться в ладонь правой руки. Левую руку кладут сверху на носок напильника, отступив от края 20…30 м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опиливании параллельных плоскостей сначала обрабатывается одна (базовая) поверхность, а затем размечается друга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опиливании для достижения большой точности необходимо менять приемы опили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опиливании различают несколько приемов опил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/>
        <w:drawing>
          <wp:inline distT="0" distB="0" distL="0" distR="0">
            <wp:extent cx="5609590" cy="3607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емы опиливания заготовок: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– поперечное;   б – продольное;   в – перекрестное;   г – круговое.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монстрация приемов опилива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перечного опилива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одольного опилива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ерекрестного опилива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ругового опили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fr-FR"/>
        </w:rPr>
        <w:t> </w:t>
      </w:r>
      <w:r>
        <w:rPr>
          <w:b/>
          <w:sz w:val="28"/>
          <w:szCs w:val="28"/>
        </w:rPr>
        <w:t>. Практическая  часть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Напоминание о правилах безопасной работы при опиливан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- выбор заготовки, сделанной учащимися при резании и руб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ыправить заготов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пилить наружные поверх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бработать отверст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оверить при помощи измерительного инструмента качество обработанной поверх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V </w:t>
      </w:r>
      <w:r>
        <w:rPr>
          <w:b/>
          <w:sz w:val="28"/>
          <w:szCs w:val="28"/>
        </w:rPr>
        <w:t>. Заключительная часть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ценить качество работы, выполненной учащими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казать на допущенные ошиб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вести уборку рабочих мест и мастерск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140"/>
        </w:tabs>
        <w:ind w:left="1140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8:13:00Z</dcterms:created>
  <dc:creator>Customer</dc:creator>
  <dc:description/>
  <cp:keywords/>
  <dc:language>en-US</dc:language>
  <cp:lastModifiedBy>Андрей</cp:lastModifiedBy>
  <dcterms:modified xsi:type="dcterms:W3CDTF">2015-02-10T18:04:00Z</dcterms:modified>
  <cp:revision>4</cp:revision>
  <dc:subject/>
  <dc:title>Тема: Напильники, виды, форма, насечка</dc:title>
</cp:coreProperties>
</file>