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ое шоу, посвящённое 8 марта «Женщины, девушки, девочки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лёгкая весенняя музыка, выходят мальчики с 1 по 9 класс, читают стихи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1-й мальчик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Здравствуйте, любимые!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нам необходимые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едагоги классные —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ы прекрасные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2-й мальчик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ай зима полна азарта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 пришла сегодня к нам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день 8 Март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ых милых наших дам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-й мальчик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весенних первых дней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Марта всех дороже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й земле, для всех людей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 и женщины похож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-й мальчик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, женщины, мы славим вас, застенчивых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меру добрых, и не в меру злых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ю верных, а порой изменчивых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волшебных и полуземных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5-й мальчик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есна — пора тепла и света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 волнения в кров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ти пусть слова привет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ат признанием в любв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6-й мальчик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Мир, полный сказочных цветов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ите в этот день весенний!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с дивным шорохом ветров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ите в этот день весенний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7-й мальчик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Мир с чудной песней соловья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с звонким голосом ручья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с песней мартовской капели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с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мите в этот день весенний!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клонились. Мальчики уходят со сцен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на сцену ведущ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нынешней весной особ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ее воробьёв шуми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даже выразить не пробу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 душе светло и тих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арте, восьмого, мужчина едва 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нский какой-то каприз не учтё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но, внимания так задолж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оизводят расчёты за год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! Мы рады видеть всех вас в этом зале! Наш сегодняшний концерт посвящён празднику весны, любви и, конечно же, он посвящён вам – наши дорогие женщ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лас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ви и внима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женского очарования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, есть крупнее да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, наверно, не од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днём 8 Мар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вается вес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необычный концерт, а праздничное шоу, посвящённое 8 марта «Женщины, девушки, девочк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 милые дамы, за что только не берутся – и везде преуспевают. Вот и мы сегодня решили проверить, что умеют делать наши девочки, девушки, женщи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ам надо 3 команды. Итак, команда учителей, прошу занять своё место. Команда наших мам и, конечно же, команда наших замечательных девоч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редставим наше жюри. Так как праздник у нас женский, оценивать вас будет сильная половина человечеств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яем жюри. (оценивать по 5 бальной системе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е шоу будет состоять из 10 конкурсов. Но каждый конкурс вы будете выбирать сами. Перед вами ромашка. Вы вправе выбрать любой лепесток с цифрой, за которой кроется зад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мы объявляем 1 конкурс. Начнём с самых маленьки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урс «Визитная карточка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ая команда представляет себя: название, девиз, эмблема,  приветствие соперникам, жюр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, пожалуйста, выбирайте любой лепесток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онкурс «Найди своё им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цам нужно найти на полу табличку со своим именем, написанным наоборот. Побеждает та команда, которая быстрее выстроится с табличками со своими именам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нкурс « Музыкальные стулья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конкурсе участвуют по 3 человека от команды. Посередине зала стоят 5 стульев. Пока играет музыка, участницы ходят, бегают, играют вокруг стульев. Как только музыка прекращает звучать, участницы должны быстро занять место. Кто остался без места – выбывает из игры. Побеждает та команда, участница которой, займёт последний сту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курс «Домохозяйки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 ведущий:</w:t>
      </w:r>
      <w:r>
        <w:rPr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женщины - отличные хозяйки - и много времени проводят на кухне. Даже с закрытыми глазами они прекрасно ориентируются в своих владениях. 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ий:</w:t>
      </w:r>
      <w:r>
        <w:rPr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ш следующий конкурс - для хороших хозяек: с завязанными глазами надо определить: что находится в блюдечке. </w:t>
        <w:br/>
      </w:r>
      <w:r>
        <w:rPr>
          <w:bCs/>
          <w:i/>
          <w:sz w:val="28"/>
          <w:szCs w:val="28"/>
        </w:rPr>
        <w:t>(В блюдечке насыпать сахар, соль, пшено, гречку, рис, перловку.)</w:t>
      </w:r>
      <w:r>
        <w:rPr>
          <w:bCs/>
          <w:sz w:val="28"/>
          <w:szCs w:val="28"/>
        </w:rPr>
        <w:t> </w:t>
        <w:br/>
      </w:r>
      <w:r>
        <w:rPr>
          <w:b/>
          <w:bCs/>
          <w:sz w:val="28"/>
          <w:szCs w:val="28"/>
        </w:rPr>
        <w:t>5. Конкурс «Доярки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sz w:val="28"/>
          <w:szCs w:val="28"/>
        </w:rPr>
        <w:t>1 ведущий:</w:t>
      </w:r>
      <w:r>
        <w:rPr>
          <w:bCs/>
          <w:sz w:val="28"/>
          <w:szCs w:val="28"/>
        </w:rPr>
        <w:t> 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ремена сейчас трудные, в деревне без коровы не обойтис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sz w:val="28"/>
          <w:szCs w:val="28"/>
        </w:rPr>
        <w:t>2 ведущий:</w:t>
      </w:r>
      <w:r>
        <w:rPr>
          <w:bCs/>
          <w:sz w:val="28"/>
          <w:szCs w:val="28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мотрим, как наши участницы умеют доить корову.</w:t>
      </w:r>
      <w:r>
        <w:rPr>
          <w:rStyle w:val="Appleconvertedspace"/>
          <w:color w:val="000000"/>
          <w:sz w:val="28"/>
          <w:szCs w:val="28"/>
          <w:shd w:fill="FFFFFF" w:val="clear"/>
        </w:rPr>
        <w:t> Капитан выбирает по одной участнице.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(В роли коровы - перчатка, наполненная водой. На пальцах сделать небольшие отверстия. Кто больше надоит?)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6. Конкурс «Кудряшки»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ведущий:</w:t>
      </w:r>
      <w:r>
        <w:rPr>
          <w:i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о-то хозяйством, но и о себе забывать не надо. Женщина всегда должна быть красивой, загадочной, обворожительной. </w:t>
        <w:br/>
      </w:r>
      <w:r>
        <w:rPr>
          <w:b/>
          <w:color w:val="000000"/>
          <w:sz w:val="28"/>
          <w:szCs w:val="28"/>
        </w:rPr>
        <w:t>2 ведущий:</w:t>
      </w:r>
      <w:r>
        <w:rPr>
          <w:i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следнюю роль в этом играет прическа. И сейчас мы проверим, представительницы, какой из команд быстрее и аккуратнее накрутят бигуди? Для этого нам понадобятся девочки – помощницы. Вот на них вы сегодня то будете учиться. </w:t>
      </w:r>
      <w:r>
        <w:rPr>
          <w:i/>
          <w:color w:val="000000"/>
          <w:sz w:val="28"/>
          <w:szCs w:val="28"/>
        </w:rPr>
        <w:t>(Кто быстрее)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7 Конкурс «Вечерний макияж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1 ведущий:</w:t>
      </w:r>
      <w:r>
        <w:rPr>
          <w:i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br/>
        <w:t>К такой прическе нужен соответствующий макияж. Поэтому наши девочки – помощницы, возвращайтесь.</w:t>
        <w:br/>
      </w:r>
      <w:r>
        <w:rPr>
          <w:b/>
          <w:bCs/>
          <w:sz w:val="28"/>
          <w:szCs w:val="28"/>
        </w:rPr>
        <w:t>2 ведущий:</w:t>
      </w:r>
      <w:r>
        <w:rPr>
          <w:bCs/>
          <w:sz w:val="28"/>
          <w:szCs w:val="28"/>
        </w:rPr>
        <w:t> </w:t>
        <w:br/>
        <w:t xml:space="preserve">Задача для участниц следующего конкурса - наложить вечерний макияж. Выбирайте себе помощниц из своей команды - и за дело! Сейчас посмотрим, что получилось у наших милых девочек. </w:t>
        <w:br/>
      </w:r>
      <w:r>
        <w:rPr>
          <w:bCs/>
          <w:i/>
          <w:sz w:val="28"/>
          <w:szCs w:val="28"/>
        </w:rPr>
        <w:t>Выходят накрашенные участницы. Им предлагается пройти, как манекенщицам.</w:t>
        <w:br/>
      </w: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 «Конфета и вареж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ведущий:</w:t>
      </w:r>
      <w:r>
        <w:rPr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конкурсе вам понадобятся варежки.   Перед вами    стоит непростая задача — развернуть конфету руками, на которых надеты варежк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ий:</w:t>
      </w:r>
      <w:r>
        <w:rPr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аствуют все участники команд. Каждый участник в рукавицах должен развернуть конфету, затем передать эстафету следующему участнику и т.д. </w:t>
      </w:r>
      <w:r>
        <w:rPr>
          <w:bCs/>
          <w:i/>
          <w:sz w:val="28"/>
          <w:szCs w:val="28"/>
        </w:rPr>
        <w:t>(Кто быстрее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курс «Запеленай ребёнка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 ведущий:</w:t>
      </w:r>
      <w:r>
        <w:rPr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Наши команды состоят из девочек, будущих мам и женщин настоящих мам. В следующем конкурсе вы должны показать свои способности, запеленать ребёночка не только качественно, но и быстро. </w:t>
      </w:r>
      <w:r>
        <w:rPr>
          <w:bCs/>
          <w:i/>
          <w:sz w:val="28"/>
          <w:szCs w:val="28"/>
        </w:rPr>
        <w:t>На стол участницам кладётся по кукле и по пелёнке. Какая команда справляется быстрее и качественнее, та побеждает.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курс «Цветочная викторина».</w:t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ий:</w:t>
      </w:r>
      <w:r>
        <w:rPr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конкурсе все принимают участие. Мы задаём вопрос, а вы отвечаете, но, не выкрикивая, а поднимая руку. Жюри внимательно смотрит, кто первым поднимет ру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Цветок — нитки. (Ири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каком произведении герои летели на воздушном шаре в Цветочный город? («Незнайка и его друзья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ой цветок охраняло чудище лохматое в одноименном произведении Аксакова? (Аленьк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к называется искусство создания букетов? (Икеба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кой цветок вырастает на месте лесных пожарищ? (Иван- ча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Для какой героини Андерсена цветок был местом жительства? (Дюймовоч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акой цветок является символом самовлюбленности? (Нарци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акой цветок страдает от любви? (Ромаш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акие садовые цветы, получившие название «последняя улыбка осени», цветут до первого снега? (Астр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Цветок — юноша и девушка. (Иван-да-Марь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Цветок — ласковое мужское имя. (Василек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Цветок-гадалка. (Ромашка.)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Цветок-звезда. (Астр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Цветы — родня ткани с ворсом. (Бархатц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Цветок — туфля римской богини любви. (Венерин башмачок.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 ведущий:</w:t>
      </w:r>
      <w:r>
        <w:rPr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т и закончились все конкурсы. Жюри предстоит решить сложный вопрос, кому отдать предпочтение, подвести итоги всего шо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ий:</w:t>
      </w:r>
      <w:r>
        <w:rPr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даём время жюри для подсчёта очков. А пока вы посмотрите видеопоздравление…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 ведущий:</w:t>
      </w:r>
      <w:r>
        <w:rPr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ак, жюри объявляет итоги нашей конкурсной программы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ий:</w:t>
      </w:r>
      <w:r>
        <w:rPr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аятельные, привлекательные, очаровательные, бесконечно нежные, с наступающим вас праздником!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 ведущий:</w:t>
      </w:r>
      <w:r>
        <w:rPr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в этот день весенними лучами Вам улыбнутся люди и цветы. И пусть всегда идут по жизни с Вами любовь, здоровье, счастье и мечт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ходят мальчики, которые открывали шоу программу, читаю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Будьте счастливыми!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Будьте любимыми!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Будьте удачливыми во всём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Чтобы все печали – мимо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Чтобы только радость в дом!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Чтобы солнце улыбалось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ли верными друзья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сё решалось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ё сбывалось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сегда – от «А» до «Я»!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инальная песня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 конкурсами танец. И стихотворение «Жених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хотворение «Жених»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чего девчонки все же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альчишек не похож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ты, банты, всякий хлам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креты по углам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пытными носами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ду сами лезут, сам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йдешь к любой из них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ываются: «Жених!»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огда у канарейки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няют батарейк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щенятся страусы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тит сестра усы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огда вполне возможно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о, осторожно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легка переменюсь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верное, женю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03:00Z</dcterms:created>
  <dc:creator>User</dc:creator>
  <dc:description/>
  <cp:keywords/>
  <dc:language>en-US</dc:language>
  <cp:lastModifiedBy>User</cp:lastModifiedBy>
  <dcterms:modified xsi:type="dcterms:W3CDTF">2015-03-09T13:45:00Z</dcterms:modified>
  <cp:revision>2</cp:revision>
  <dc:subject/>
  <dc:title>Праздничное шоу, посвящённое 8 марта «Женщины, девушки, девочки»</dc:title>
</cp:coreProperties>
</file>