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ru-RU"/>
        </w:rPr>
        <w:t>Внеклассное мероприятие  для обучающихся 5 -11 классов средней школы предусматривает участие школьников    из разных классов. Подготовила Кабычкина Ирина Евгеньевна, учитель МБОУ Краснинской СОШ Краснинского района Смолен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ru-RU"/>
        </w:rPr>
        <w:t>Сценарий праздника « 8 Марта - праздник милых дам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овый зал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аздн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центировать внимание ребят на уважении, любви к женщине; способствовать развитию талантов и способностей, пробуждению интереса к познанию действительности, общению ребят между собой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вуковая техника — музыкальный центр, микрофон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цена украшена цветами, поздравительными открытками и плакатам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ход ведущ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рый день! Мы рады видеть всех вас в этом зале! Наш сегодняшний концерт посвящен празднику весны, любви и, конечно же, он посвящен вам - наши дорогие женщин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 видеоролика «Притча о женщине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сцену выходят ведущие мальчик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чуда пленили меня навсегда, без сомненья,</w:t>
        <w:br/>
        <w:t>Земля, еще небо и женщина — третье чудо,</w:t>
        <w:br/>
        <w:t>Три тайны ввергают в раздумье меня и смятенье,</w:t>
        <w:br/>
        <w:t>Земля, еще небо и женщина — третья тайна.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-й ведущий 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тайна земли вот уже на исходе,</w:t>
        <w:br/>
        <w:t>И небо мелеет, и дно уже видно его.</w:t>
        <w:br/>
        <w:t>Лишь женщина тайной</w:t>
        <w:br/>
        <w:t>Непознанной остается навек — как высшее чудо и как волшебство.</w:t>
      </w:r>
    </w:p>
    <w:p>
      <w:pPr>
        <w:pStyle w:val="Style15"/>
        <w:spacing w:lineRule="auto" w:line="24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ы поздравляем всех  с Международным женским днем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8 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праздник милых дам, волшебниц, чаровниц, которым мужчины во все времена пели или посвящали серенады.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х исполнят мальчишки из 7 а 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ход  мальчиков  под музыку из оперетты И. Кальмана «Сильва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Без женщин жить нельзя на свете! Нет!..» (в парадной одежде, на голове цилиндр, в одной руке — сердце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день особый! Правд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сный праздник у весны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весенних первых дн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-е  Марта всех дорож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ей земле, для всех люд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а и женщины похож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шла весна. Забудем о зиме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стало неожиданно понят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м живут мужчины на земл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было нашим женщинам прият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, Женщины! Я Вас люблю без памя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 могу, признаться, устоя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меня Вы с ног  улыбкой валит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я готов любить Вас и страд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, женщина, всегда счастливой буд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, играя первозданной сило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ила этот мир природа-ма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в тебе, о, женщина, вмести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 красоту свою и благода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Женщина…Небесное создани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лощенье сказочной мечт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ко несбыточных желани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 из добра и крас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Женщина - источник вдохновени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а – земное божеств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а – оазис наслаждени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а – сплошное волшебств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Женщины наши – загадки природ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, это и вправду – богин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их минуют невзгоды и год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восторгались по-прежнему и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К женщинам надо найти все подход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 с ними ласков, заботлив и нежен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сть и любовь не выходят из м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изменился, а люди все те же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ем  много солнца и тепла,</w:t>
        <w:br/>
        <w:t>Чтоб ваша жизнь как музыка была.</w:t>
        <w:br/>
        <w:t>Здоровье было, чтоб железным,</w:t>
        <w:br/>
        <w:t>А сердце ласковым и нежным.</w:t>
        <w:br/>
        <w:t>Любите, думайте, творите</w:t>
        <w:br/>
        <w:t>И будет все, что захотите!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 приветствует танцевальный коллектив 8а класса.  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ценка   10 класс</w:t>
      </w:r>
      <w:r>
        <w:rPr>
          <w:rFonts w:cs="Times New Roman" w:ascii="Times New Roman" w:hAnsi="Times New Roman"/>
          <w:sz w:val="28"/>
          <w:szCs w:val="28"/>
        </w:rPr>
        <w:t xml:space="preserve">  "Мальчишки" </w:t>
        <w:br/>
        <w:br/>
        <w:t xml:space="preserve">На сцене — взлохмаченный, непроспавшийся и чумазый парень в пижаме. </w:t>
        <w:br/>
        <w:t xml:space="preserve">Идет к стулу, снимает с него что-то мятое и пачканное. </w:t>
        <w:br/>
        <w:t xml:space="preserve">СЕРГЕЙ. Ма-ам! Нам сегодня девочек поздравлять. Ты мне рубашку погладила? </w:t>
        <w:br/>
        <w:t xml:space="preserve">МАМА. Доброе утро, сынок. Погладила. </w:t>
        <w:br/>
        <w:t xml:space="preserve">СЕРГЕЙ. Привет! А какую? </w:t>
        <w:br/>
        <w:t xml:space="preserve">МАМА. Белую. </w:t>
        <w:br/>
        <w:t xml:space="preserve">СЕРГЕЙ. Белую? </w:t>
        <w:br/>
        <w:t xml:space="preserve">МАМА. Белую, белую. </w:t>
        <w:br/>
        <w:t xml:space="preserve">СЕРГЕЙ. А у меня что — была белая? </w:t>
        <w:br/>
        <w:t xml:space="preserve">МАМА. Конечно была. В прошлом году покупали. Разве не помнишь? </w:t>
        <w:br/>
        <w:t xml:space="preserve">СЕРГЕЙ. Не помню… </w:t>
        <w:br/>
        <w:t xml:space="preserve">МАМА. Ты еще ее на Новый год одевал, помнишь? </w:t>
        <w:br/>
        <w:t xml:space="preserve">СЕРГЕЙ. На Новый год — помню. А после — не помню. А… А она белая? </w:t>
        <w:br/>
        <w:t xml:space="preserve">МАМА. Конечно, я же ее постирала. Она у тебя под кроватью валялась — насилу ее отыскала! Ты зубы почистил? </w:t>
        <w:br/>
        <w:t xml:space="preserve">СЕРГЕЙ. Ах, так вот она где была! Это Барсик ее туда затащил! (Бросает грязную рубашку под кровать, надевает чистую). Ну, погоди, сейчас ты у меня получишь! Барсик! Барсик! Кис-кис-кис! Иди сюда!.. Опять на кухне жрет чего-нибудь. </w:t>
        <w:br/>
        <w:t xml:space="preserve">Входит толстый Барсик. </w:t>
        <w:br/>
        <w:t xml:space="preserve">Жует. </w:t>
        <w:br/>
        <w:t xml:space="preserve">БАРСИК. Чо? </w:t>
        <w:br/>
        <w:t xml:space="preserve">СЕРГЕЙ. Брысь отсюда!!! </w:t>
        <w:br/>
        <w:t xml:space="preserve">БАРСИК. А-а-а… Так бы сразу и сказал. (Уходит). </w:t>
        <w:br/>
        <w:t xml:space="preserve">СЕРГЕЙ. Свинья, а не кот… Ма-ам! </w:t>
        <w:br/>
        <w:t xml:space="preserve">МАМА. Что, сынок? Ты зубы почистил? </w:t>
        <w:br/>
        <w:t xml:space="preserve">СЕРГЕЙ. Ага. И Барсику тоже. </w:t>
        <w:br/>
        <w:t xml:space="preserve">МАМА. Умница! А шею мылил? </w:t>
        <w:br/>
        <w:t xml:space="preserve">СЕРГЕЙ. Ща, намылю! (Берет клюшку). Барсик!!! Иди сюда! </w:t>
        <w:br/>
        <w:t xml:space="preserve">Входит толстый Барсик. </w:t>
        <w:br/>
        <w:t xml:space="preserve">Жует. </w:t>
        <w:br/>
        <w:t xml:space="preserve">БАРСИК. Ну чо? </w:t>
        <w:br/>
        <w:t xml:space="preserve">СЕРГЕЙ. Чо-чо!.. Да ничо! </w:t>
        <w:br/>
        <w:t xml:space="preserve">БАРСИК. А-а-а… Так бы сразу и сказал. (Уходит). </w:t>
        <w:br/>
        <w:t xml:space="preserve">Мальчик снимает со стула брюки — тоже грязные и дырявые. </w:t>
        <w:br/>
        <w:t xml:space="preserve">СЕРГЕЙ. Ма-ам! А новые брюки погладила? </w:t>
        <w:br/>
        <w:t xml:space="preserve">МАМА. Погладила. И пиджак. </w:t>
        <w:br/>
        <w:t xml:space="preserve">СЕРГЕЙ. А у меня что — пиджак есть? </w:t>
        <w:br/>
        <w:t xml:space="preserve">МАМА. Конечно есть. </w:t>
        <w:br/>
        <w:t xml:space="preserve">Парень швыряет брюки под кровать и хватает пиджак с оторванным рукавом. </w:t>
        <w:br/>
        <w:t xml:space="preserve">СЕРГЕЙ. Ну, тогда это будет жилетка. (Отрывает второй рукав). </w:t>
        <w:br/>
        <w:t xml:space="preserve">МАМА. Что там у тебя трещит? </w:t>
        <w:br/>
        <w:t xml:space="preserve">СЕРГЕЙ. Это я зарядку делаю, мама! </w:t>
        <w:br/>
        <w:t xml:space="preserve">МАМА. А, молодец, молодец! </w:t>
        <w:br/>
        <w:t xml:space="preserve">СЕРГЕЙ. У девчонок сегодня восьмое марта (8 Марта), я им стихи приготовил, сейчас прочту, слышишь? (Причесывается). </w:t>
        <w:br/>
        <w:t xml:space="preserve">МАМА. Слышу! Хорошие стихи! </w:t>
        <w:br/>
        <w:t xml:space="preserve">СЕРГЕЙ. Какие стихи? </w:t>
        <w:br/>
        <w:t xml:space="preserve">МАМА. Которые ты приготовил. </w:t>
        <w:br/>
        <w:t xml:space="preserve">СЕРГЕЙ. Ма, ты чем там занимаешься? </w:t>
        <w:br/>
        <w:t xml:space="preserve">МАМА. Пирог я готовлю, сыночек. Придешь девочек поздравлять не с пустыми руками. </w:t>
        <w:br/>
        <w:t xml:space="preserve">СЕРГЕЙ. Зачем пирог? Мне цветы нужны! </w:t>
        <w:br/>
        <w:t xml:space="preserve">МАМА. Цветы в прихожей. Деньги на обед в тумбочке. </w:t>
        <w:br/>
        <w:t xml:space="preserve">СЕРГЕЙ. А портфель? </w:t>
        <w:br/>
        <w:t xml:space="preserve">МАМА. Там же, рядом. Звонят, открой дверь! </w:t>
        <w:br/>
        <w:t xml:space="preserve">СЕРГЕЙ. Это, наверное, ребята из класса… </w:t>
        <w:br/>
        <w:t xml:space="preserve">Входят опрятные мальчики с цветами в руках. </w:t>
        <w:br/>
        <w:t xml:space="preserve">СЕРГЕЙ. Ой! Вам кого? </w:t>
        <w:br/>
        <w:t xml:space="preserve">АНДРЕЙ. Нам нужен Сергей  </w:t>
        <w:br/>
        <w:t xml:space="preserve">СЕРГЕЙ. Я слушаю. </w:t>
        <w:br/>
        <w:t xml:space="preserve">ВСЕ. Серега! Ты, что-ли? </w:t>
        <w:br/>
        <w:t xml:space="preserve">СЕРГЕЙ. Ну да, я. Вам-то что? </w:t>
        <w:br/>
        <w:t xml:space="preserve">ДЕНИС. Ты что, не узнаешь? </w:t>
        <w:br/>
        <w:t xml:space="preserve">СЕРГЕЙ. Погоди-погоди! Узнаю!!! Мы, кажется, летом с тобой отдыхали… Точно — в лагере!.. </w:t>
        <w:br/>
        <w:t xml:space="preserve">ДЕНИС. Каким летом? Мы же твои одноклассники. Андрюха, Денис. </w:t>
        <w:br/>
        <w:t xml:space="preserve">СЕРГЕЙ. Очень приятно… ой, то есть… Ребята, так это вы? Ну вы и расфуфырились! Не узнал… </w:t>
        <w:br/>
        <w:t xml:space="preserve">. ДЕНИС Ты на себя посмотри! </w:t>
        <w:br/>
        <w:t xml:space="preserve">Сергей бросается к зеркалу, видит себя — причесанного и опрятно одетого и падает в обморок. </w:t>
        <w:br/>
        <w:t xml:space="preserve">МАМА. А вот и пирог! Ой, Сереженька, ты такой нарядный — тебя не узнать! Цветы не забыл? </w:t>
        <w:br/>
        <w:t xml:space="preserve">Андрей . Не, не забыл. Только я не Сереженька, я Андрей. Сереженька вон валяется. </w:t>
        <w:br/>
        <w:t xml:space="preserve">МАМА. Сереженька, я тебя прошу, не валяйся пожалуйста в прихожей в чистой одежде. Потерпи до школы. </w:t>
        <w:br/>
        <w:t xml:space="preserve">СЕРГЕЙ. Мамочка, я сам себя не узнал! Что же теперь будет? </w:t>
        <w:br/>
        <w:t xml:space="preserve">МАМА. Ничего, ничего, ничего… Привыкнешь! </w:t>
        <w:br/>
        <w:br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Марта — день торжественный,</w:t>
        <w:br/>
        <w:t>День радости и красоты.</w:t>
        <w:br/>
        <w:t>На всей земле он дарит женщинам</w:t>
        <w:br/>
        <w:t>Свои улыбки и цветы.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ем счастья, бодрости и понимания.</w:t>
        <w:br/>
        <w:t>Пусть на сердце поют соловьи,</w:t>
        <w:br/>
        <w:t>Пусть исполнятся все желания</w:t>
        <w:br/>
        <w:t>Счастья в доме, добра и любви!</w:t>
      </w:r>
    </w:p>
    <w:p>
      <w:pPr>
        <w:pStyle w:val="Normal"/>
        <w:shd w:fill="FFFFFF" w:val="clear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женщины народов и племен!</w:t>
        <w:br/>
        <w:t>Вы разные, но все равно едины —</w:t>
        <w:br/>
        <w:t>Пусть вас всегда волнует вновь,</w:t>
        <w:br/>
        <w:t>Надежда, вера и любовь!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чему стремитесь вы —</w:t>
        <w:br/>
        <w:t>Все вам преодолимо.  Вас приветствует  …. В ее исполнении прозвучит «Песенка о хорошем настроении»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полняется песня на мотив «Песенки о хорошем настроении», сл. В. Коростылева, муз. А. Лепин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, нахмурясь, выйдете из школы,</w:t>
        <w:br/>
        <w:t>Вспомните, что нынче праздничный денек!</w:t>
        <w:br/>
        <w:t>Что готов поздравить вас любой знакомый</w:t>
        <w:br/>
        <w:t>Или даже незнакомый встречный паренек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лыбка, без сомненья,</w:t>
        <w:br/>
        <w:t>Вдруг коснется ваших глаз,</w:t>
        <w:br/>
        <w:t>И хорошее настроение</w:t>
        <w:br/>
        <w:t>Не покинет больше вас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сегодня в школе похвалите лучше!</w:t>
        <w:br/>
        <w:t>Ведь не зря мы любим и жалеем вас!</w:t>
        <w:br/>
        <w:t>Нежных, добрых, скромных, в общем — самых лучших!</w:t>
        <w:br/>
        <w:t>Больше наших слов об этом взгляды говорят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ужское восхищенье</w:t>
        <w:br/>
        <w:t>Вдруг коснется ваших глаз,</w:t>
        <w:br/>
        <w:t>И хорошее настроение</w:t>
        <w:br/>
        <w:t>Не покинет больше вас!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полняется песня.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много хочется сказать</w:t>
        <w:br/>
        <w:t>В прекрасный день весенний,</w:t>
        <w:br/>
        <w:t>Большого счастья пожелать,</w:t>
        <w:br/>
        <w:t>Любви и вдохновенья.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ем сил,  улыбок счастья,</w:t>
        <w:br/>
        <w:t>Достатка в доме, теплоты,</w:t>
        <w:br/>
        <w:t>Любви, надежды, доброты.</w:t>
      </w:r>
    </w:p>
    <w:p>
      <w:pPr>
        <w:pStyle w:val="Normal"/>
        <w:shd w:fill="FFFFFF" w:val="clear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начинается с любви,</w:t>
        <w:br/>
        <w:t>Твердят: «В начале было слово…»</w:t>
        <w:br/>
        <w:t>А я провозглашаю снова:</w:t>
        <w:br/>
        <w:t>«Все начинается с любви!»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заренье, и работа,</w:t>
        <w:br/>
        <w:t>Глаза цветов и первый крик ребенка.</w:t>
        <w:br/>
        <w:t>Все начинается с любви,</w:t>
        <w:br/>
        <w:t>Все начинается с любви!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 тает снег, бегут ручьи,</w:t>
        <w:br/>
        <w:t>В окно повеяло весною.</w:t>
        <w:br/>
        <w:t>Засвищут скоро соловьи</w:t>
        <w:br/>
        <w:t>И лес оденется листвою!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а небесная лазурь,</w:t>
        <w:br/>
        <w:t>Теплей и ярче солнце стало,</w:t>
        <w:br/>
        <w:t>Пора метелей злых и бурь</w:t>
        <w:br/>
        <w:t xml:space="preserve">Опять надолго миновала… </w:t>
      </w:r>
    </w:p>
    <w:p>
      <w:pPr>
        <w:pStyle w:val="Normal"/>
        <w:shd w:fill="FFFFFF" w:val="clear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ел весенний праздник к нам,</w:t>
        <w:br/>
        <w:t>Веселый праздник – праздник м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-русски - "мама", по-грузински "нана". </w:t>
        <w:br/>
        <w:t xml:space="preserve">А по-аварски - ласково "баба". </w:t>
        <w:br/>
        <w:t xml:space="preserve">Из тысяч слов земли и океана </w:t>
        <w:br/>
        <w:t xml:space="preserve">У этого особая судьба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Исполняется  песня о маме    5 б « Мама-первое слово»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ценка «Три мамы»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ующие лица:</w:t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оль исполняет взрослый:</w:t>
      </w:r>
      <w:r>
        <w:rPr>
          <w:rFonts w:cs="Times New Roman" w:ascii="Times New Roman" w:hAnsi="Times New Roman"/>
          <w:sz w:val="28"/>
          <w:szCs w:val="28"/>
        </w:rPr>
        <w:br/>
        <w:t>Ведущий</w:t>
        <w:br/>
      </w:r>
      <w:r>
        <w:rPr>
          <w:rFonts w:cs="Times New Roman" w:ascii="Times New Roman" w:hAnsi="Times New Roman"/>
          <w:iCs/>
          <w:sz w:val="28"/>
          <w:szCs w:val="28"/>
        </w:rPr>
        <w:t>Роли исполняют дети:</w:t>
      </w:r>
      <w:r>
        <w:rPr>
          <w:rFonts w:cs="Times New Roman" w:ascii="Times New Roman" w:hAnsi="Times New Roman"/>
          <w:sz w:val="28"/>
          <w:szCs w:val="28"/>
        </w:rPr>
        <w:br/>
        <w:t>Таня</w:t>
        <w:br/>
        <w:t>Мама</w:t>
        <w:br/>
        <w:t>Бабушка</w:t>
        <w:br/>
      </w:r>
      <w:r>
        <w:rPr>
          <w:rFonts w:cs="Times New Roman" w:ascii="Times New Roman" w:hAnsi="Times New Roman"/>
          <w:iCs/>
          <w:sz w:val="28"/>
          <w:szCs w:val="28"/>
        </w:rPr>
        <w:t>( В центре зала или на сцене стол, три стула. На одном из стульев сидит кукла.  На столе блюдо с четырьмя  ватрушками)</w:t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br/>
        <w:t>Наши дети так упрямы!</w:t>
        <w:br/>
        <w:t>Это каждый знает сам.</w:t>
        <w:br/>
        <w:t>Говорят им часто мамы,</w:t>
        <w:br/>
        <w:t>Но они не слышат мам.</w:t>
        <w:br/>
        <w:t>Танюша под вечер</w:t>
        <w:br/>
        <w:t>С прогулки пришла</w:t>
        <w:br/>
        <w:t>И куклу спросила:</w:t>
        <w:br/>
      </w:r>
      <w:r>
        <w:rPr>
          <w:rFonts w:cs="Times New Roman" w:ascii="Times New Roman" w:hAnsi="Times New Roman"/>
          <w:iCs/>
          <w:sz w:val="28"/>
          <w:szCs w:val="28"/>
        </w:rPr>
        <w:t>Входит Таня, подходит к столу и присаживается на стул, куклу берет на руки.</w:t>
      </w:r>
    </w:p>
    <w:p>
      <w:pPr>
        <w:pStyle w:val="Normal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ня.</w:t>
      </w:r>
      <w:r>
        <w:rPr>
          <w:rFonts w:cs="Times New Roman" w:ascii="Times New Roman" w:hAnsi="Times New Roman"/>
          <w:sz w:val="28"/>
          <w:szCs w:val="28"/>
        </w:rPr>
        <w:br/>
        <w:t>Как, дочка, дела?</w:t>
        <w:br/>
        <w:t>Опять ты залезла под стол, непоседа?</w:t>
        <w:br/>
        <w:t>Опять просидела весь день без обеда?</w:t>
        <w:br/>
        <w:t>С этими дочками просто беда,</w:t>
        <w:br/>
        <w:t>Скоро ты будешь, как спичка, худа.</w:t>
        <w:br/>
        <w:t>Иди-ка обедать, вертушка!</w:t>
        <w:br/>
        <w:t>Сегодня к обеду ватрушка!</w:t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br/>
        <w:t>Танюшина мама с работы пришла</w:t>
        <w:br/>
        <w:t>И Таню спросила:</w:t>
        <w:br/>
      </w:r>
      <w:r>
        <w:rPr>
          <w:rFonts w:cs="Times New Roman" w:ascii="Times New Roman" w:hAnsi="Times New Roman"/>
          <w:iCs/>
          <w:sz w:val="28"/>
          <w:szCs w:val="28"/>
        </w:rPr>
        <w:t>Входит мама, садится на стул около Тани.</w:t>
      </w:r>
    </w:p>
    <w:p>
      <w:pPr>
        <w:pStyle w:val="Normal"/>
        <w:shd w:fill="FFFFFF" w:val="clear"/>
        <w:spacing w:lineRule="auto" w:line="240" w:before="28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ма.</w:t>
      </w:r>
      <w:r>
        <w:rPr>
          <w:rFonts w:cs="Times New Roman" w:ascii="Times New Roman" w:hAnsi="Times New Roman"/>
          <w:sz w:val="28"/>
          <w:szCs w:val="28"/>
        </w:rPr>
        <w:br/>
        <w:t>Как, дочка, дела?</w:t>
        <w:br/>
        <w:t>Опять заигралась, наверно, в саду?</w:t>
        <w:br/>
        <w:t>Опять ухитрилась забыть про еду?</w:t>
        <w:br/>
        <w:t>Обедать кричала бабуся не раз,</w:t>
        <w:br/>
        <w:t>А ты отвечала: сейчас да сейчас.</w:t>
        <w:br/>
        <w:t>С этими дочками просто беда,</w:t>
        <w:br/>
        <w:t>Скоро ты будешь, как спичка, худа.</w:t>
        <w:br/>
        <w:t>Иди-ка, обедать, вертушка!</w:t>
        <w:br/>
        <w:t>Сегодня к обеду ватрушка!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br/>
        <w:t>Тут бабушка — мамина мама — пришла</w:t>
        <w:br/>
        <w:t>И маму спросила:</w:t>
        <w:br/>
        <w:br/>
      </w:r>
      <w:r>
        <w:rPr>
          <w:rFonts w:cs="Times New Roman" w:ascii="Times New Roman" w:hAnsi="Times New Roman"/>
          <w:iCs/>
          <w:sz w:val="28"/>
          <w:szCs w:val="28"/>
        </w:rPr>
        <w:t>Входит бабушка с палочкой, подходит к столу и садится на третий стул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ушка.</w:t>
      </w:r>
      <w:r>
        <w:rPr>
          <w:rFonts w:cs="Times New Roman" w:ascii="Times New Roman" w:hAnsi="Times New Roman"/>
          <w:sz w:val="28"/>
          <w:szCs w:val="28"/>
        </w:rPr>
        <w:br/>
        <w:t>Как, дочка, дела?</w:t>
        <w:br/>
        <w:t>Наверно, в больнице за целые сутки</w:t>
        <w:br/>
        <w:t>Опять для еды не нашлось ни минутки,</w:t>
        <w:br/>
        <w:t>А вечером съела сухой бутерброд.</w:t>
        <w:br/>
        <w:t>Нельзя же весь день сидеть без обеда.</w:t>
        <w:br/>
        <w:t>Уж доктором стала, а все непоседа.</w:t>
        <w:br/>
        <w:t>С этими дочками просто беда.</w:t>
        <w:br/>
        <w:t>Скоро ты будешь, как спичка, худа.</w:t>
        <w:br/>
        <w:t>Иди-ка обедать, вертушка!</w:t>
        <w:br/>
        <w:t>Сегодня к обеду ватрушка!</w:t>
        <w:br/>
        <w:br/>
      </w:r>
      <w:r>
        <w:rPr>
          <w:rFonts w:cs="Times New Roman" w:ascii="Times New Roman" w:hAnsi="Times New Roman"/>
          <w:iCs/>
          <w:sz w:val="28"/>
          <w:szCs w:val="28"/>
        </w:rPr>
        <w:t>Все едят ватруш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Три мамы в столовой сидят,</w:t>
        <w:br/>
        <w:t>Три мамы на дочек глядят.</w:t>
        <w:br/>
        <w:t>Что с дочками сделать упрямыми?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се трое.</w:t>
      </w:r>
      <w:r>
        <w:rPr>
          <w:rFonts w:cs="Times New Roman" w:ascii="Times New Roman" w:hAnsi="Times New Roman"/>
          <w:sz w:val="28"/>
          <w:szCs w:val="28"/>
        </w:rPr>
        <w:t xml:space="preserve"> Ох, как не просто быть мамами!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ушки  о маме  5б класс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ня « Мама-нет на свете слова мне родней»  8а</w:t>
      </w:r>
    </w:p>
    <w:p>
      <w:pPr>
        <w:pStyle w:val="Normal"/>
        <w:shd w:fill="FFFFFF" w:val="clear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я учитель! Это и любовь, и призванье на всю жизнь!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взрослом до сих пор живет ребенок, которого нет-нет да и тянет вернуться в детство. Ребенок, который может шутить, говорить глупости, смеяться над собой и окружающими.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для 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екрет, что большинство преподавателей нашей школы - женщины. Часто, особенно в период сдачи экзаменов, мы оказываем на них излишние давление и производим не всегда хорошее впечатление. За что приносим вам свои извинения.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</w:t>
      </w:r>
    </w:p>
    <w:p>
      <w:pPr>
        <w:pStyle w:val="Normal"/>
        <w:shd w:fill="FFFFFF" w:val="clear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аю, что сегодняшние дети радуют и не огорчают вас, дорогие учителя.   Вот такие они непосредственные, эти дети. </w:t>
      </w:r>
    </w:p>
    <w:p>
      <w:pPr>
        <w:pStyle w:val="Normal"/>
        <w:shd w:fill="FFFFFF" w:val="clear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зыкальная сценка « Мы все учились понемногу» 10 класс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на этой сцене вы увидите музыкальную зарисовку «Мы все учились понемногу» от учеников  класса.</w:t>
      </w:r>
    </w:p>
    <w:p>
      <w:pPr>
        <w:pStyle w:val="Normal"/>
        <w:shd w:fill="FFFFFF" w:val="clear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лос за кадро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предлагаем Вам посмотреть «фильм» о том, как иногда проходят некоторые уроки в нашей школе. Урок истории.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уппа учеников исполняет песню на мотив «Обычная история», на сцене стоит доска, на которой весит карта, стоит несколько парт, стулья, сидят ученики, за учительским столом сидит учитель с журналом.)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ычная идет, обычная идет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,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ного страшно всем, немного страшно всем,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лее.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т уже стоишь, и вот уже стоишь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рты ты,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ожешь показать не можешь показать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од Антанты ты!</w:t>
      </w:r>
    </w:p>
    <w:p>
      <w:pPr>
        <w:pStyle w:val="Normal"/>
        <w:shd w:fill="FFFFFF" w:val="clear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сценир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итель вызывает одного из учеников к доске, тот волнуется, но подходит к карте, держит в руках указку и хаотично что-то показывает, с надеждой глядя на преподавателя, но учитель отрицательно качает головой, показывая этим ученику, что ответ не верный.</w:t>
      </w:r>
    </w:p>
    <w:p>
      <w:pPr>
        <w:pStyle w:val="Normal"/>
        <w:shd w:fill="FFFFFF" w:val="clear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лос за кадро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так мы готовимся к уроку русского языка и литературы.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уппа учеников исполняет песню на мотив «Темная ночь», на сцене стоят те же предметы, только на один из столов раскладывают несколько стопок книг, кладут тетрадь с ручкой, ставят настольную лампу - хорошо, если на сцене не будет гореть свет, а лампа будет включена, за этим столом сидит ученик.)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ная ночь,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лампа стоит на столе,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звезды горят в вышине,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ть нам помогая.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ная ночь,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чиненью готовимся мы,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Давыдова и Щукаря,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татьи изучая!</w:t>
      </w:r>
    </w:p>
    <w:p>
      <w:pPr>
        <w:pStyle w:val="Normal"/>
        <w:shd w:fill="FFFFFF" w:val="clear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сценир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ник включает лампу только на слова «Только лампа стоит на столе», смотрит в потолок, зевает, потягивается, изучает различные книги, вздыхает и начинает писать в тетради.</w:t>
      </w:r>
    </w:p>
    <w:p>
      <w:pPr>
        <w:pStyle w:val="Normal"/>
        <w:shd w:fill="FFFFFF" w:val="clear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лос за кадро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посмотрим, как в нашей школе проходит урок географии.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уппа учеников исполняет песню на мотив «Крутится, вертится шар голубой», на сцене стоят те же предметы, только на учительский стол ставят глобус, сидят ученики и учитель.)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тится, вертится шар голубой,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тится, вертится над головой,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тится, вертится, хочет узнать –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географию знает на «пять»?!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: Где это озеро,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же гора,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на планете бывает жара?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это озеро,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же гора,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на планете бывает жара?</w:t>
      </w:r>
    </w:p>
    <w:p>
      <w:pPr>
        <w:pStyle w:val="Normal"/>
        <w:shd w:fill="FFFFFF" w:val="clear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сценир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 запев песни учитель начинает ходить между парт с глобусом в руках, постоянно раскручивая его. Во время припе</w:t>
        <w:softHyphen/>
        <w:t>ва учитель по очереди обращается к разным ученикам и, протягивая глобус, просит их показать что-нибудь на нем. Но ученики пожимают плечами, отрицательно качают головой, показывая этим, что они не готовы отвечать на вопросы учителя. Когда песня заканчивается, все замирают на сцене.</w:t>
      </w:r>
    </w:p>
    <w:p>
      <w:pPr>
        <w:pStyle w:val="Normal"/>
        <w:shd w:fill="FFFFFF" w:val="clear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лос за кад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Что же происходит тогда, когда никто из учеников не готов к уроку?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уппа учеников исполняет песню на мотив «А пули летят, пули».)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войки летят, двойки,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льные летят и не очень,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ты приготовлен к атаке,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дневник не получит!</w:t>
      </w:r>
    </w:p>
    <w:p>
      <w:pPr>
        <w:pStyle w:val="Normal"/>
        <w:shd w:fill="FFFFFF" w:val="clear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сценир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итель показывает, что ставит каждому ученику в дневник по двойке, ученики по очереди хватаются за голову, переживают, но последний ученик берется за один край своего дневника и не отдает его учителю, учитель пытается вытянуть уз рук ученика его дневник. В такой немой сцене и замирает вся группа, когда заканчивается песня.</w:t>
      </w:r>
    </w:p>
    <w:p>
      <w:pPr>
        <w:pStyle w:val="Normal"/>
        <w:shd w:fill="FFFFFF" w:val="clear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лос за кад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ы надеемся, что все вы поняли, что сценки эти - это шутка. На самом деле все не так плохо и учат нас в нашей школе очень хорошо, чтобы мы стали хорошими людьми, и мы ста</w:t>
        <w:softHyphen/>
        <w:t>раемся хорошо учиться, и любим наших учителей и нашу школу.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се вместе поют песню на мотив «Учат в школе».)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ний, натрий, хлор и фтор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конечно, водород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т в школе, учат в школе, учат в школе!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ктивы получать,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школу не взрывать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т в школе, учат в школе, учат в школе!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ктивы получать,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школу не взрывать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т в школе, учат в школе, учат в школе!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клон и уход со сцены происходит под оригинал песни «Учат в школе».)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в полях белеет снег,</w:t>
        <w:br/>
        <w:t>А воды уж весной шумят —</w:t>
        <w:br/>
        <w:t>Бегут и будят сонный брег,</w:t>
        <w:br/>
        <w:t>Бегут и блещут, и гласят…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гласят во все концы:</w:t>
        <w:br/>
        <w:t>Весна идет, весна идет!</w:t>
        <w:br/>
        <w:t>Мы молодой весны гонцы.</w:t>
        <w:br/>
        <w:t>Она нас выслала вперед!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а идет, весна идет —</w:t>
        <w:br/>
        <w:t>И тихих, теплых, майских дней</w:t>
        <w:br/>
        <w:t>Румяный, светлый хоровод</w:t>
        <w:br/>
        <w:t>Толпится весело за ней!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на идет — и хочется творчества, поэзии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сня «Весна» 10 класс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ая, старая сказк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чь так длинна, в небе лу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я главная тайн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у меня од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нее, синее море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над волной свет неземно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ет узнаю я скоро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это вдруг со мно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етели белые метел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же мне ночью не до с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 тобой знакомы две недел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же ты со мной делаешь, вес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же ты..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тое, чистое небо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нце в руках, льется ре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расскажу я тебе, н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не знаю как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хая песня случайн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т слышна возле ок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я главная тайн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у меня од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етели белые метел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же мне ночью не до с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 тобой знакомы две недел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же ты со мной делаешь, вес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етели белые метел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же мне ночью не до с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 тобой знакомы две недел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же ты со мной делаешь, вес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етели белые метел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же мне ночью не до с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 тобой знакомы две недел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же ты со мной делаешь, вес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ты...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 приветствует танцевальный коллектив 10 класса</w:t>
      </w:r>
    </w:p>
    <w:p>
      <w:pPr>
        <w:pStyle w:val="Normal"/>
        <w:shd w:fill="FFFFFF" w:val="clear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нче теплыми устами</w:t>
        <w:br/>
        <w:t>Мне лицо целу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,</w:t>
        <w:br/>
        <w:t>Синий дождь прошел кустами,</w:t>
        <w:br/>
        <w:t>Самый синий дождь на свете.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м мартом в зорях синих</w:t>
        <w:br/>
        <w:t>Спят поля. Им не морозы —</w:t>
        <w:br/>
        <w:t>Теплые им снятся ливни,</w:t>
        <w:br/>
        <w:t>Летние им снятся грозы…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альчишки в красках марта</w:t>
        <w:br/>
        <w:t>Краски мая разгадали,</w:t>
        <w:br/>
        <w:t>И тесна мальчишкам парта,</w:t>
        <w:br/>
        <w:t>И манят мальчишек дали.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ка « Ваня и Даша» 10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два парня, один говорит : «Девушки – это такие необычные существа, что в жизни каждой может случиться такая ситуация»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 Дорогая, ты скоро?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Ну вот, вот, все, готова, иду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 Пошли, мы опаздываем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Подожди, ну как я тебе?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 Красава, красава, пошли уже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Подожди, давай хоть присядем на дорожку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: Ну давай( садятся, под парнем, который играет девушку, хрустит стул, он встает, смотрит, садится  и  начинает рыдать). Дорогая, что случилось? 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У меня платье крякнуло.. Я тооолстая.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 ну, одень что-нибудь другое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: Что? То есть ты не отрицаешь, что я толстая? 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 Так соберись. Одень вот это платье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Нет, это летнее я его не одену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 А вот это, зеленое?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Зеленое???? Я буду с елкой сливаться!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 А костюм?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: Какой костюм? Я тебе что депутат? 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 Может юбку?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Какая юбка? Это не юбка, это шапка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 Ну одень тогда хотя бы шапку .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Эх.. мне нечего одеть (опять рыдает). Ты никогда мне ничего не даришь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 Я хотел вечером, в честь 8 марта, но раз такой случай, вот держи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Ой, дурак что ли совсем? (удивленно, берет кольцо и меряет)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 Мало?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: Нормальное, нормальное … Даааа( не может снять) 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 Дорогая тебе больно?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Я счастлива!( трясет рукой)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 Ну хоть раз угадал.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н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 Бывает так» 10 класс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кст песни «Бывает так»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ает так, что день наста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ы не рад, поверь, уста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ает кто-то мечтает внов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тить её, свою любов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ает так, на сердце ноч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ы зовёшь друзей помоч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сли вдруг душа поё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ь, что время твоё идё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, но ясно одн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в нашей жизни знать не дан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ы, сердце внутри од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чится ночи и д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чив мир, где мы живё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вниз летим, то вверх идё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это жизнь, она одн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й радость есть и есть бе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-то знает счастья секре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день даст отве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ет лёд от теп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-о-о это весна приш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, но ясно одн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в нашей жизни знать не дан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ы, сердце внутри од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чится ночи и д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новь — весна… Как мира сотворенье, —</w:t>
        <w:br/>
        <w:t>Миллионы лет в одном мартовском дне.</w:t>
        <w:br/>
        <w:t>Из недр земли в незримые мгновенья</w:t>
        <w:br/>
        <w:t>Кипенье облаков рванулось к вышине.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хлещет дождь, то шаловливо каплет,</w:t>
        <w:br/>
        <w:t>И радуга полнеба рассекла…</w:t>
        <w:br/>
        <w:t xml:space="preserve">Как жизнь, таится в каждой звонкой капле 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ца первозданного тепла.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теней… Ликующего света…</w:t>
        <w:br/>
        <w:t>И оживает на глазах планета!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ня о матерях  8а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шим совершенством на земле была и остается женщина! Она дарит всем живущим на Земле людям жизнь, любовь, семью! </w:t>
      </w:r>
    </w:p>
    <w:p>
      <w:pPr>
        <w:pStyle w:val="Normal"/>
        <w:shd w:fill="FFFFFF" w:val="clear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день 8 Март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желаем Вам добра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радости и счастья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красивыми всегда.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прожить без огорчений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нать обид, утрат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отличное здоровь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лучшей из наград!</w:t>
      </w:r>
    </w:p>
    <w:p>
      <w:pPr>
        <w:pStyle w:val="Normal"/>
        <w:shd w:fill="FFFFFF" w:val="clear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аздником женским, началом весны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ервой весенней проталинкой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здоровы и счастливы вы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хов больших вам и маленьких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концерт  мы хотим закончить шуточной песней о любви…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Фабрики»  «Не родись красивой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родись красивой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етала реку в косы, да на утренние росы убегала, -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ая... О любви еще не знала 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етала реку в косы..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-а, да на утренние рос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наю, как случилось, только вскоре я влюбилась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косы расплела я... До свиданья, мамочка моя!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косы расплела я..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птицей в небо улетал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меня, выбери мен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меня, выбери мен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меня, выбери мен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меня. Теперь твоя я!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одись красивой, а счастливо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твоя я! Не родись красивой, а любимо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твоя я! Не родись красивой, а счастливо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твоя я! Не родись красивой, а любимо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делать, я не знаю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, мама, я друга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угай меня, не надо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юбви ведь мало знаю 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етала реку в косы..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да на утренние рос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одись красивой, а счастливо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твоя я! Не родись красивой, а любимо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твоя я! Не родись красивой, а счастливо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твоя я! Не родись красивой, а любимо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ind w:firstLine="709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ind w:firstLine="709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41:00Z</dcterms:created>
  <dc:creator>ирина</dc:creator>
  <dc:description/>
  <cp:keywords/>
  <dc:language>en-US</dc:language>
  <cp:lastModifiedBy>ирина</cp:lastModifiedBy>
  <dcterms:modified xsi:type="dcterms:W3CDTF">2015-03-09T17:32:00Z</dcterms:modified>
  <cp:revision>6</cp:revision>
  <dc:subject/>
  <dc:title/>
</cp:coreProperties>
</file>