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аботы социального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Ключевская СОШ» за 2013-2014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Целью моей работы в 2013-2014 учебном году было</w:t>
      </w:r>
      <w:r>
        <w:rPr/>
        <w:t xml:space="preserve"> формирование здоровых, гуманных отношений в социуме, помощь в создании атмосферы доброжелательности и взаимной  заботы, социальная защита ребенка, оказание ему социальной или медицинской помощи, умение организовывать его реабилитацию и адаптацию в обществ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начале учебного года были поставлены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ть ребенка (отношение в семье, школе, во дворе), выявлять психологические, педагогические, медицинские, правовые и др.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ать  ребенку в устранении причин, негативно влияющих на его посещаемость и успеваемость, защищать его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, обобщать и распространять положительный опы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ть деятельность ребенка на самовоспитание, самообучение, самостоятельную организацию своей жизни, поступков, на приобретение знаний и умений, на развитие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авливать контакт с семьей, побуждать ее к участию в совместной деятельности, организовывать педагогическое просвещения род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ть детей, родителей, общественные организации к организации и проведению социально значимых мероприятий, а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ать педагогам школы в разрешении конфликтов с детьм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ми направлениями работы с обучающимися в 2013-2014 учебном году бы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Работа с обучающимися «группы риск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Работа с    детьми, находящимися под опек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Профилакти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Социально-психологическое  сопровождение обучающихся.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bCs/>
          <w:lang w:eastAsia="en-US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Работа по предупреждению правонарушений среди  несовершеннолетних в школе велась постоянно, и включала два аспекта работы: правовое воспитание и профилактику безнадзорности, правонарушений среди несовершеннолетних. В соответствии с этим работа в школе велась по следующим направлениям: организация массовых мероприятий, проведение профилактических дней с обучающимися, индивидуальная профилактическая работа с детьми и семьями, находящимися в социально опасном положении, работа с педагогическим коллективом, ученический и родительский правовой всеобуч. По социальной статистике большинство семей, в которых живут наши обучающиеся – неполные семьи, и,  как правило,  именно в таких семьях особенно часто встречаются проблемные дети. Это отстающие ученики, ребята, у которых возникают какие-либо трудности в общении со сверстниками или взрослыми, подростки, совершившие правонарушения.  </w:t>
      </w:r>
    </w:p>
    <w:p>
      <w:pPr>
        <w:pStyle w:val="C30"/>
        <w:shd w:fill="FFFFFF" w:val="clear"/>
        <w:spacing w:before="0" w:after="0"/>
        <w:jc w:val="both"/>
        <w:rPr/>
      </w:pPr>
      <w:r>
        <w:rPr>
          <w:rStyle w:val="C20"/>
        </w:rPr>
        <w:t xml:space="preserve">     </w:t>
      </w:r>
      <w:r>
        <w:rPr>
          <w:rStyle w:val="C20"/>
        </w:rPr>
        <w:t xml:space="preserve">В начале 2013-2014 года были </w:t>
      </w:r>
      <w:r>
        <w:rPr>
          <w:rStyle w:val="C5"/>
        </w:rPr>
        <w:t xml:space="preserve">изучены социально-педагогические особенности обучающихся </w:t>
      </w:r>
      <w:r>
        <w:rPr>
          <w:rStyle w:val="C6"/>
        </w:rPr>
        <w:t>с целью выявления детей, нуждающихся в педагогической и социальной помощи.</w:t>
      </w:r>
      <w:r>
        <w:rPr/>
        <w:t xml:space="preserve"> </w:t>
      </w:r>
      <w:r>
        <w:rPr>
          <w:rStyle w:val="C6"/>
        </w:rPr>
        <w:t>Для этого, как всегда был составлен социальный паспорт школы, где отражаются: количество обучающихся, категория семьи, здоровье детей, статус ребёнка в классе, учёба, занятость обучающихся во внеурочное врем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</w:rPr>
        <w:t xml:space="preserve">На начало 2013-2014 учебного года в сравнении с предыдущим годом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4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6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2013-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Количест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Многодетные сем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Неполные сем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Опекаемые де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Дети «группы рис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</w:rPr>
              <w:t>8</w:t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Style w:val="C6"/>
          <w:sz w:val="20"/>
          <w:szCs w:val="20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rStyle w:val="C6"/>
        </w:rPr>
        <w:t xml:space="preserve">  </w:t>
      </w:r>
      <w:r>
        <w:rPr>
          <w:rStyle w:val="C5"/>
        </w:rPr>
        <w:t xml:space="preserve">Работа с детьми «группы риска», профилактика безнадзорности обучающихся </w:t>
      </w:r>
      <w:r>
        <w:rPr>
          <w:rStyle w:val="C6"/>
        </w:rPr>
        <w:t xml:space="preserve"> велась  в тесном контакте с инспектором ПДН О.В.Денисенко, учителями-предметниками,  зам директора по В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6"/>
          <w:lang w:eastAsia="ru-RU"/>
        </w:rPr>
        <w:t xml:space="preserve">      </w:t>
      </w:r>
      <w:r>
        <w:rPr>
          <w:rStyle w:val="C6"/>
        </w:rPr>
        <w:t>В соответствии с планом работы школы в сентябре 2013 года на МО классных руководителей  психолог Профцентра  выступила с докладом по теме: «</w:t>
      </w:r>
      <w:r>
        <w:rPr/>
        <w:t>Профилактика суицидального поведения у подростков</w:t>
      </w:r>
    </w:p>
    <w:p>
      <w:pPr>
        <w:pStyle w:val="Normal"/>
        <w:jc w:val="both"/>
        <w:rPr/>
      </w:pPr>
      <w:r>
        <w:rPr>
          <w:rStyle w:val="C6"/>
        </w:rPr>
        <w:t xml:space="preserve">  </w:t>
      </w:r>
      <w:r>
        <w:rPr>
          <w:rStyle w:val="C6"/>
        </w:rPr>
        <w:t xml:space="preserve">В соответствии с письмом Министерства образования Омской области от 09.10.2013 № 16069 «О мерах безопасности несовершеннолетних» и приказом МКОУ «Ключевская СОШ» № 151 от 10.10.13  ежедневно вёлся учёт посещаемости учебных занятий. Родители обучающихся, не посещающих школу без уважительной причины, своевременно уведомлялись классными руководителями и социальным педагогом. 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</w:t>
      </w:r>
      <w:r>
        <w:rPr>
          <w:rStyle w:val="C6"/>
        </w:rPr>
        <w:t xml:space="preserve"> </w:t>
      </w:r>
      <w:r>
        <w:rPr>
          <w:rStyle w:val="C6"/>
        </w:rPr>
        <w:t>С целью совершенствования работы по профилактике и предупреждению безнадзорности и правонарушений несовершеннолетних, активизации работы органов школьного самоуправления, защиты прав и интересов несовершеннолетних в школе работал Совет профилактики правонарушений и безнадзорности, который действует на основании Положения о Совете профилактики школы.</w:t>
      </w:r>
    </w:p>
    <w:p>
      <w:pPr>
        <w:pStyle w:val="C0"/>
        <w:shd w:fill="FFFFFF" w:val="clear"/>
        <w:spacing w:before="0" w:after="0"/>
        <w:jc w:val="both"/>
        <w:rPr>
          <w:rStyle w:val="C6"/>
        </w:rPr>
      </w:pPr>
      <w:r>
        <w:rPr/>
        <w:t xml:space="preserve">    </w:t>
      </w:r>
      <w:r>
        <w:rPr/>
        <w:t xml:space="preserve">В течение 2013-2014 учебного года было проведено 11 заседаний, на которых заслушивались обучающиеся, допускающие дисциплинарные проступки, уделяющие недостаточно внимание учёбе, допускающие пропуски уроков, замеченные в противоправном поведении. </w:t>
      </w:r>
      <w:r>
        <w:rPr>
          <w:rStyle w:val="C6"/>
        </w:rPr>
        <w:t>В протоколах заседаний отражаются рекомендации и принятые решения в отношении несовершеннолетних и их родителей.</w:t>
      </w:r>
      <w:r>
        <w:rPr/>
        <w:t xml:space="preserve"> Обучающиеся, которые неоднократно приглашались на Совет профилактики, были поставлены на внутришкольный контроль.</w:t>
      </w:r>
      <w:r>
        <w:rPr>
          <w:rStyle w:val="C6"/>
        </w:rPr>
        <w:t xml:space="preserve"> В целом работу Совета профилактики безнадзорности и</w:t>
      </w:r>
      <w:r>
        <w:rPr>
          <w:rStyle w:val="C6"/>
          <w:color w:val="444444"/>
        </w:rPr>
        <w:t xml:space="preserve"> </w:t>
      </w:r>
      <w:r>
        <w:rPr>
          <w:rStyle w:val="C6"/>
        </w:rPr>
        <w:t>правонарушений можно считать удовлетворительной.</w:t>
      </w:r>
    </w:p>
    <w:p>
      <w:pPr>
        <w:pStyle w:val="C0"/>
        <w:shd w:fill="FFFFFF" w:val="clear"/>
        <w:spacing w:before="0" w:after="0"/>
        <w:jc w:val="both"/>
        <w:rPr>
          <w:rStyle w:val="C6"/>
        </w:rPr>
      </w:pPr>
      <w:r>
        <w:rPr>
          <w:rStyle w:val="C6"/>
        </w:rPr>
        <w:drawing>
          <wp:inline distT="0" distB="0" distL="0" distR="0">
            <wp:extent cx="411988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444444"/>
        </w:rPr>
      </w:pPr>
      <w:r>
        <w:rPr>
          <w:rStyle w:val="C6"/>
        </w:rPr>
        <w:t xml:space="preserve">       </w:t>
      </w:r>
      <w:r>
        <w:rPr/>
        <w:t>С 2011 года шло увеличение количества обучающихся состоящих на  ВШК, а к концу 2014 учебного года произошло  резкое уменьшение количества ребят поставленных на ВШК по разным причинам.  В течение года  изменились в лучшую сторону   и сняты с ВШК 2 человека (Серебрякова В., Сало В.), а вновь поставлены – это Безруков И., Брюханов А., выпустились со школы 1 чел. (Панаид П.)</w:t>
      </w:r>
    </w:p>
    <w:p>
      <w:pPr>
        <w:pStyle w:val="Normal"/>
        <w:ind w:firstLine="708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78460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личество  обучающиеся состоящих  на учете в ПДН уменьшилось на 4 человека.   На начало 2013-2014 учебного года на учете в ПДН ОВД по Омскому району состояло – 6 человек, на конец года – 2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миссии по делам несовершеннолетних  за 2013-2014 учебный год было рассмотрено  2  человека (Зайцев, Минин). На Совете общественности п.Ключи рассмотрено 4 человека (Минин, Безруков, Брюханов, Зайце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наибольшей эффективности и координации деятельности существует совместный план работы с инспектором ПДН. Согласно этому плану  были проведен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ематические классные час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филактические беседы с ребятами «группы риск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еседы по фактам правонарушений и не выполнения Устава шко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сещались семьи обучающихся, находящихся   на внутришкольном учете, учете ПДН и КПДН,  неблагополучные семьи. </w:t>
      </w:r>
    </w:p>
    <w:p>
      <w:pPr>
        <w:pStyle w:val="C30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Согласно мероприятиям по выполнению  ФЗ № 120 от 24.06.1999 г. «Об основах системы профилактики безнадзорности и правонарушений несовершеннолетних», Закону Омской Области № 307 от 08.10.2001 г. «О системе профилактики безнадзорности и правонарушений несовершеннолетних в Омской Области»</w:t>
      </w:r>
      <w:r>
        <w:rPr>
          <w:color w:val="444444"/>
        </w:rPr>
        <w:t xml:space="preserve">     </w:t>
      </w:r>
      <w:r>
        <w:rPr/>
        <w:t>в течение 2013-2014 года  были организованы рейды в неблагополучные семьи совместно с инспектором ПДН и специалистом по социальной работе п.Ключи, с целью обследования жилищно-бытовых условий и психологического климата семьи.</w:t>
      </w:r>
      <w:r>
        <w:rPr>
          <w:rStyle w:val="C20"/>
        </w:rPr>
        <w:t>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lang w:eastAsia="en-US"/>
        </w:rPr>
        <w:t xml:space="preserve">     </w:t>
      </w:r>
      <w:r>
        <w:rPr>
          <w:rStyle w:val="C6"/>
        </w:rPr>
        <w:t xml:space="preserve">Проводилась профилактическая информационно-разъяснительная работа в рамках реализации Закона </w:t>
      </w:r>
      <w:r>
        <w:rPr/>
        <w:t xml:space="preserve"> Омской области от 25 декабря 2012г. №1501 – ОЗ «О мерах по предупреждению причинения вреда здоровью  детей, их физическому, интеллектуальному, психическому, духовному и нравственному развитию на территории Омской области», Приказоа № 151 МКОУ «Ключевская СОШ» «Омерах безопасности несовершеннолетних,  с ними под роспись были ознакомлены обучающиеся и их родители на классных часах и родительских собраниях.</w:t>
      </w:r>
      <w:r>
        <w:rPr>
          <w:color w:val="444444"/>
        </w:rPr>
        <w:t xml:space="preserve"> </w:t>
      </w:r>
      <w:r>
        <w:rPr>
          <w:rStyle w:val="C6"/>
        </w:rPr>
        <w:t>В ходе индивидуальной работы с обучающимися проводились беседы: «Об организации свободного времени», «О соблюдении Закона », «О выполнении Закона об образовании», беседы по выполнению правил обучающихс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>
          <w:bCs/>
        </w:rPr>
        <w:t>С обучающимися «группы риска» была проведена следующая  рабо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ндивидуальные беседы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беседы с родителями, телефонная связь,  посещение на дому; </w:t>
      </w:r>
    </w:p>
    <w:p>
      <w:pPr>
        <w:pStyle w:val="Normal"/>
        <w:jc w:val="both"/>
        <w:rPr>
          <w:bCs/>
        </w:rPr>
      </w:pPr>
      <w:r>
        <w:rPr>
          <w:bCs/>
        </w:rPr>
        <w:t>- классные часы;</w:t>
      </w:r>
    </w:p>
    <w:p>
      <w:pPr>
        <w:pStyle w:val="Normal"/>
        <w:jc w:val="both"/>
        <w:rPr>
          <w:bCs/>
        </w:rPr>
      </w:pPr>
      <w:r>
        <w:rPr>
          <w:bCs/>
        </w:rPr>
        <w:t>- профилактическая работа  инспектором ПДН;</w:t>
      </w:r>
    </w:p>
    <w:p>
      <w:pPr>
        <w:pStyle w:val="Normal"/>
        <w:jc w:val="both"/>
        <w:rPr>
          <w:bCs/>
        </w:rPr>
      </w:pPr>
      <w:r>
        <w:rPr>
          <w:bCs/>
        </w:rPr>
        <w:t>- приглашение обучающихся с родителями на Совет профилактики школы, Совет общественности;</w:t>
      </w:r>
    </w:p>
    <w:p>
      <w:pPr>
        <w:pStyle w:val="Normal"/>
        <w:jc w:val="both"/>
        <w:rPr>
          <w:bCs/>
        </w:rPr>
      </w:pPr>
      <w:r>
        <w:rPr>
          <w:bCs/>
        </w:rPr>
        <w:t>- выход с ходатайством на Комиссию по делам несовершеннолетних.</w:t>
      </w:r>
    </w:p>
    <w:p>
      <w:pPr>
        <w:pStyle w:val="Normal"/>
        <w:jc w:val="both"/>
        <w:rPr/>
      </w:pPr>
      <w:r>
        <w:rPr/>
        <w:t>-работа по индивидуальной программе с несовершеннолетними состоящими на учете в КПДН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- посещение занятий (на которых возникали проблемы)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-  ведение учета занятости во внеурочное время,</w:t>
      </w:r>
    </w:p>
    <w:p>
      <w:pPr>
        <w:pStyle w:val="Normal"/>
        <w:jc w:val="both"/>
        <w:rPr/>
      </w:pPr>
      <w:r>
        <w:rPr/>
        <w:t>- привлечение к участию в классных и общешкольных   делах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color w:val="444444"/>
        </w:rPr>
        <w:t xml:space="preserve">   </w:t>
      </w:r>
      <w:r>
        <w:rPr>
          <w:rStyle w:val="C6"/>
        </w:rPr>
        <w:t>Важным направлением профилактической работы являлась организация внеурочной занятости несовершеннолетних.</w:t>
      </w:r>
      <w:r>
        <w:rPr/>
        <w:t xml:space="preserve">  </w:t>
      </w:r>
      <w:r>
        <w:rPr>
          <w:rStyle w:val="C6"/>
        </w:rPr>
        <w:t>В школе заместителем директора по воспитательной работе ведётся мониторинг занятости обучающихся. В соответствии с планом внутришкольного контроля на октябрь, в период с 15.09 по 14.10. 2013г. осуществлялся контроль над занятостью обучающихся, состоящих на внутришкольном учёте и учёте в ПДН во внеурочное время.  Увеличился процент вовлечения всех «трудных» подростков в работу объединений дополнительного образования(2011-2012 уч.г.-80%, 2012-2013 уч г.-90%, 2013-2014 уч г.-100%,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</w:rPr>
        <w:t xml:space="preserve">    </w:t>
      </w:r>
      <w:r>
        <w:rPr/>
        <w:t xml:space="preserve"> </w:t>
      </w:r>
      <w:r>
        <w:rPr/>
        <w:t>В 2013-2014 учебном году в  школе обучалось 4 обучающихся, оставшихся без попечения родителей, по сравнению с прошлым годом их число осталось таким же.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В рамках общепедагогической деятельности велась работа по взаимодействию с  органами опеки и попечительства. Были изучены личные дела опекаемых детей. Составлены акты обследования их жилищных условий.  </w:t>
      </w:r>
      <w:r>
        <w:rPr>
          <w:color w:val="000000"/>
          <w:spacing w:val="-1"/>
        </w:rPr>
        <w:t>Осуществлялся контроль над успеваемостью, поведением, досугом опекаемых детей. С ними и с их классными руководителями проводились индивидуальные беседы и консультации. А также  встречи и беседы с опеку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е учебного года для опекаемых детей была проведена педагогическая поддержка, решение индивидуальных проблем.  В октябре  состоялась встреча с представителями органов опеки, где были рассмотрены вопросы  проживания, обучения, психологического состояния,  летнего оздоровления опекаемы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pacing w:val="-1"/>
        </w:rPr>
        <w:t>В январе 2014 года опекаемые дети посетили Новогодний праздник детства в ДК п.Ростовка, где были организованы интересная игровая программа и спектакль. Все опекаемые занимаются в кружках дополнительного образования.</w:t>
      </w:r>
    </w:p>
    <w:p>
      <w:pPr>
        <w:pStyle w:val="Normal"/>
        <w:jc w:val="both"/>
        <w:rPr/>
      </w:pPr>
      <w:r>
        <w:rPr/>
        <w:t>В следующем учебном году необходимо:</w:t>
      </w:r>
    </w:p>
    <w:p>
      <w:pPr>
        <w:pStyle w:val="Normal"/>
        <w:jc w:val="both"/>
        <w:rPr/>
      </w:pPr>
      <w:r>
        <w:rPr/>
        <w:t xml:space="preserve">-проводить совместные собрания педагогов, которые были бы направлены на помощь и просвещение педагогического коллектива в работе с опекаемыми детьми; </w:t>
      </w:r>
    </w:p>
    <w:p>
      <w:pPr>
        <w:pStyle w:val="Normal"/>
        <w:jc w:val="both"/>
        <w:rPr/>
      </w:pPr>
      <w:r>
        <w:rPr/>
        <w:t>- вести поиск новых решений возникающих в конфликтных и проблемных ситуация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rStyle w:val="C6"/>
        </w:rPr>
        <w:t>На территории школы регулярно проводились профилактические  акции</w:t>
      </w:r>
      <w:r>
        <w:rPr>
          <w:rStyle w:val="C6"/>
          <w:color w:val="444444"/>
        </w:rPr>
        <w:t xml:space="preserve"> </w:t>
      </w:r>
      <w:r>
        <w:rPr/>
        <w:t>направленные  на активизацию профилактической деятельности с несовершеннолетними, повышение уровня их информированности о правовых, медицинских и социальных аспектах проблем табакокурения, наркомании, жестокого обращения с детьми:</w:t>
      </w:r>
    </w:p>
    <w:p>
      <w:pPr>
        <w:pStyle w:val="Normal"/>
        <w:jc w:val="both"/>
        <w:rPr/>
      </w:pPr>
      <w:r>
        <w:rPr/>
        <w:t>- акция «Классный час», в рамках которой проводилось анкетирование обучающихся на выявление алкоголя и табака, классные часы, конкурсы плакатов, пионербол, на сайте размещены буклеты о вреде табака и алкоголя;</w:t>
      </w:r>
    </w:p>
    <w:p>
      <w:pPr>
        <w:pStyle w:val="Normal"/>
        <w:jc w:val="both"/>
        <w:rPr/>
      </w:pPr>
      <w:r>
        <w:rPr/>
        <w:t>- акция «Сообщи, где торгуют смертью». В рамках акции на информационном стенде в фойе школы была размещена  информация о телефонах службы доверия и психологической помощи несовершеннолетним, адреса и телефоны организаций, участвующих в борьбе с наркоманией;</w:t>
      </w:r>
    </w:p>
    <w:p>
      <w:pPr>
        <w:pStyle w:val="Normal"/>
        <w:jc w:val="both"/>
        <w:rPr/>
      </w:pPr>
      <w:r>
        <w:rPr/>
        <w:t>- профилактические мероприятия по суициду среди подростков;</w:t>
      </w:r>
    </w:p>
    <w:p>
      <w:pPr>
        <w:pStyle w:val="Normal"/>
        <w:jc w:val="both"/>
        <w:rPr/>
      </w:pPr>
      <w:r>
        <w:rPr/>
        <w:t>- День толерантности;</w:t>
      </w:r>
    </w:p>
    <w:p>
      <w:pPr>
        <w:pStyle w:val="Normal"/>
        <w:jc w:val="both"/>
        <w:rPr/>
      </w:pPr>
      <w:r>
        <w:rPr/>
        <w:t>- акция «Родительский урок», в рамках которой проведены  родительские собрания «Профилактика вредных привычек и социально-обусловленных заболеваний у детей»;</w:t>
      </w:r>
    </w:p>
    <w:p>
      <w:pPr>
        <w:pStyle w:val="Normal"/>
        <w:jc w:val="both"/>
        <w:rPr/>
      </w:pPr>
      <w:r>
        <w:rPr/>
        <w:t>- акция «Школа безопасности», проведены классные часы «Как не стать жертвой насилия»;</w:t>
      </w:r>
    </w:p>
    <w:p>
      <w:pPr>
        <w:pStyle w:val="Normal"/>
        <w:jc w:val="both"/>
        <w:rPr/>
      </w:pPr>
      <w:r>
        <w:rPr/>
        <w:t>-акция «Милосердие», профилактика бродяжничества, предупреждение безнадзорности;</w:t>
      </w:r>
    </w:p>
    <w:p>
      <w:pPr>
        <w:pStyle w:val="Normal"/>
        <w:jc w:val="both"/>
        <w:rPr/>
      </w:pPr>
      <w:r>
        <w:rPr/>
        <w:t>- акция «Подросток», работа по выявлению детей, нуждающихся в особом контрол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>Анализируя свою  работу, в новом учебном году необходимо решать следующие задачи: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ать программу по работе с обучающимися систематически непосещающих зянятия;</w:t>
      </w:r>
    </w:p>
    <w:p>
      <w:pPr>
        <w:pStyle w:val="Normal"/>
        <w:jc w:val="both"/>
        <w:rPr/>
      </w:pPr>
      <w:r>
        <w:rPr>
          <w:bCs/>
        </w:rPr>
        <w:t>- продолжить работу с неблагополучными семьями обучающихся, состоящих на внутришкольном контроле, ПДН, КПДН;</w:t>
      </w:r>
    </w:p>
    <w:p>
      <w:pPr>
        <w:pStyle w:val="Normal"/>
        <w:jc w:val="both"/>
        <w:rPr/>
      </w:pPr>
      <w:r>
        <w:rPr>
          <w:bCs/>
        </w:rPr>
        <w:t xml:space="preserve">-  разработать новые подходы во взаимодействии с родителями;  </w:t>
      </w:r>
    </w:p>
    <w:p>
      <w:pPr>
        <w:pStyle w:val="Normal"/>
        <w:jc w:val="both"/>
        <w:rPr>
          <w:bCs/>
        </w:rPr>
      </w:pPr>
      <w:r>
        <w:rPr>
          <w:bCs/>
        </w:rPr>
        <w:t>- продолжать сотрудничество с Отделением  ПДН с целью проведения правовых лекций для предупреждения правонарушений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</w:rPr>
        <w:t>- оказывать социальную и психолого-педагогическую помощь обучающимся, оказавшимся в трудной жизненной ситуаци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7:00Z</dcterms:created>
  <dc:creator>админ</dc:creator>
  <dc:description/>
  <cp:keywords/>
  <dc:language>en-US</dc:language>
  <cp:lastModifiedBy>admin</cp:lastModifiedBy>
  <cp:lastPrinted>2014-06-04T17:38:00Z</cp:lastPrinted>
  <dcterms:modified xsi:type="dcterms:W3CDTF">2014-06-05T06:39:00Z</dcterms:modified>
  <cp:revision>6</cp:revision>
  <dc:subject/>
  <dc:title/>
</cp:coreProperties>
</file>