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Школа - это то место, где ребенок должен чувствовать себя комфортно, и где может быть уверен, что именно там его подготовят к самостоятельной взрослой жизни и научат самостоятельно мыслить. </w:t>
      </w:r>
      <w:r>
        <w:rPr>
          <w:rFonts w:cs="Times New Roman" w:ascii="Times New Roman" w:hAnsi="Times New Roman"/>
          <w:sz w:val="28"/>
          <w:szCs w:val="28"/>
        </w:rPr>
        <w:t>Наша школа  совместно с родителями проводит различные мероприятия  по нравственному и патриотическому воспитанию. Как классный руководитель 8 «Б» класса я принимаю активное участие во всех мероприятиях. При подготовке к мероприятию ставим перед собой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коллектива, взаимопомощь в любых ситуациях;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C4"/>
          <w:rFonts w:cs="Times New Roman" w:ascii="Times New Roman" w:hAnsi="Times New Roman"/>
          <w:sz w:val="28"/>
          <w:szCs w:val="28"/>
        </w:rPr>
        <w:t>развитие   любви   к   Родине, формирование патриотической поз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формирование  исторического  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4 года состоялся Конкурс - строя и песни, в котором приняли участие все классы наше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ш 8 «Б» исполнил песню «У солдата выходной». Изготавливали  с ребятами костюмы, маршировали, пели песню. Совместная работа объединяет. Все ребята с удовольствием шли на репетиции, предлагали свои иде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4 года была проведена военно-патриотическая игра «Зарница», в которой приняли участие 5-6, 8-9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 нас проводятся Дни здоровья под девизом «Здоровым быть здоро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наших детей не расстраиваться, если они проиграли. Каждое поражение или неудача – это путь к победе, к успеху. Нет таких людей, которые не ошибаются. А каждый провал - это путь к самосовершенствованию, к дружбе, помощи товарищу.  Именно примеры Олимпийцев и Паралимпийцев воодушевили наших детей. Уже в январе 2014 года мы стали готовится к мероприятиям, посвящённым Олимпиаде в  Сочи 2014.Я  совместно с детьми решила провести мероприятие «Открытие Олимпийских игр Сочи  2014». Мы с ребятами делали презентации «История Олимпийских игр», «Талисманы Олимпийских игр», «Подготовка к Олимпийским играм», «Олимпийские спортсмены» (Пахомова, Горшков, Плющенко, Устюгов, Харламов и другие). Все презентации были переведены на немецкий язык. В начале мероприятия дети танцевали с кольцами и флаг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слушаны презент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мероприятия было предложено сделать зарядку под весёлый мультфи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сетили учащиеся 4 – 11 классов, учителя и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стоялась праздничная линейка 7 феврал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нашей школе проходит много мероприятий, посвящённых нравственному и патриотическому воспитанию наших детей. Классные часы, школьные линейки, концерты, посвящённые 9 мая с приглашением ветеранов. Виды деятельности очень разнообразны. Это и физическое воспитание, которым наша школа гор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ерить, что</w:t>
      </w:r>
      <w:r>
        <w:rPr>
          <w:rStyle w:val="C4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благодаря сотрудничеству школы и семьи, всем мероприятиям, проводимым в школе; мы сможем возродить в сердцах детей чувство любви и уважения к нашей родине.                             Коблова С.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4:00Z</dcterms:created>
  <dc:creator>Alex</dc:creator>
  <dc:description/>
  <dc:language>en-US</dc:language>
  <cp:lastModifiedBy>Deafult User</cp:lastModifiedBy>
  <dcterms:modified xsi:type="dcterms:W3CDTF">2015-03-15T14:24:00Z</dcterms:modified>
  <cp:revision>2</cp:revision>
  <dc:subject/>
  <dc:title/>
</cp:coreProperties>
</file>