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uto" w:line="360" w:before="0" w:after="0"/>
        <w:jc w:val="center"/>
        <w:rPr>
          <w:b/>
          <w:b/>
          <w:color w:val="444444"/>
          <w:sz w:val="32"/>
          <w:szCs w:val="32"/>
        </w:rPr>
      </w:pPr>
      <w:r>
        <w:rPr>
          <w:b/>
          <w:color w:val="444444"/>
          <w:sz w:val="32"/>
          <w:szCs w:val="32"/>
        </w:rPr>
        <w:t>О людях хороших (спасибо тебе – учитель)</w:t>
      </w:r>
    </w:p>
    <w:p>
      <w:pPr>
        <w:pStyle w:val="C0"/>
        <w:shd w:fill="FFFFFF" w:val="clear"/>
        <w:spacing w:lineRule="auto" w:line="360" w:before="0" w:after="0"/>
        <w:jc w:val="both"/>
        <w:rPr/>
      </w:pPr>
      <w:r>
        <w:rPr>
          <w:color w:val="444444"/>
          <w:sz w:val="28"/>
          <w:szCs w:val="28"/>
        </w:rPr>
        <w:t xml:space="preserve">  </w:t>
      </w:r>
      <w:r>
        <w:rPr>
          <w:rStyle w:val="C1"/>
          <w:bCs/>
          <w:iCs/>
          <w:color w:val="444444"/>
          <w:sz w:val="28"/>
          <w:szCs w:val="28"/>
        </w:rPr>
        <w:t>Вопреки</w:t>
      </w:r>
      <w:r>
        <w:rPr>
          <w:color w:val="444444"/>
          <w:sz w:val="28"/>
          <w:szCs w:val="28"/>
        </w:rPr>
        <w:t> утвердившемуся стереотипу о трудной и неблагодарной профессии педагога и</w:t>
      </w:r>
      <w:r>
        <w:rPr>
          <w:rStyle w:val="Appleconvertedspace"/>
          <w:color w:val="444444"/>
          <w:sz w:val="28"/>
          <w:szCs w:val="28"/>
        </w:rPr>
        <w:t> </w:t>
      </w:r>
      <w:r>
        <w:rPr>
          <w:rStyle w:val="C1"/>
          <w:bCs/>
          <w:iCs/>
          <w:color w:val="444444"/>
          <w:sz w:val="28"/>
          <w:szCs w:val="28"/>
        </w:rPr>
        <w:t>благодаря</w:t>
      </w:r>
      <w:r>
        <w:rPr>
          <w:rStyle w:val="Appleconvertedspace"/>
          <w:bCs/>
          <w:iCs/>
          <w:color w:val="444444"/>
          <w:sz w:val="28"/>
          <w:szCs w:val="28"/>
        </w:rPr>
        <w:t> </w:t>
      </w:r>
      <w:r>
        <w:rPr>
          <w:color w:val="444444"/>
          <w:sz w:val="28"/>
          <w:szCs w:val="28"/>
        </w:rPr>
        <w:t xml:space="preserve">судьбе, определившей мою учительскую стезю, только за несколько последних лет с десяток выпускников выбрали именно этот путь. Стал  и я учителем  и возможно не плохим:  первый в районе был назван лучшим учителем и победителем Гранта.   Полностью отдаю всё лучшее нашим сельским детям по физической культуре и спорту.  Я, как и мои родители  верен выбранной в юности профессии, вопреки заманчивым предложениям в самые различные сферы мы вот много лет каждый день спешим в школу, в поход, экспедицию, спортзал……              </w:t>
      </w:r>
    </w:p>
    <w:p>
      <w:pPr>
        <w:pStyle w:val="C0"/>
        <w:shd w:fill="FFFFFF" w:val="clear"/>
        <w:spacing w:lineRule="auto" w:line="360" w:before="0" w:after="0"/>
        <w:jc w:val="both"/>
        <w:rPr/>
      </w:pPr>
      <w:r>
        <w:rPr>
          <w:color w:val="444444"/>
          <w:sz w:val="28"/>
          <w:szCs w:val="28"/>
        </w:rPr>
        <w:t xml:space="preserve">         </w:t>
      </w:r>
      <w:r>
        <w:rPr>
          <w:color w:val="444444"/>
          <w:sz w:val="28"/>
          <w:szCs w:val="28"/>
        </w:rPr>
        <w:t>Семья у нас поистине педагогическая.  Мой отец пятнадцать лет в роли директора школы  учил, воспитывал, оберегал, постоянно много и творчески работая, не всегда и всем был доволен. Во многих делах постоянно сравнивал и себя и нас учителей со своим учителем,  директором первой в его жизни школы. Фёдор Максимович Соколов просто для него образец порядочности, чести и скромности. Любопытство  у меня постепенно   возрастало. Решили летом 2012 г.  найти их не по Интернету, а реально. Проехав всю область с северо – востока на юго - запад от Молокова до г. Белый мало надеясь на удачу, ведь прошло почти полвека последней их встречи. Семья Соколовых меняли места проживания, но работали, всю жизнь только в школе, поэтому и найти их оказалось достаточно просто, их знают многие. Мы не общались и даже не звонили.  Нашли деревню, дом, звоним, открывает дверь хозяин. Мгновение и…называет папу по имени, (Как можно во взрослом  62 летнем мужчине узнать того школьного мальчика для меня осталось  загадкой). Фёдор Максимович расспросил  обо всех и о каждом подробно.  Когда он назвал папину сестру Марусей,  вспомнил её увлечения и способности   и все события повествовал, как будто всё происходило вчера! Я просто не поверил: не родственник, не земляк он просто, как и я учитель.  О себе говорил не много: вместе с женой Ниной Александровной школу не спешили покидать, работали почти до 70 лет.  В свои,  почти 80 годков выглядят прекрасно: интерес ко всему, желание помогать и….работать постоянно и много. Авторитет  и признание многих жителей Бельского района этим людям огромен, все кому посчастливилось знать их -  влюблены давно и навечно, так показалось мне, и я не ошибся. В поисках их деревни, дома, общались со многими людьми и все уважительно и с большой теплотой отзывались об учителях Соколовых. И вот мы в гостях без звонка и приглашения. С восторгом и волнением я смотрел,  как хозяйка ловко и с любовью занималась домашними делами. Встречала свою бурёнушку, на юге нашей области все коровы правда рыжие, кормила, убирала, да так быстро, что словами не опишешь… Максимович,  показывая свою пассику,   вспоминал такие подробности до мелочей трогательные: когда и кого, куда и за что, кусали учеников те пчёлы из детства послевоенной поры. Отец мой, правда, больше вспоминал, как Фёдор Максимович учил, заступался, помогал, подкармливал. Домой возвращались с подарочным мёдом, а меня не покидал восторг  и гордость, что есть в стране такие прекрасные люди, учителя, которых невозможно забыть и вопреки разным обстоятельствам они пример для многих и многих. Эстафету, порядочности, трудолюбия, мужества принял мой папа от людей великих и правильных. Спасибо Вам и низкий поклон учителя Соколовы, учителя по зову сердца и вопреки времени современные и даже модные, успешные, а самое главное счастливые этим званием – Учителя! Через год в августе  повторили поездку в Бельский район, пригласив Марию Ивановну, которая давно на заслуженном отдыхе, носит другую фамилию, своих учителей не видела много десятилетий. Узнали, вспомнили, обрадовались. Рассказали о том, как встречаются бывшие ученики послевоенных лет в гостеприимном доме учителей Соколовых. Бывают такие встречи, даже человек по 30 собираются. Сокрушались, что пришлось расстаться с бурёнкой кормилицей, но как то по -  своему, не жалуясь, а жалея. Угостили душистым мёдом, надарили интересных подарков для школьного музея, сфотографировались и долго  махали рукой нам вслед. Было чувство, что уезжаешь из родного, родительского дома, в котором тебя любят и всегда рады. Как же прав мой папа, пронеся через многие годы любовь и уважение к своим первым учителям, наверное, правильный путь выбрал и я, став учителем, и конечно  мама  благодарна судьбе, что 42 года  работает в школе. Учитель ведь это жизнь как у Соколовых – правильная и яркая!</w:t>
      </w:r>
    </w:p>
    <w:p>
      <w:pPr>
        <w:pStyle w:val="Normal"/>
        <w:jc w:val="right"/>
        <w:rPr/>
      </w:pPr>
      <w:r>
        <w:rPr/>
        <w:t xml:space="preserve"> </w:t>
      </w:r>
      <w:r>
        <w:rPr/>
        <w:t xml:space="preserve">Егоренков Александр Викторович учитель физической культуры </w:t>
      </w:r>
    </w:p>
    <w:p>
      <w:pPr>
        <w:pStyle w:val="Normal"/>
        <w:jc w:val="right"/>
        <w:rPr/>
      </w:pPr>
      <w:r>
        <w:rPr/>
        <w:t>Молоковской школы имени Маршала Огаркова Н.В.</w:t>
      </w:r>
    </w:p>
    <w:p>
      <w:pPr>
        <w:pStyle w:val="C0"/>
        <w:shd w:fill="FFFFFF" w:val="clear"/>
        <w:spacing w:lineRule="auto" w:line="360" w:before="0" w:after="0"/>
        <w:jc w:val="center"/>
        <w:rPr>
          <w:color w:val="444444"/>
          <w:sz w:val="28"/>
          <w:szCs w:val="28"/>
        </w:rPr>
      </w:pPr>
      <w:r>
        <w:rPr>
          <w:color w:val="444444"/>
          <w:sz w:val="28"/>
          <w:szCs w:val="28"/>
        </w:rPr>
        <w:t xml:space="preserve"> </w:t>
      </w:r>
    </w:p>
    <w:p>
      <w:pPr>
        <w:pStyle w:val="C0"/>
        <w:shd w:fill="FFFFFF" w:val="clear"/>
        <w:spacing w:lineRule="auto" w:line="360" w:before="0" w:after="0"/>
        <w:jc w:val="right"/>
        <w:rPr>
          <w:color w:val="444444"/>
          <w:sz w:val="28"/>
          <w:szCs w:val="28"/>
        </w:rPr>
      </w:pPr>
      <w:r>
        <w:rPr>
          <w:color w:val="444444"/>
          <w:sz w:val="28"/>
          <w:szCs w:val="28"/>
        </w:rPr>
        <w:t xml:space="preserve"> </w:t>
      </w:r>
    </w:p>
    <w:p>
      <w:pPr>
        <w:pStyle w:val="Normal"/>
        <w:jc w:val="right"/>
        <w:rPr>
          <w:b/>
          <w:b/>
          <w:color w:val="444444"/>
          <w:sz w:val="28"/>
          <w:szCs w:val="28"/>
        </w:rPr>
      </w:pPr>
      <w:r>
        <w:rPr>
          <w:b/>
          <w:color w:val="444444"/>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6099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0.25pt;mso-position-vertical-relative:text;margin-left:80.65pt;mso-position-horizontal-relative:text">
                <v:textbox>
                  <w:txbxContent>
                    <w:p>
                      <w:pPr>
                        <w:pStyle w:val="Normal"/>
                        <w:rPr>
                          <w:sz w:val="16"/>
                          <w:szCs w:val="16"/>
                        </w:rPr>
                      </w:pPr>
                      <w:r>
                        <w:rPr>
                          <w:sz w:val="16"/>
                          <w:szCs w:val="16"/>
                        </w:rPr>
                        <w:t xml:space="preserve">    </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Стиль2"/>
    <w:basedOn w:val="Style15"/>
    <w:qFormat/>
    <w:pPr/>
    <w:rPr>
      <w:rFonts w:ascii="Times New Roman" w:hAnsi="Times New Roman" w:cs="Times New Roman"/>
    </w:rPr>
  </w:style>
  <w:style w:type="paragraph" w:styleId="C0">
    <w:name w:val="c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38:00Z</dcterms:created>
  <dc:creator>Uzver</dc:creator>
  <dc:description/>
  <dc:language>en-US</dc:language>
  <cp:lastModifiedBy>Uzver</cp:lastModifiedBy>
  <dcterms:modified xsi:type="dcterms:W3CDTF">2014-11-24T23:36:00Z</dcterms:modified>
  <cp:revision>5</cp:revision>
  <dc:subject/>
  <dc:title>О людях хороших (спасибо тебе – учитель)</dc:title>
</cp:coreProperties>
</file>