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а Казахстан, </w:t>
      </w:r>
    </w:p>
    <w:p>
      <w:pPr>
        <w:pStyle w:val="Normal"/>
        <w:jc w:val="right"/>
        <w:rPr/>
      </w:pPr>
      <w:r>
        <w:rPr>
          <w:sz w:val="28"/>
          <w:szCs w:val="28"/>
        </w:rPr>
        <w:t>Восточно-Казахстанская обла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ем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ГУ "Детский дом №8 семейного типа"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:  Щербакова  Мария Викторо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«Лучше знать, чем догадываться»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5-6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за кругл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понимания положений Конвенции о правах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информированности воспитанников положений Конвенции о правах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осознания важности в жизни ребенка принятия данного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рав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е ш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с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ы за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 "Я имею право на …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ай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й педаг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всем тем, кто пришел к нам на нашу встречу. Сегодня мы будем говорить об очень серьезных вещах, которые входят в нашу жизнь с самого рождения. И прежде чем начать наш разговор, я предлагаю вам выполнить    задания. Каждый из пяти участников должен прочитать задание и  как можно быстрее справиться с ним. Кто быстрее всех выполнит это задание, будет у нас побе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игры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йти к Елизавете и поздороваться с ней за руку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ть в руки красный воздушный шарик и надуть е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ключить и сесть за одиннадцатый компьютер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е выходя из кабинета выпить чашку горячего ча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ытащить из груди свое сердце и подарить его людям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анные задания заведомо должны быть невыполнимы, чтобы вызвать у ребят смятени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примерно так может получиться в нашем обществе, если мы не будем знать и соблюдать своих прав. Я думаю, благодаря этому заданию мы с вами смогли увидеть и понять то, какую роль в нашей жизни имеют права. А как по – вашему, что входит в такое понятие как "право"?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высказывания ребя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что вы сейчас говорили правильно! Но все, же давайте обратимся с вами к словарю, где и прочтем, что такое право. "Право – совокупность норм, выраженных в законах и других правовых актах". Все эти права человек получает с детства. И сегодня мы будем говорить с вами о самых значимых ваших правах, закрепленных в Конвенции о правах ребенка. Сейчас давайте все вместе и будем вспоминать наши основные права, а чтобы мы их не забыли, будем их записывать на нашем плакате "Я имею право на …". И предлагаю я это сделать так. Я буду вам давать подсказку через известные  вам сказки,  а вы должны будете угадать то право, о котором пойдет речь и записать  его  на плакате. Итак, начнем …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"Жили – были старик со старухой. У них была дочка Аленушка и братец Иванушка". 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имя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"Только в лисьей шубе в такую холодную зиму нельзя было замерзнуть. А в своей дырявой шубенке Алдар Косе мерз каждый день". 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личную собственность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то мне скажет, как полностью называется данная сказ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ве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вы очень хорошо знаете эту сказку. В конце данной сказки, как вы помните, Алдар Косе ухитряется поменять свою дырявую шубу на лисью шубу бая. Я хочу у вас спросить, прав ли был Алдар Косе, когда обманывал ба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вет воспитан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может кто – нибудь из вас думает по-другому? Но, так или иначе, вы сейчас использовали еще одно право. 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собственное мне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Жил – был старик со старухой. Просит стари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еки, старуха, коло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 чего печь – то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х, старуха! По амбару поскреби, по сусекам помети, авось муки и набере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а старуха крылышко, по коробу поскребла, по сусеку помела, и набралось муки. Замесила тесто на сметане, сжарила в масле и положила на окошечко осты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к полежал – полежал, да вдруг покатился. Катится наш колобок по дороге, а навстречу ему заяц и говор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обок, колобок! Я тебя съем!" О каком праве идет здесь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жизнь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Жил в нашем заводе старик один, по прозвищу Кокованя. Семьи у Коковани не осталось, он придумал взять к себе в дети сироту. Спросил у соседей – не знают ли кого, а соседи и говор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авно осиротела одна семья Григория Потапаева. Старших приказчик взял в барскую рукодельню, а вот девочку лет шести никому не надо. Вот ты и возьми ее". 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семью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вы немножечко подустали. Давайте мы сейчас с вами поигра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игр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отдых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йчас мне хочется, чтобы мы вместе с вами вспомнили одну казахскую пословицу: 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>Где родился, там и пригодился</w:t>
      </w:r>
      <w:r>
        <w:rPr>
          <w:i/>
          <w:sz w:val="28"/>
          <w:szCs w:val="28"/>
        </w:rPr>
        <w:t>".</w:t>
      </w:r>
      <w:r>
        <w:rPr>
          <w:sz w:val="28"/>
          <w:szCs w:val="28"/>
        </w:rPr>
        <w:t xml:space="preserve"> 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гражданство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 руках два воздушных шарика; один – желтый, другой – синий. Именно эти цвета являются главной цветовой гаммой государственных символов  Республики Казахстан. Сейчас я попрошу кого – то из вас взять себе любой шар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воспитанников выбирает шарик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свободного выбор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!  Мне лишь остается кому – то из вас подарить оставшийся у меня в руках шарик. Его получит тот, кто ответит на вопрос, что еще кроме герба и флага является государственным символом любо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льно – это гимн, а откуда вы это знает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ве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"В некотором царстве, в некотором государстве жил да был Царь, и было у него три сына. Царь очень заболел  и глазами ослаб, а слыхал он, что где – то за тридевять земель, в тридевятом государстве есть сад с молодильными яблоками и колодец с живой водой. Если съесть старику это яблоко – помолодеет, а водой умыть глаза слепцу – будет видеть. Царь зовет своих князей и бояр и говорит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то съездит за тридевять земель, в тридевятое царство, привез бы молодильных яблок, я бы тому полцарства отдал". 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охрану здоровья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ейчас я хочу, чтобы с вами прослушали одну песню. А где же моя кассет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color w:val="000000"/>
          <w:sz w:val="28"/>
          <w:szCs w:val="28"/>
        </w:rPr>
        <w:t>Социальный педагог</w:t>
      </w:r>
      <w:r>
        <w:rPr>
          <w:i/>
          <w:sz w:val="28"/>
          <w:szCs w:val="28"/>
        </w:rPr>
        <w:t xml:space="preserve"> просит одного из воспитанников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ести кассету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ое ваше право я использовала здес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посильный труд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"Куда уходит детство?"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каком праве идет здесь реч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счастливое детство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мы и заполнили наш с вами плакат "Я имею право на …" и вспомнили лишь часть ваших прав.  Все эти ваши права, чтобы вы помнили, записаны в "Конвенции о правах ребенка".  Но я предлагаю дополнить их, посмотрев следующий видео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просмотр видео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 вам сыграть  со мной в очень интересную  игру:  «Вопрос-от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0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а Алиса</w:t>
            </w:r>
            <w:r>
              <w:rPr>
                <w:sz w:val="28"/>
                <w:szCs w:val="28"/>
              </w:rPr>
              <w:t>: «Буратино, отдай мне эти денежки!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шь права лишать меня имущества. ст.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:</w:t>
            </w:r>
            <w:r>
              <w:rPr>
                <w:sz w:val="28"/>
                <w:szCs w:val="28"/>
              </w:rPr>
              <w:t xml:space="preserve"> «Колобок, колобок, я тебя съем!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шь права посягать на мою жизнь. ст. 3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:</w:t>
            </w:r>
            <w:r>
              <w:rPr>
                <w:sz w:val="28"/>
                <w:szCs w:val="28"/>
              </w:rPr>
              <w:t xml:space="preserve"> «Козлятушки - ребятушки, отоприте-ка, отворите-ка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ята…Не имеешь право вторгаться в наше жилище, оно неприкосновенно. Ст. 1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ведь:</w:t>
            </w:r>
            <w:r>
              <w:rPr>
                <w:sz w:val="28"/>
                <w:szCs w:val="28"/>
              </w:rPr>
              <w:t xml:space="preserve"> «Машенька, будешь у меня жить, печку топить, кашу варить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:…Не имеешь права посягать на мою свободу. Ст.4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рхан:</w:t>
            </w:r>
            <w:r>
              <w:rPr>
                <w:sz w:val="28"/>
                <w:szCs w:val="28"/>
              </w:rPr>
              <w:t xml:space="preserve"> «Человеческий детеныш мой, отдайте мне его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ца:… Не имеешь права лишать его жизни. Ст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дет контрольная работа.  Вдруг у Пети зазвонил телефон.  Все ученики  повернулись к Пете. Учительница подошла к Пете и забрала телефон.  Кто нарушил права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 имеете право пользоваться достижениями современной техник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еред занятием дети обязаны отключить телефон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вонки во время урока  отвлекают всех и мешают полноценному получению знаний. Поэтому права нарушил Пет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ма </w:t>
            </w:r>
            <w:r>
              <w:rPr>
                <w:sz w:val="28"/>
                <w:szCs w:val="28"/>
              </w:rPr>
              <w:t>– Сынок, я ухожу, приберись, помой после себя посуду, сходи в магазин.</w:t>
              <w:br/>
            </w:r>
            <w:r>
              <w:rPr>
                <w:i/>
                <w:sz w:val="28"/>
                <w:szCs w:val="28"/>
              </w:rPr>
              <w:t>Сын</w:t>
            </w:r>
            <w:r>
              <w:rPr>
                <w:sz w:val="28"/>
                <w:szCs w:val="28"/>
              </w:rPr>
              <w:t xml:space="preserve"> – Мам, у меня контрольная завтра...</w:t>
              <w:br/>
            </w:r>
            <w:r>
              <w:rPr>
                <w:i/>
                <w:sz w:val="28"/>
                <w:szCs w:val="28"/>
              </w:rPr>
              <w:t xml:space="preserve">Мама </w:t>
            </w:r>
            <w:r>
              <w:rPr>
                <w:sz w:val="28"/>
                <w:szCs w:val="28"/>
              </w:rPr>
              <w:t>– Да решишь ты свои задачки! Нельзя же оставлять в доме беспорядок...</w:t>
              <w:br/>
            </w:r>
            <w:r>
              <w:rPr>
                <w:i/>
                <w:sz w:val="28"/>
                <w:szCs w:val="28"/>
              </w:rPr>
              <w:t xml:space="preserve">Сын </w:t>
            </w:r>
            <w:r>
              <w:rPr>
                <w:sz w:val="28"/>
                <w:szCs w:val="28"/>
              </w:rPr>
              <w:t>– Конвенцией по правам ребенка я защищен от выполнения любой работы, которая служит препятствием в получении образования.</w:t>
              <w:b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не может быть препятствием в получении образования. В ст.32 речь идет не о домашнем посильном труде, а об экономической эксплуатации, приёме на работу и условиях труда детей.</w:t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 </w:t>
            </w:r>
            <w:r>
              <w:rPr>
                <w:sz w:val="28"/>
                <w:szCs w:val="28"/>
              </w:rPr>
              <w:t>– Сколько раз тебе говорить – после 11 часов вечера ты должен отправить своих гостей по домам! Ваша ужасная музыка действует всем на нервы!!!</w:t>
              <w:br/>
            </w:r>
            <w:r>
              <w:rPr>
                <w:i/>
                <w:sz w:val="28"/>
                <w:szCs w:val="28"/>
              </w:rPr>
              <w:t xml:space="preserve">Сын </w:t>
            </w:r>
            <w:r>
              <w:rPr>
                <w:sz w:val="28"/>
                <w:szCs w:val="28"/>
              </w:rPr>
              <w:t>– Но, мама!!! Ты же всё равно не спишь. Кроме того, имею я право на свободу ассоциаций и свободу мирных собраний?</w:t>
              <w:br/>
              <w:t>О чём нужно знать маме, чтобы грамотно ответить на вопрос, поставленный её непослушным сыном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атья Конвенции, утверждающая право ребенка на свободу ассоциаций и мирных собраний, имеет и пункт второй, предусматривающий определенные ограничения. В данном случае поведение сына ущемляет права и свободы других лиц, проживающих в этой квартире, и является нарушением поряд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Вы превосходно справились  с этим задани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нашего  разговора вам стало  понятно, какую  роль  в вашей жизни играют ваши права. Вы со мной согласны,  а может  кто-то   думает  инач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я приглашают к нам Фемиду – богиню  правосудия. В руках  у нее весы. На одной чаше весов надпись  «ЗА»,  на другой -  «ПРОТИВ». Путем голосования, мы узнаем, ваше мнение о  том, насколько важны  права в нашей жизни. И я приглашаю  всех  приступить  к голосова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голосование.  Подводятся итог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я хочу,  что бы появилась  у вас еще одно  право. Это  -  право  на любовь. Используя сейчас это  право,  я хотела бы закончить нашу встречу,  подарив  вам частичку своего   сердца </w:t>
      </w:r>
      <w:r>
        <w:rPr>
          <w:i/>
          <w:sz w:val="28"/>
          <w:szCs w:val="28"/>
        </w:rPr>
        <w:t xml:space="preserve">(под  фоновую  музыку раздаются  вырезанные  сердечки)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7:00Z</dcterms:created>
  <dc:creator>User</dc:creator>
  <dc:description/>
  <dc:language>en-US</dc:language>
  <cp:lastModifiedBy>Мэри</cp:lastModifiedBy>
  <cp:lastPrinted>2014-09-09T15:39:00Z</cp:lastPrinted>
  <dcterms:modified xsi:type="dcterms:W3CDTF">2014-10-28T15:10:00Z</dcterms:modified>
  <cp:revision>4</cp:revision>
  <dc:subject/>
  <dc:title>КГУ «Детский дом № 8 семейного типа»</dc:title>
</cp:coreProperties>
</file>