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36pt;width:548.95pt;height:791.95pt;mso-wrap-style:none;v-text-anchor:middle">
                <v:fill o:detectmouseclick="t" on="false"/>
                <v:stroke color="#3366ff" weight="7632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pt;width:151.35pt;height:77.9pt;mso-wrap-style:none;v-text-anchor:middle;mso-position-vertical:top" type="_x0000_t136">
            <v:path textpathok="t"/>
            <v:textpath on="t" fitshape="t" string="Проект:" style="font-family:&quot;Impact&quot;;font-size:12pt"/>
            <v:fill o:detectmouseclick="t" type="solid" color2="#ff9933"/>
            <v:stroke color="#99ccff" weight="19080" joinstyle="miter" endcap="flat"/>
            <v:shadow on="t" obscured="f" color="red"/>
            <w10:wrap type="square"/>
          </v:shape>
        </w:pi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13dff" stroked="t" o:allowincell="f" style="position:absolute;margin-left:0pt;margin-top:-102pt;width:426.1pt;height:101.9pt;mso-wrap-style:none;v-text-anchor:middle;mso-position-vertical:top" type="_x0000_t172">
            <v:path textpathok="t"/>
            <v:textpath on="t" fitshape="t" string="«Детский сад, семья и я»" style="font-family:&quot;Impact&quot;;font-size:12pt"/>
            <v:fill o:detectmouseclick="t" type="solid" color2="#fec200"/>
            <v:stroke color="#99ccff" weight="9360" joinstyle="miter" endcap="flat"/>
            <v:shadow on="t" obscured="f" color="red"/>
            <w10:wrap type="square"/>
          </v:shape>
        </w:pi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231140</wp:posOffset>
            </wp:positionV>
            <wp:extent cx="5578475" cy="4168775"/>
            <wp:effectExtent l="0" t="0" r="22225" b="22225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1000"/>
                    </a:xfrm>
                    <a:prstGeom prst="rect">
                      <a:avLst/>
                    </a:prstGeom>
                    <a:ln w="57150">
                      <a:solidFill>
                        <a:srgbClr val="3366FF"/>
                      </a:solidFill>
                    </a:ln>
                    <a:effectLst>
                      <a:outerShdw dist="31115" dir="2700000">
                        <a:srgbClr val="FF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емья всегда будет основой общества</w:t>
        <w:br/>
      </w:r>
      <w:r>
        <w:rPr>
          <w:i/>
          <w:iCs/>
          <w:sz w:val="28"/>
          <w:szCs w:val="28"/>
        </w:rPr>
        <w:t>Оноре де Бальзак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емья – это общество в миниатюре, от</w:t>
        <w:br/>
        <w:t xml:space="preserve">целостности которого зависит </w:t>
        <w:br/>
        <w:t>безопасность всего большого</w:t>
        <w:br/>
        <w:t>человеческого общества</w:t>
        <w:br/>
      </w:r>
      <w:r>
        <w:rPr>
          <w:i/>
          <w:iCs/>
          <w:sz w:val="28"/>
          <w:szCs w:val="28"/>
        </w:rPr>
        <w:t>Феликс Адле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е название проекта: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591050" cy="1314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мейный клу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13dff" stroked="t" o:allowincell="f" style="position:absolute;margin-left:0pt;margin-top:-103.55pt;width:361.45pt;height:10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мейный клуб</w:t>
                      </w:r>
                    </w:p>
                  </w:txbxContent>
                </v:textbox>
                <v:path textpathok="t"/>
                <v:textpath on="t" fitshape="t" string="Семейный клуб" style="font-family:&quot;Impact&quot;;font-size:12pt"/>
                <v:fill o:detectmouseclick="t" type="solid" color2="#fec200"/>
                <v:stroke color="#99ccff" weight="12600" joinstyle="miter" endcap="flat"/>
                <v:shadow on="t" obscured="f" color="red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  разработкой проекта были выявлены </w:t>
      </w:r>
      <w:r>
        <w:rPr>
          <w:b/>
          <w:sz w:val="28"/>
          <w:szCs w:val="28"/>
        </w:rPr>
        <w:t>противоречия,</w:t>
      </w:r>
      <w:r>
        <w:rPr>
          <w:sz w:val="28"/>
          <w:szCs w:val="28"/>
        </w:rPr>
        <w:t xml:space="preserve"> которые обусловили выбор темы проек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необходимостью совершенствования системы взаимосвязи ДОУ и семьи и поиском новых форм взаимодейств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жду необходимостью формирования педагогической компетентности у родителей и недостаточным количеством технологических решений по реализации данной проблемы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проек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полноценной личности необходимо способствовать социализации ребенка в его первых социумах – семье и группе детского сада, которые могут способствовать его социально-психологической адаптации к дальнейшей жизни в обществе и успешному взаимодействию с окружающим ми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– организационно системный механизм с четкими подходами к решению задач воспитательно-образовательного процесса, модель взрослого мира, в котором предстоит жить ребенку. Интеграция ребенка в группе сверстников (социум) происходит путем распределения и соблюдения определенных правил. Получая навыки нравственного воспитания, ребенок становится носителем общественного сознания,  а значит, полноценной личност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ейный клуб – это перспективная форма работы с родителями, учитывающая актуальные потребности семей и способствующая формированию активной жизненной позиции участников процесса, укреплению института семьи, передаче опыта в воспитании детей.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проекта:</w:t>
      </w:r>
      <w:r>
        <w:rPr>
          <w:sz w:val="28"/>
          <w:szCs w:val="28"/>
        </w:rPr>
        <w:t xml:space="preserve"> практико-ориентированный, долгосрочный, открытый, коллективный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педагоги ДОУ, воспитанники и их родители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Условия реализации проекта:</w:t>
      </w:r>
      <w:r>
        <w:rPr>
          <w:sz w:val="28"/>
          <w:szCs w:val="28"/>
        </w:rPr>
        <w:t xml:space="preserve"> заинтересованность детей и родителей, регулярность и систематичность работы клуба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Направления деятельност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светительское (представление информации для повышения психолого-педагогической культуры родителей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Практически-действенное (повышение заинтересованности родителей в выполнении общего дела, проявлении творческих способностей, полноценном эмоциональном общени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дагогическими принципами (целенаправленность, вариативность форм и методов, сотрудничество, комплексность) представилось возможным  выдвижение </w:t>
      </w:r>
      <w:r>
        <w:rPr>
          <w:sz w:val="28"/>
          <w:szCs w:val="28"/>
          <w:u w:val="single"/>
        </w:rPr>
        <w:t>гипотезы проек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правильно организовать взаимодействие семьи и детского сада, формировать педагогическую компетентность родителей в вопросах  воспитания детей, то можно добиться   повышения эффективности воспитательно-образовательного процес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выдвинутой гипотезой определилась </w:t>
      </w:r>
      <w:r>
        <w:rPr>
          <w:sz w:val="28"/>
          <w:szCs w:val="28"/>
          <w:u w:val="single"/>
        </w:rPr>
        <w:t>цель проек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влечь родителей к активному взаимодействию с ДОУ.</w:t>
      </w:r>
    </w:p>
    <w:p>
      <w:pPr>
        <w:pStyle w:val="Style15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ложительную эмоциональную среду общения между детьми, родителями и педагога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педагогические знания и умения родит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авовую культуру родителей для формирования сознательного отношения к воспитанию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сихолого-педагогическую культуру родит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ые способности детей и родителей в совмест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семейного воспитани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преемственных связей с выпускниками ДОУ и их родителями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ализуется в три этапа. 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  предусматривает следующие виды деятельност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 о клубе 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 для педагогов ДОУ « Искусство сотрудничества с семьёй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ос-диагностика родителей на предмет социального заказ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плана мероприятий, подготовка к проведению мероприятий  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бщих вопросов, связанных с организацией работы семейного клуба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ходе основного этапа реализации проекта (с октября по май) в ДОУ проводятся различные мероприятия с привлечением родителей. Необходимо отметить, что тематика заседаний клуба варьируется в зависимости от социального запроса родителе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луба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55"/>
        <w:gridCol w:w="3214"/>
        <w:gridCol w:w="234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вайте знакомиться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ие Положения о Клуб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перспективного план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нин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авильно говорить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ем-логопе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 семьи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лиал Клуб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изучение гербов России, Смоленска. Выставка-конкурс гербов сем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школ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ителе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на пороге школьной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ревращения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консультац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лочка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изготовлению игрушек из солёного теста, поделок из природного материал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 с детьми дошкольного возраста в домашних условиях (из опыта семейного воспит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между  двумя командами (дети-родители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/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о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е подводятся итоги работы, определяются перспективы для дальнейшей работы. Это заключительный этап реализации проекта. </w:t>
      </w:r>
    </w:p>
    <w:p>
      <w:pPr>
        <w:pStyle w:val="Style15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Работа семейного клуба в детском саду способствовала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зданию положительной эмоциональной среды общения между детьми, родителями и педагогами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изации и обогащению педагогических знаний и умений родителей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ю психолого-педагогической и правовой культуры родителей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ю креативных способностей детей и родителей в совместной деятельности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общению опыта семейного воспитания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становлению преемственных связей с выпускниками ДОУ и их родителями.</w:t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Итак, организация взаимодействия ДОУ и семьи в форме семейного клуба представляет собой интересную модель работы по привлечению родителей к активному участию в воспитательно-образовательном процессе и способствует укреплению связи между дошкольным учреждением и семьями воспитанников. В результате неформального общения детей и взрослых создана не только внутрисемейная, но и межсемейная дружеская атмосфера, что послужило раскрытию творческих способностей детей и взрослых.</w:t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9:00Z</dcterms:created>
  <dc:creator>Любовь</dc:creator>
  <dc:description/>
  <cp:keywords/>
  <dc:language>en-US</dc:language>
  <cp:lastModifiedBy>1234</cp:lastModifiedBy>
  <cp:lastPrinted>2010-01-27T22:11:00Z</cp:lastPrinted>
  <dcterms:modified xsi:type="dcterms:W3CDTF">2014-10-26T07:14:00Z</dcterms:modified>
  <cp:revision>14</cp:revision>
  <dc:subject/>
  <dc:title/>
</cp:coreProperties>
</file>