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ценарий</w:t>
      </w:r>
      <w:r>
        <w:rPr>
          <w:b/>
          <w:sz w:val="28"/>
          <w:szCs w:val="28"/>
        </w:rPr>
        <w:t xml:space="preserve"> общешкольного мероприятия «Открытие Аме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декады МО учителей гуманитарного напра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 расширение кругозора учащихся, воспитание положительного отношения к культуре и традициям разных стран, повышение мотивации к изучению английского языка, истории 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 - ВовнянкоР.В  (учитель английского я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рогие ребята! Уважаемые взрослые! В течение 10 дней в школе проходила декада предметов гуманитарного цикла – английского и русского языков, литературы, истории, обществоведения и музыки. В этом году основная  тема нашей декады – «Великие географические открытия, который изменили ми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время декады было проведено много необычных уроков, викторин и игр. (Отметить активных участ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нашего сегодняшнего мероприятия –«Открытие Америки». Именно открытие двух Америк –Северной и Южной полностью изменило представление людей о Земле, дало толчок великому переселению народов и созданию новых государств, без которых невозможно сейчас представить себе современный мир. Появились не только новые страны, появились новые нации и национальности. Конечно, все это случилось не сразу. Итак, мы начинаем наш рассказ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Путешествие Колум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  «Путешествие Колум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 -   Колум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роль и королева Ис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оря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дей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ссказ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Христофор Колумб родился в Генуе, в Италии в 1451году. Его отец был ткачом, и до 22 лет Христофор работал в мастерской отца и мечтал стать моряком. В конце концов он уговорил отца и тот разрешил ему уйти из мастерской. Колумб нанялся моряком на одно из португальских судов. Через несколько лет он становится опытным моряком и прекрасным морским капит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ристофор Колумб начал усиленно изучать португальский, кастильский и латинский языки; изучил он и множество географических книг, а также описания путешествий Марко Поло. Прекрасно разбирался Колумб и в картах, хотя многие географические карты были неправильно составлены в то время. Так, на колумбовых картах Япония находилась в 2700 милях от Португалии. На самом же деле она находилась в 12200 милях на Запад и на пути ее находились Северная и Южная Америк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1479 году Христофор Колумб женится на Филиппе Перестрелло, чей отец был капитаном королевского флота. Благодаря этому браку перед Колумбом открылся доступ к картам и документам, описывающим путешествия португальских мореплавателей. Через два года он поступает на службу к королю Португалии Джону Второму и отправляется в вояж к Золотому Берегу Аф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лумб мечтал открыть лучший путь в Индию через Атлантический океан, а не вокруг Африки, которым пользовались торговые корабли. Он искренне полагал, что проплыв 3000 миль на запад по Атлантике, он попадет в Индию, не подозревая, что на его пути находится новый матер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юди в Европе были поражены богатствами, которые привозились из далекой Индии – шелк и специи, драгоценности и золото, слоновая кость и удивительные безделушки. И Колумб начинает строить планы о путешествии в Ин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лумб:  - Я знаю, Земля круглая и если плыть на Запад, я обязательно попаду в сказочную Индию, обогнув землю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ин из моряков: - Это невозможно! Мы не сможем переплыть этот огромный оке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ругой моряк:  Это самоубийство! Мы все погиб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моряк: Мы не вернемся из этого плавания! Опомнись, Христофор! Ведь путь в Индию известен! Да и где ты возьмешь день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умб: Я попрошу Короля помочь мне, ведь я привезу ему сказочные богат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ит со сцены, отправляясь к королю. Моряки продолжают обсуждать планы Колумба. Колумб возвращ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ряк: Ну, что скажешь, капитан? Дал король тебе дене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 (печально): Нет, отказал! Да еще и посмея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и: Ну, вот! А мы что твердим тебе? Пустая эта зате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Я отправляюсь в Испанию! Может, Король и Королева помогут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тречается с королевой и коро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Мне рассказывали, что ты опытный и смелый мореплаватель. Что ты хочешь от ме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Ваше Величество, хочу просить Вас помочь мне снарядить корабли для путешествия в Индию. Я поплыву под испанским флагом! Много несметных сокровищ доставлю к Вашему дво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 Но ведь путь в Индию известен! Что за глупая идея – отправляться неведомо ку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Я покажу вам карты, я все рассчитал. Ваше Величество, не отказывайте мне, прошу Вас! Мы попадем в Индию другим пут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Нет, у меня нет денег на ваши забавы, капит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 Согласна с тобой, дорогой! Все это глуп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Прошло 4 года, много плавал Колумб, но мысль попасть в Индию через Запад не давала ему покоя. И вновь он отправляется к королю Исп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Это опять ты, капитан! Опять просить дене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 Какой упрям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Прошу Вас, выслушайте меня еще раз! Я привезу Вам несметные богатст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и ( выкрикивая) Шелк! Золото! Драгоценности! Пряности! Перец! Диковинные живот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Нет! Оставь глупые свои мыс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Ну что ж, тогда я отправляюсь к королю Франции. (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К королю Франции! Какой у них флот? Развали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 А вдруг он даст денег этому чудаку? И все богатства достанутся им? Нельзя этого допустить, дорог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приказывает догнать Колум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га: Господин, господин Колумб! Вернитесь! Король и королева передум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 возвращается и благодарит короля и корол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Мы даем тебе три корабля, капитан! «Нина», «Пинта» и «Санта Мария». Надеемся, что путешествие будет удачным! Ступай с Богом, капит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3 августа, 1492 года, три корабля отправились в самое длинное морское путешествие. Самый большой корабль, «Санта Мария», во главе с Колумбом, шел впереди.  (слайд с кораблями). Первая остановка для пополнения запасов пищи и воды была сделана на Канарских островах, и 6 сентября корабли вновь отправились в путь. Прошел месяц, заканчивались запасы еды и воды. Команда начала бунт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и: Капитан! Поворачивай назад! Мы не хотим умирать! Домой! Не нужен нам такой капита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Прошу вас, мы уже близки к ц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и: Домой! Мы отказываемся плыть дальше, ты сумасшедш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Хорошо. Дайте мне 3 дня, всего 3 дня. Если за это время не покажется земля, мы поворачиваем назад! Объявляю награду тому, кто первый увидит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Прошло 2 дня, и вдруг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 другому моряку: Эй, друг, глянь-ка, что это там, в неб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: Ба, да это же птицы! Ну да, птицы! А это значит… Земля близко! (лику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Моряки не отрывали глаз от водной глади. Наконец, в 2 часа после полуночи они увидели землю! Это было 12 октября 149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и бурно выражают восторг. Падают на землю, радуются, целуют песок, об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индейцы. Знаками выражают добрые намерения, удивленно смотрят на моряков, щупают одежду, трогают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На этой удивительной земле жили араваксы, но Колумб, считая, что он попал в Индию, назвал их индийцами. Позже их стали называть индей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йцы приветствуют моряков, угощают их едой, показывают диковинных попуга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Колумб назвал эту землю Сан Сальвадор. Именно с этого места и началось заселение европейцами Нового мира. Индейцы показали Колумбу другие острова. Сейчас это Багамские острова. Вернулся Колумб домой только на двух кораблях, оставив 40 матросов на новой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явление двух маленьких кораблей в испанском порту Палос произвело настоящий фурор. Как и обещал, Колумб привез сокровища для короля и короле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 Это ты, капитан! Ты достоин уваж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умб: Благодарю Вас, Ваше Величество! Удивительные земли теперь ваши! Я дал им испанские имена. Посмотрите, что за люди живут там! И это все Вам, примите дары прекрасной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 Удивительный человек! Назначаю тебя правителем этих земель! Несметные богатства принесут они испанской коро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 Христофор Колумб еще не раз отправлялся к новым землям. Побывал он на побережье Флориды, Венесуэлы, Гондураса, Панамы. Люди, которые отправились с ним в этот раз, не нашли много золота. Колумб был брошен в тюрьму. Но королева Изабелла освободила его. И Колумб вновь отправился в «Индию», ведь до конца дней он был уверен, что открытая им земля и была Индией. 10 лет провел он здесь. Вернулся в Испанию очень богаты и очень больным человеком, он умер в 150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 Христофор Колумб остался в памяти человечества как великий мореплаватель. Особенно чтут его память американцы. Очень много мест в этой стране носят имена Колумба – штат Колумбия, Округ Колумбия, город Колумбус, Колумбийский университет, тысячи школ носят это имя, в Нью Йорке есть знаменитая статуя Христофора Колумба. В октябре американский народ празднует День Колумба, который отмечается парадами и шествиями, театрализованными представ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 по ходу рассказа ве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 еще несколько лет и за Великим открытием Колумба последовало Великое завоевание Нового Света. Уже не во имя новых открытий устремились в Америку европейцы; богатые купцы снаряжали экспедиции для того, чтобы еще больше разбогатеть. Среди них был и Америго Веспуччи – человек, чьим именем назвали Новый Свет. Он совершил четыре путешествия – в 1497, 1499, 1501и 1503 годах. Америго так писал о Новом Свете –«Никто из наших предков не имел ни малейшего представления о странах, которые мы видели, и о том, что в них находится. … Даже те, кто считал возможным наличие материка южнее экватора, считали, что он не может быть обитаем…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Америке не следует стыдиться своего имени. Это имя человека сильного, честного и смелого, который уже в пятидесятилетнем возрасте на маленьком суденышке трижды пускался в плавание через неведомый океан. И мы пользуемся сегодня этим словом, которое придумано по воле слепого случая, в веселой игре, как само собой разумеющееся, единственно мыслимым и единственно правильным – звучным, легкокрылым словом –Америка»  (С. Цвей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несемся в сегодняшний день. На двух материках – Северной и Южной Америке – расположились более 30 стран, которые внесли огромный вклад в историю и культуру человечества. Кто из нас не восхищается необычной природой Амазонии, кто не мечтает побывать на карнавале в Бразилии? Кто из мальчишек не мечтает быть похожим на легендарного Пеле? Веками формировался характер жителей Южной Америки – и появился новый народ,( часто их называют латиноамериканцами), веселый , неунывающий, красивый, улыбающийся, с зажигательными песнями и танцами. Встречайте гостей из Южной Америк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атиноамериканский тане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гда мы произносим слово «Америка», часто имеем в виду США. Могущественная Британская империя начала активно осваивать Новый Свет. Первыми жителями Новой Англии (а именно так назывались первые британские колонии в Америки) были пилигримы, прибывшие сюда на корабле «Мэйфлауэр».Их было чуть больше 100 человек. Суровую зиму они смогли пережить лишь благодаря местным жителям – индейцам, которые помогали переселенцам всем, чем могли. Каждый год в США отмечается День Благодарения – в память о тех трудных первых годах на новой земл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шло еще несколько десятков лет – и жители британских колоний потребовали независимости от Британии. Сложилась новая нация – американцы, которые не боялись трудностей, полюбили эту землю и не хотели платить дань Британской корон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ля 1847 года была подписана Декларация Независимости и образовалось новое государство – Соединенные Штаты Америки. Первоначально штатов было 13. На флаге США они представлены тринадцатью полосами. Постепенно все новые территории присоединялись к США. Сейчас страна насчитывает 50 штатов – на флаге они представлены 50 звездами. 4 июля – самый главный общенациональный праздник в СШ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кие же они – американцы? Улыбчивые, настойчивые, очень мобильные – они любят часто переезжать с места на место, а главное, всех их объединяет одно – огромная любовь к своей родин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анец американских ковбое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ША превратились в могущественную державу, которая внесла огромный вклад в мировое культурное наследие. США часто называют страной эмигрантов, и это действительно так. Миллионы людей из разных стран мира устремились в Новый свет, спасаясь от голода, нищеты и безработицы. Страной равных возможностей называют Америку – здесь никто не указывал тебе на твое происхождение, ценили твой труд и твои способности. Всех прибывающих морем эмигрантов в Америку встречает в гавани Нью-Йорка Статуя Свободы, подаренная американскому народу Франци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учит гимн СШ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такие американцы? Все мы знаем, что коренным населением Америки являются индейцы – апачи, чероки, навахо и т.д. Но то, что коренными американцами также являются эскимосы, чукчи  и алеуты, известно далеко не каждому. Когда-то Аляска принадлежала России, сейчас это самый северный штат США. Нам, живущим на Камчатке, хорошо известно название города Анкоридж (столицы штата), ведь Петропавловск-Камчатский и Анкоридж – города-побрати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тречайте гостью с севера СШ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нец алеут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такие американцы? В стране проживает более 150 национальностей! Более 2 миллионов китайцев, 25 миллионов афроамериканцев, 21 миллион мексиканцев, около 16 миллионов итальянцев, более 2.5 миллионов русских, около 4 миллионов шведов… И все они называют себя гордо – американцы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ники постановки и ведущие выходят на сцен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ихотвор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глийск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зыке</w:t>
      </w:r>
      <w:r>
        <w:rPr>
          <w:b/>
          <w:sz w:val="28"/>
          <w:szCs w:val="28"/>
          <w:lang w:val="en-US"/>
        </w:rPr>
        <w:t xml:space="preserve"> “Our Family Comes from round the world”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6:00Z</dcterms:created>
  <dc:creator>123</dc:creator>
  <dc:description/>
  <cp:keywords/>
  <dc:language>en-US</dc:language>
  <cp:lastModifiedBy>123</cp:lastModifiedBy>
  <cp:lastPrinted>2015-03-04T15:36:00Z</cp:lastPrinted>
  <dcterms:modified xsi:type="dcterms:W3CDTF">2015-03-08T04:36:00Z</dcterms:modified>
  <cp:revision>8</cp:revision>
  <dc:subject/>
  <dc:title>    Сценарий общешкольного мероприятия «Открытие Америки»</dc:title>
</cp:coreProperties>
</file>