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center" w:pos="7291" w:leader="none"/>
        </w:tabs>
        <w:spacing w:lineRule="auto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91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Приказ №95</w:t>
        <w:tab/>
      </w:r>
    </w:p>
    <w:p>
      <w:pPr>
        <w:pStyle w:val="Normal"/>
        <w:widowControl w:val="false"/>
        <w:tabs>
          <w:tab w:val="clear" w:pos="708"/>
          <w:tab w:val="center" w:pos="7291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от 01.09.2014г.</w:t>
      </w:r>
    </w:p>
    <w:p>
      <w:pPr>
        <w:pStyle w:val="11"/>
        <w:shd w:fill="auto" w:val="clear"/>
        <w:tabs>
          <w:tab w:val="clear" w:pos="708"/>
          <w:tab w:val="left" w:pos="7035" w:leader="none"/>
          <w:tab w:val="center" w:pos="7291" w:leader="none"/>
        </w:tabs>
        <w:spacing w:lineRule="auto" w:line="240"/>
        <w:rPr/>
      </w:pPr>
      <w:r>
        <w:rPr/>
        <w:tab/>
        <w:tab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657"/>
      </w:tblGrid>
      <w:tr>
        <w:trPr/>
        <w:tc>
          <w:tcPr>
            <w:tcW w:w="450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  <w:t>Рассмотрена и рекомендована к утверждению МО трудового обучения: протокол от 29.08.2014г. № 1</w:t>
            </w:r>
          </w:p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  <w:t>Руководитель МО</w:t>
            </w:r>
          </w:p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  <w:t>_______________ С.А.Шавырни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  <w:t>Утверждаю</w:t>
            </w:r>
          </w:p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  <w:t>Директор школы-интерната</w:t>
            </w:r>
          </w:p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center" w:pos="7291" w:leader="none"/>
              </w:tabs>
              <w:spacing w:lineRule="auto" w:line="240"/>
              <w:rPr/>
            </w:pPr>
            <w:r>
              <w:rPr/>
              <w:t>_________________Е.Е. Воеводина</w:t>
            </w:r>
          </w:p>
        </w:tc>
      </w:tr>
    </w:tbl>
    <w:p>
      <w:pPr>
        <w:pStyle w:val="11"/>
        <w:shd w:fill="auto" w:val="clear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Тамбовское областное государственное бюджетное образовательное учреждение для обучающихся, воспитанников с ограниченными возможностями здоровья «Знаменская специальная (коррекционная) общеобразовательная школа-интернат»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 xml:space="preserve">Рабочая программа 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 xml:space="preserve">по технологии оштукатуривания поверхности. 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16pt"/>
          <w:sz w:val="28"/>
          <w:szCs w:val="28"/>
        </w:rPr>
        <w:t>10 профессиональный класс</w:t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  <w:t>Учитель - Шавырнин С.А</w:t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160" w:right="526" w:gutter="0" w:header="0" w:top="972" w:footer="0" w:bottom="143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0" w:name="bookmark0"/>
      <w:r>
        <w:rPr>
          <w:b/>
        </w:rPr>
        <w:t>Пояснительная записка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Настоящая программа предусматривает подготовку учащихся к самостоятельному выполнению производственных заданий на уровне 2-го разряда квалификационной характеристики штукатура и возможность дальнейшей специализации по другим строительным специальностям, связанным с выполнением операций штукатурки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Основной целью предмета технология оштукатуривания поверхности является ознакомление учащихся с легкой степенью умственной отсталости с последовательностью выполнения операций по оштукатуриванию различных поверхностей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В соответствии с задачами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усвоить : технологию подготовки различных поверхностей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назначение и правила применения ручного инструмента, приспособления и инвентаря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способы промаячивания поверхностей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приемы разметки и разбивки поверхностей фасада и внутренних поверхностей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способы подготовки различных поверхностей под штукатурку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устройство и принцип действия машин и механизмов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устройство шаблонов для вытягивания тяг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отделка оконных и дверных проемов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технологию вытягивания тяг и падуг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оштукатуривания поверхностей;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Программа разработана с учетом новых стандартов начального профессионального образования и на основании следующих нормативных правовых документов: Закон об образовании, устав школы- интерната ,положение о профессиональной подготовке ,положение о производственной практике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В соответствии с учебным планом на технологию оштукатуривания поверхности отводится 136часов. (4 часа в неделю.)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В соответствии с  календарным учебным графиком - 134 часа. В том числе для проведения самостоятельных работ 2 часа, экскурсия- 1час. Формы организации образовательного процесса - урок, экскурсия. Технологии обучения : дифференцированное обучение, индивидуальный подход, элементы интегрированного обучения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Виды и формы контроля: текущий контроль осуществляется в процессе изучения материала, итоговый контроль - квалификационный экзамен с присвоением 2-го разряда по профессии штукатур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>
          <w:rStyle w:val="Style17"/>
        </w:rPr>
        <w:t xml:space="preserve">На конец учебного года обучающиеся должны знать: </w:t>
      </w:r>
      <w:r>
        <w:rPr/>
        <w:t>классификацию зданий и частей зданий. Инструмент применяемый для штукатурных работ. Виды штукатурок по качеству выполнения. Как выполняется провешивание стен потолков и установку маяков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как установить оконный блок. Как выполнить оштукатуривание откосов и сливов, как подготавливается поверхность под оштукатуривание и последовательность выполнений операций при оштукатуривании деревянных кирпичных бетонных поверхностей. Способы устранения дефектов штукатурки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jc w:val="both"/>
        <w:rPr/>
      </w:pPr>
      <w:r>
        <w:rPr/>
        <w:t>В образовательном процессе используется учебник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Style w:val="115pt"/>
          <w:b w:val="false"/>
          <w:sz w:val="24"/>
          <w:szCs w:val="24"/>
        </w:rPr>
        <w:t>А.М.Шепелев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Из-во «Высшая школа» 1977г.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r>
        <w:rPr>
          <w:b/>
        </w:rPr>
        <w:t xml:space="preserve">Обучение по профессии «Штукатур» 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3" w:name="bookmark1"/>
      <w:r>
        <w:rPr>
          <w:b/>
        </w:rPr>
        <w:t>10 профессиональный класс.</w:t>
      </w:r>
      <w:bookmarkEnd w:id="3"/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4" w:name="bookmark2"/>
      <w:r>
        <w:rPr>
          <w:b/>
        </w:rPr>
        <w:t xml:space="preserve">Рабочая программа. 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/>
      </w:pPr>
      <w:bookmarkStart w:id="5" w:name="bookmark2"/>
      <w:r>
        <w:rPr>
          <w:b/>
        </w:rPr>
        <w:t>2014-2015 уч. год.</w:t>
      </w:r>
      <w:bookmarkEnd w:id="5"/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6" w:name="bookmark3"/>
      <w:r>
        <w:rPr>
          <w:b/>
        </w:rPr>
        <w:t>Технология оштукатуривания поверхности 64ч</w:t>
      </w:r>
      <w:bookmarkEnd w:id="6"/>
      <w:r>
        <w:rPr>
          <w:b/>
        </w:rPr>
        <w:t>.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7" w:name="bookmark4"/>
      <w:r>
        <w:rPr>
          <w:b/>
        </w:rPr>
        <w:t>I полугодие</w:t>
      </w:r>
      <w:bookmarkEnd w:id="7"/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8" w:name="bookmark5"/>
      <w:r>
        <w:rPr>
          <w:b/>
        </w:rPr>
        <w:t>Основные понятия штукатурных работ 52ч</w:t>
      </w:r>
      <w:bookmarkEnd w:id="8"/>
      <w:r>
        <w:rPr>
          <w:b/>
        </w:rPr>
        <w:t>.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Классификация зданий. Части зданий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Виды зданий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Инструменты штукатура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Разновидности отделки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Подготовка кирпичной поверхности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Простая штукатурка /обрызг, грунт/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Улучшенная штукатурка /обрызг, грунт, накрывка/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Провешивание квадратных колонн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Установка маяков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Простые растворы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Смешанные растворы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Лузги, усенки, фаски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Провешивание стен, потолков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Должен знать: классификацию зданий и частей зданий. Инструмент применяемый для штукатурных работ. Виды штукатурок по качеству выполнения. Как выполняется провешивание стен потолков и установку маяков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9" w:name="bookmark6"/>
      <w:r>
        <w:rPr>
          <w:b/>
        </w:rPr>
        <w:t>Штукатурка откосов, отделка фасадов 12 ч</w:t>
      </w:r>
      <w:bookmarkEnd w:id="9"/>
      <w:r>
        <w:rPr>
          <w:b/>
        </w:rPr>
        <w:t>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Установка оконных блоков. Штукатурка внутренних откосов. Штукатурка слива, железнение. Установка подоконников. Вытягивание тяг на оконных проемах. Вытягивание ремешков на оконных проемах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Должен знать: как установить оконный блок. Как выполнить оштукатуривание откосов и сливов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firstLine="397"/>
        <w:jc w:val="center"/>
        <w:rPr>
          <w:rFonts w:eastAsia="Arial"/>
          <w:b/>
          <w:b/>
          <w:bCs/>
        </w:rPr>
      </w:pPr>
      <w:r>
        <w:rPr>
          <w:rStyle w:val="Style18"/>
          <w:rFonts w:eastAsia="Arial"/>
        </w:rPr>
        <w:t>II полугодие.70ч.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10" w:name="bookmark7"/>
      <w:r>
        <w:rPr>
          <w:b/>
        </w:rPr>
        <w:t>Оштукатуривание и подготовка различных поверхностей 54ч</w:t>
      </w:r>
      <w:bookmarkEnd w:id="10"/>
      <w:r>
        <w:rPr>
          <w:b/>
        </w:rPr>
        <w:t>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Штукатурка фасада набрызгом. Механизация штукатурных работ. Разделка стен на камни. Подготовка деревянной поверхности. Дефекты штукатурки. Выполнение падуг от руки. Установка маяков, вытягивание тяг. Ремонтные работы. Требования к качеству штукатурки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Штукатурка круглых колонн. Вытягивание каннелюр. Отделка зазоров между ж/б перекрытий. Штукатурные работы в зимние время. Штукатурка колонн квадратных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Должен знать: как подготавливается поверхность под оштукатуривание и последовательность выполнений операций при оштукатуривании деревянных кирпичных бетонных поверхностей. Способы устранения дефектов штукатурки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firstLine="397"/>
        <w:jc w:val="center"/>
        <w:rPr>
          <w:rStyle w:val="Style18"/>
        </w:rPr>
      </w:pPr>
      <w:r>
        <w:rPr>
          <w:rStyle w:val="Style18"/>
        </w:rPr>
        <w:t>Обобщающее повторение пройденных тем 16ч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  <w:t>Штукатурка, подготовка поверхности стен. Штукатурка откосов. Штукатурка колонн. Простая и улучшенная штукатурка. Подготовка различных растворов. Провешивание стен, потолков. Установка маяков.</w:t>
      </w:r>
    </w:p>
    <w:p>
      <w:pPr>
        <w:pStyle w:val="11"/>
        <w:shd w:fill="auto" w:val="clear"/>
        <w:spacing w:lineRule="auto" w:line="240"/>
        <w:ind w:firstLine="397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11" w:name="bookmark8"/>
      <w:r>
        <w:rPr>
          <w:b/>
        </w:rPr>
        <w:t xml:space="preserve">Учебно-тематический план. </w:t>
      </w:r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/>
      </w:pPr>
      <w:bookmarkStart w:id="12" w:name="bookmark8"/>
      <w:r>
        <w:rPr>
          <w:b/>
        </w:rPr>
        <w:t>2014-2015 уч. год.</w:t>
      </w:r>
      <w:bookmarkEnd w:id="12"/>
    </w:p>
    <w:p>
      <w:pPr>
        <w:pStyle w:val="12"/>
        <w:keepNext w:val="true"/>
        <w:keepLines/>
        <w:shd w:fill="auto" w:val="clear"/>
        <w:spacing w:lineRule="auto" w:line="240"/>
        <w:ind w:firstLine="397"/>
        <w:jc w:val="center"/>
        <w:rPr>
          <w:b/>
          <w:b/>
        </w:rPr>
      </w:pPr>
      <w:bookmarkStart w:id="13" w:name="bookmark9"/>
      <w:r>
        <w:rPr>
          <w:b/>
        </w:rPr>
        <w:t>Технология оштукатуривания поверхности I полугодие 64ч.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939"/>
        <w:gridCol w:w="1286"/>
      </w:tblGrid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spacing w:lineRule="auto" w:line="240"/>
              <w:ind w:left="1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center"/>
              <w:rPr/>
            </w:pPr>
            <w:r>
              <w:rPr/>
              <w:t>Кол.</w:t>
            </w:r>
          </w:p>
          <w:p>
            <w:pPr>
              <w:pStyle w:val="11"/>
              <w:spacing w:lineRule="auto" w:line="240"/>
              <w:ind w:left="320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31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сновные понятия штукатурных работ 52ч.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/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Классификация зданий. Части зда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иды зда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струменты штукатур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азновидности отдел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кирпичной поверх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стая штукатурка /обрызг, грунт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лучшенная штукатурка /обрызг, грунт, накрывка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вешивание квадратных колон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маяк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стые раство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Смешанные раство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узги, усенки, фас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вешивание стен, потолк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атурка откосов, отделка фасадов     12ч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/>
            </w:pPr>
            <w:r>
              <w:rPr/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оконных блок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внутренних откос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слива, железн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подоконник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ытягивание тяг на оконных проем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ытягивание ремешков на оконных проем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полугодие.70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930"/>
        <w:gridCol w:w="1282"/>
      </w:tblGrid>
      <w:tr>
        <w:trPr>
          <w:trHeight w:val="34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штукатуривание и подготовка различных поверхностей        54ч.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фасада набрызг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еханизация штукатурных рабо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азделка стен на камн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деревянной поверхно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Дефекты штукатур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ыполнение падуг от ру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маяков, вытягивание тя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емонтные рабо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ребования к качеству штукатур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0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круглых колон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ытягивание каннелю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тделка зазоров между ж/б перекрыт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ные работы в зимние врем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колонн квадра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пройденных тем        16ч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, подготовка поверхности сте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отко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колон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стая и улучшенная штукатур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маяк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вешивание стен, потолк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различных раствор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rPr/>
      </w:pPr>
      <w:r>
        <w:rPr/>
        <w:t>Литература и средства обучения.</w:t>
      </w:r>
    </w:p>
    <w:p>
      <w:pPr>
        <w:pStyle w:val="Style19"/>
        <w:shd w:fill="auto" w:val="clear"/>
        <w:rPr/>
      </w:pPr>
      <w:r>
        <w:rPr/>
        <w:t>А. М. Шепелев</w:t>
      </w:r>
    </w:p>
    <w:p>
      <w:pPr>
        <w:pStyle w:val="Normal"/>
        <w:rPr/>
      </w:pPr>
      <w:r>
        <w:rPr/>
        <w:t>Из-во «Высшая школа» 1977г.</w:t>
      </w:r>
    </w:p>
    <w:p>
      <w:pPr>
        <w:pStyle w:val="Normal"/>
        <w:rPr/>
      </w:pPr>
      <w:r>
        <w:rPr/>
        <w:t>В. И.Горячев. Справочник молодого штукатура. Из-во «Высшая школа» 1976г.</w: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Календарно -тематическое планирование 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b/>
          <w:sz w:val="28"/>
        </w:rPr>
        <w:t>2014-2015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ология оштукатуривания поверх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полугодие  64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4"/>
        <w:gridCol w:w="4222"/>
        <w:gridCol w:w="10"/>
        <w:gridCol w:w="974"/>
        <w:gridCol w:w="10"/>
        <w:gridCol w:w="1525"/>
        <w:gridCol w:w="2745"/>
        <w:gridCol w:w="28"/>
      </w:tblGrid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1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0" w:hanging="0"/>
              <w:rPr/>
            </w:pPr>
            <w:r>
              <w:rPr/>
              <w:t>Наименование те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40" w:hanging="0"/>
              <w:rPr/>
            </w:pPr>
            <w:r>
              <w:rPr/>
              <w:t>Кол. час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/>
              <w:t>Дата провед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right="700" w:hanging="0"/>
              <w:jc w:val="right"/>
              <w:rPr/>
            </w:pPr>
            <w:r>
              <w:rPr/>
              <w:t>Виды, формы контрол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онятия штукатурных работ     52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лассификация зданий. Части зда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exact" w:line="326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jc w:val="center"/>
              <w:rPr/>
            </w:pPr>
            <w:r>
              <w:rPr/>
              <w:t>4.09.14</w:t>
            </w:r>
          </w:p>
          <w:p>
            <w:pPr>
              <w:pStyle w:val="11"/>
              <w:shd w:fill="auto" w:val="clear"/>
              <w:spacing w:lineRule="exact" w:line="326"/>
              <w:jc w:val="center"/>
              <w:rPr/>
            </w:pPr>
            <w:r>
              <w:rPr/>
              <w:t>5.09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иды зда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/>
              <w:t>11.09.14</w:t>
            </w:r>
          </w:p>
          <w:p>
            <w:pPr>
              <w:pStyle w:val="11"/>
              <w:shd w:fill="auto" w:val="clear"/>
              <w:jc w:val="center"/>
              <w:rPr/>
            </w:pPr>
            <w:r>
              <w:rPr/>
              <w:t>12.09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3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нструменты штукатур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exact" w:line="317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/>
            </w:pPr>
            <w:r>
              <w:rPr/>
              <w:t>18.09.14</w:t>
            </w:r>
          </w:p>
          <w:p>
            <w:pPr>
              <w:pStyle w:val="11"/>
              <w:shd w:fill="auto" w:val="clear"/>
              <w:jc w:val="center"/>
              <w:rPr/>
            </w:pPr>
            <w:r>
              <w:rPr/>
              <w:t>19.09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both"/>
              <w:rPr/>
            </w:pPr>
            <w:r>
              <w:rPr/>
              <w:t>Программирован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азновидности отделк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/>
            </w:pPr>
            <w:r>
              <w:rPr/>
              <w:t>25.09.14</w:t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/>
              <w:t>26.09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кирпичной поверх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.10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3.10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стая штукатурка /обрызг, грунт/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9.10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.10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Контроль знаний с помощью технологической кар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7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лучшенная штукатурка /обрызг, грунт, накрывка/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6.10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7.10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8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вешивание квадратных колонн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3.10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4.10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9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мая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30.10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31.10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0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стые растворы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3.11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4.11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Программирован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1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Смешанные растворы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0.11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1.11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2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Лузги, усенки, фаск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7.11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8.11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3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вешивание стен, потол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4.12.14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5.12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атурка откосов.     12 ч.</w:t>
            </w:r>
          </w:p>
        </w:tc>
      </w:tr>
      <w:tr>
        <w:trPr>
          <w:trHeight w:val="3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оконных бло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1.12.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13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31"/>
              <w:ind w:left="120" w:hanging="0"/>
              <w:rPr/>
            </w:pPr>
            <w:r>
              <w:rPr/>
              <w:t>Штукатурка внутренних откос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2.12.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онтроль знаний с помощью инструкционной карты.</w:t>
            </w:r>
          </w:p>
        </w:tc>
      </w:tr>
      <w:tr>
        <w:trPr>
          <w:trHeight w:val="3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3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слива, железн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8.12.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129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подоконни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9.12.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онтроль знаний с помощью инструкционной карты.</w:t>
            </w:r>
          </w:p>
        </w:tc>
      </w:tr>
      <w:tr>
        <w:trPr>
          <w:trHeight w:val="6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Вытягивание тяг на оконных проемах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5.12.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6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120" w:hanging="0"/>
              <w:rPr/>
            </w:pPr>
            <w:r>
              <w:rPr/>
              <w:t>Вытягивание ремешков на оконных проемах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6.12.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штукатуривания поверхности 70 ч.</w:t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10"/>
        <w:gridCol w:w="4236"/>
        <w:gridCol w:w="984"/>
        <w:gridCol w:w="1530"/>
        <w:gridCol w:w="2749"/>
        <w:gridCol w:w="15"/>
      </w:tblGrid>
      <w:tr>
        <w:trPr>
          <w:trHeight w:val="34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тукатуривание и отделка различных поверхностей  54ч.</w:t>
            </w:r>
          </w:p>
        </w:tc>
      </w:tr>
      <w:tr>
        <w:trPr>
          <w:trHeight w:val="12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фасада набрызг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ind w:left="14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40" w:hanging="0"/>
              <w:rPr/>
            </w:pPr>
            <w:r>
              <w:rPr/>
              <w:t>15.01.15</w:t>
            </w:r>
          </w:p>
          <w:p>
            <w:pPr>
              <w:pStyle w:val="11"/>
              <w:shd w:fill="auto" w:val="clear"/>
              <w:ind w:left="140" w:hanging="0"/>
              <w:rPr/>
            </w:pPr>
            <w:r>
              <w:rPr/>
              <w:t>16.01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120" w:hanging="0"/>
              <w:rPr/>
            </w:pPr>
            <w:r>
              <w:rPr/>
              <w:t>Контроль знаний с помощью инструкционной карты.</w:t>
            </w:r>
          </w:p>
        </w:tc>
      </w:tr>
      <w:tr>
        <w:trPr>
          <w:trHeight w:val="6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еханизация штукатурных</w:t>
            </w:r>
          </w:p>
          <w:p>
            <w:pPr>
              <w:pStyle w:val="11"/>
              <w:spacing w:lineRule="auto" w:line="240"/>
              <w:ind w:left="120" w:hanging="0"/>
              <w:rPr/>
            </w:pPr>
            <w:r>
              <w:rPr/>
              <w:t>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left="140" w:hanging="0"/>
              <w:rPr/>
            </w:pPr>
            <w:r>
              <w:rPr/>
              <w:t>22.01.15</w:t>
            </w:r>
          </w:p>
          <w:p>
            <w:pPr>
              <w:pStyle w:val="11"/>
              <w:spacing w:lineRule="auto" w:line="240"/>
              <w:ind w:left="140" w:hanging="0"/>
              <w:rPr/>
            </w:pPr>
            <w:r>
              <w:rPr/>
              <w:t>23.01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граммированный</w:t>
            </w:r>
          </w:p>
          <w:p>
            <w:pPr>
              <w:pStyle w:val="11"/>
              <w:spacing w:lineRule="auto" w:line="240"/>
              <w:ind w:left="120" w:hanging="0"/>
              <w:rPr/>
            </w:pPr>
            <w:r>
              <w:rPr/>
              <w:t>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азделка стен на кам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9.01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30.01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 знаний с помощью инструкционной карты.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деревянной поверх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5.02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6.02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 знаний с помощью инструкционной карты.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Дефекты штукатур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2.02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3.02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граммирован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ыполнение падуг от ру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9.02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0.02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маяков, вытягивание тя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6.02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7.02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емонтные рабо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5.03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6.03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Требования к качеству штукатур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2.03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3.03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0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круглых колон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9.03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0.03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 знаний с помощью инструкционной карты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1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ытягивание каннелю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.04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3.04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2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тделка зазоров между ж/б перекры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9.04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0.04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3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ные работы в зимние врем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2 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6.04.15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7.04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ный опрос</w:t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4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колонн квадра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3.04.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 знаний с помощью инструкционной карты</w:t>
            </w:r>
          </w:p>
        </w:tc>
      </w:tr>
      <w:tr>
        <w:trPr>
          <w:trHeight w:val="326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820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пройденных тем 16 ч.</w:t>
            </w:r>
          </w:p>
        </w:tc>
      </w:tr>
      <w:tr>
        <w:trPr>
          <w:trHeight w:val="65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Штукатурка, подготовка поверхности сте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4.04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33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откос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30.04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130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Штукатурка колон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7.05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онтроль знаний с помощью инструкционной карты</w:t>
            </w:r>
          </w:p>
        </w:tc>
      </w:tr>
      <w:tr>
        <w:trPr>
          <w:trHeight w:val="130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Простая и улучшенная штукатур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8.05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онтроль знаний с помощью инструкционной карты</w:t>
            </w:r>
          </w:p>
        </w:tc>
      </w:tr>
      <w:tr>
        <w:trPr>
          <w:trHeight w:val="6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Установка мая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4.05.15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4.05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онтроль знаний с помощью</w:t>
            </w:r>
          </w:p>
        </w:tc>
      </w:tr>
      <w:tr>
        <w:trPr>
          <w:trHeight w:val="6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инструкционной карты</w:t>
            </w:r>
          </w:p>
        </w:tc>
      </w:tr>
      <w:tr>
        <w:trPr>
          <w:trHeight w:val="6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вешивание стен, потол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1.05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онтроль знаний с помощью инструкционной карты</w:t>
            </w:r>
          </w:p>
        </w:tc>
      </w:tr>
      <w:tr>
        <w:trPr>
          <w:trHeight w:val="6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различных раство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22.05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Контроль знаний с помощью</w:t>
            </w:r>
          </w:p>
          <w:p>
            <w:pPr>
              <w:pStyle w:val="11"/>
              <w:shd w:fill="auto" w:val="clear"/>
              <w:ind w:left="120" w:hanging="0"/>
              <w:rPr/>
            </w:pPr>
            <w:r>
              <w:rPr/>
              <w:t>инструкционной кар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15pt">
    <w:name w:val="Подпись к таблице (3)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7"/>
      <w:szCs w:val="27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6:00Z</dcterms:created>
  <dc:creator>Computer</dc:creator>
  <dc:description/>
  <cp:keywords/>
  <dc:language>en-US</dc:language>
  <cp:lastModifiedBy>User</cp:lastModifiedBy>
  <cp:lastPrinted>2011-09-08T14:19:00Z</cp:lastPrinted>
  <dcterms:modified xsi:type="dcterms:W3CDTF">2014-09-22T08:59:00Z</dcterms:modified>
  <cp:revision>30</cp:revision>
  <dc:subject/>
  <dc:title/>
</cp:coreProperties>
</file>