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Каменская средняя общеобразовательная школа №1</w:t>
      </w:r>
    </w:p>
    <w:p>
      <w:pPr>
        <w:pStyle w:val="Normal"/>
        <w:jc w:val="center"/>
        <w:rPr/>
      </w:pPr>
      <w:r>
        <w:rPr/>
        <w:t>Дмитровского района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-КОНСП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УРОКА ПО ТЕХНОЛОГИИ</w:t>
        <w:br/>
        <w:t>В 6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: «Художественная обработка древесин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ГЕОМЕТРИЧЕСКАЯ РЕЗЬБА ПО ДЕРЕВУ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ботал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технолог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й СОШ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чурин В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Каменка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ОТКРЫТОГО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«ГЕОМЕТРИЧЕСКАЯ РЕЗЬБА ПО ДЕРЕВУ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28"/>
          <w:szCs w:val="28"/>
        </w:rPr>
        <w:t>ВЫПОЛНЕНИЕ РИСУНКА ПОД РЕЗЬБУ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 xml:space="preserve">Образовательная цель урока </w:t>
      </w:r>
      <w:r>
        <w:rPr>
          <w:sz w:val="28"/>
          <w:szCs w:val="28"/>
        </w:rPr>
        <w:t xml:space="preserve">: ознакомить учащихся с одним из видов декоративно-прикладного искусства - резьбой по дереву, обучить  выполнению рисунка под резьбу, показать приемы выполнения геометрической резьбы. 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Воспитательная цель урока</w:t>
      </w:r>
      <w:r>
        <w:rPr>
          <w:sz w:val="28"/>
          <w:szCs w:val="28"/>
        </w:rPr>
        <w:t>: развить созидательные и познавательные способности учащихся, сформировать творческое начало , воспитывать инициативу и самостоятельность в трудовой деятельности.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Развивающая цель урока</w:t>
      </w:r>
      <w:r>
        <w:rPr>
          <w:sz w:val="28"/>
          <w:szCs w:val="28"/>
        </w:rPr>
        <w:t>: содействовать развитию эстетических и художественных способностей учащихся.</w:t>
      </w:r>
    </w:p>
    <w:p>
      <w:pPr>
        <w:pStyle w:val="Style15"/>
        <w:spacing w:before="280" w:after="28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280"/>
        <w:ind w:left="0" w:hanging="0"/>
        <w:contextualSpacing/>
        <w:rPr/>
      </w:pPr>
      <w:r>
        <w:rPr>
          <w:b/>
          <w:bCs/>
          <w:color w:val="00000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комбинированный</w:t>
      </w:r>
      <w:r>
        <w:rPr>
          <w:color w:val="000000"/>
          <w:sz w:val="28"/>
          <w:szCs w:val="28"/>
        </w:rPr>
        <w:t xml:space="preserve"> (использование ИКТ, просмотр видеоматериала, Объяснение нового материала, беседа, </w:t>
      </w:r>
      <w:r>
        <w:rPr>
          <w:sz w:val="28"/>
          <w:szCs w:val="28"/>
        </w:rPr>
        <w:t>отработка практических навыков</w:t>
      </w:r>
      <w:r>
        <w:rPr>
          <w:color w:val="000000"/>
          <w:sz w:val="28"/>
          <w:szCs w:val="28"/>
        </w:rPr>
        <w:t>).</w:t>
      </w:r>
    </w:p>
    <w:p>
      <w:pPr>
        <w:pStyle w:val="Style15"/>
        <w:spacing w:before="280" w:after="28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аглядные пособия и принадлежности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для учителя</w:t>
      </w:r>
      <w:r>
        <w:rPr>
          <w:color w:val="000000"/>
          <w:sz w:val="28"/>
          <w:szCs w:val="28"/>
        </w:rPr>
        <w:t xml:space="preserve"> - компьютер, телевизор или мультимедийный  проектор, раздаточный материал, </w:t>
      </w:r>
      <w:r>
        <w:rPr>
          <w:sz w:val="28"/>
          <w:szCs w:val="28"/>
        </w:rPr>
        <w:t>образцы изделий обработанные художественной резьбой по дереву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>для учащихся: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арточки задания, </w:t>
      </w:r>
      <w:r>
        <w:rPr>
          <w:color w:val="000000"/>
          <w:sz w:val="28"/>
          <w:szCs w:val="28"/>
        </w:rPr>
        <w:t>тетрадь,  карандаш,  линейка, ластик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формление классной доски:</w:t>
      </w:r>
      <w:r>
        <w:rPr>
          <w:color w:val="000000"/>
          <w:sz w:val="28"/>
          <w:szCs w:val="28"/>
        </w:rPr>
        <w:t> число, тема урока,  опорные слова: сколышки, ромбик, витейка, пирамида, звездочка квадраты.</w:t>
      </w:r>
    </w:p>
    <w:p>
      <w:pPr>
        <w:pStyle w:val="Normal"/>
        <w:rPr/>
      </w:pPr>
      <w:r>
        <w:rPr>
          <w:b/>
          <w:sz w:val="28"/>
          <w:szCs w:val="28"/>
        </w:rPr>
        <w:t>Время занятия :</w:t>
      </w:r>
      <w:r>
        <w:rPr>
          <w:sz w:val="28"/>
          <w:szCs w:val="28"/>
        </w:rPr>
        <w:t xml:space="preserve"> 4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онная час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ложение нового материала ( с просмотром видеоматериала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структаж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ктическая работа (с перерывом на физкультминутку).</w:t>
      </w:r>
    </w:p>
    <w:p>
      <w:pPr>
        <w:pStyle w:val="Normal"/>
        <w:numPr>
          <w:ilvl w:val="0"/>
          <w:numId w:val="4"/>
        </w:numPr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крепление материала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Организационная част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роверка посещаем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ъяснение. учащимся о том, что они должны усвоить и запомнить на уроке, какие приобрести умения и навыки: разметка геометрического орнамента резьбы, приемы работы резцами, научиться выполнять элементы геометрической резьбы.</w:t>
        <w:br/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росмотр видеоклип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еоурок для начинающих резчиков в котором рассказывается о простых приемах выполнения основных элементов резьбы. О правилах безопасной работы при резьб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. Объяснение нового материала. (сопровождается видеопрезентацией)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крашение деревянных изделий треугольниками ,кругами, прямоугольниками и т. п. в сочетании с разными кривыми называется резьбой по дереву .Основные приемы геометрической резьбы очень просты и сводятся к двум операциям :к прорезанию ножом поверхности дерева вдоль слоя и поперек. </w:t>
      </w:r>
      <w:r>
        <w:rPr>
          <w:i/>
          <w:sz w:val="28"/>
          <w:szCs w:val="28"/>
        </w:rPr>
        <w:t>Слайд 3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еометрическая резьба выгодно отличается от других видов резьбы большим разнообразием приемов художественного оформления поверхности дерева. В то же время она не требует специальных знаний теории рисунка, сложного набора инструментов .Очевидным ее преимуществом является так же небольшая глубина резания ,не требующая больших усилий .Все это и делает ее доступной для изучения в школе..                                           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лее рассказываю учащимся, на каких изделиях будет выполняться геометрическая резьба по дереву. Демонстрирую ученикам изделие, которое они впоследствии будут изготовлять – доску разделочную . </w:t>
      </w:r>
      <w:r>
        <w:rPr>
          <w:i/>
          <w:sz w:val="28"/>
          <w:szCs w:val="28"/>
        </w:rPr>
        <w:t>Слайд 4,5,6,7,8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зываю учащимся готовые изделия с различными конструкциями и орнамента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Изучение чертежа геометрической резьбы .Последовательность работы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3460" cy="310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ам орнамент геометрической резьбы может быть самым разнообразным и зависит только от творческой инициативы резчика . </w:t>
      </w:r>
      <w:r>
        <w:rPr>
          <w:i/>
          <w:sz w:val="28"/>
          <w:szCs w:val="28"/>
        </w:rPr>
        <w:t>Слайд 6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казываю учащимся чертеж изделия, где изображена форма изделия, его габаритные размеры, размеры отдельных элементов изделия. </w:t>
      </w:r>
      <w:r>
        <w:rPr>
          <w:i/>
          <w:sz w:val="28"/>
          <w:szCs w:val="28"/>
        </w:rPr>
        <w:t>Слайд 20,16,19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547360" cy="314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лайду определяю и объясняю ученикам последовательность выполнения технологических операций, инструменты и приспособления, применяемые для каждого этапа выполнения работ, а также устанавливаю, сколько времени потребуется на выполнение каждой из технологической операции: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подготовка материала, подготовка заготовки под обработку ее резьбой; </w:t>
      </w:r>
      <w:r>
        <w:rPr>
          <w:i/>
          <w:sz w:val="28"/>
          <w:szCs w:val="28"/>
        </w:rPr>
        <w:t>Слайд 12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) разметка элементов поля резьбы; </w:t>
      </w:r>
      <w:r>
        <w:rPr>
          <w:i/>
          <w:sz w:val="28"/>
          <w:szCs w:val="28"/>
        </w:rPr>
        <w:t>Слайд 14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накалывание косяком в дерево резцом; </w:t>
      </w:r>
      <w:r>
        <w:rPr>
          <w:i/>
          <w:sz w:val="28"/>
          <w:szCs w:val="28"/>
        </w:rPr>
        <w:t>Слайд 11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) подрезанием резцом, получение элемента геометрической резьбы; </w:t>
      </w:r>
      <w:r>
        <w:rPr>
          <w:i/>
          <w:sz w:val="28"/>
          <w:szCs w:val="28"/>
        </w:rPr>
        <w:t>Слайд 17,18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) окончательная отделка изделия. </w:t>
      </w:r>
      <w:r>
        <w:rPr>
          <w:i/>
          <w:sz w:val="28"/>
          <w:szCs w:val="28"/>
        </w:rPr>
        <w:t>Слайд 13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чертежу обучающиеся узнают конструкцию изделия, способ изготовления ее деталей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49500" cy="2292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2156460" cy="2310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Объясняю ребятам особенности выполнения каждого этапа работы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предпочитаемые породы древесины для выполнения изделий, обработанных геометрической резьбой: липа, осина, ольха, дуб, береза, клен, тополь, бук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б)разметка элементов резьбы: треугольник, сколышки,витейка, ромбы, розетки, звездочки.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Слайд 13,19,21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накалывание косяка в древесину в намеченном элементе на глубину 2-3 мм.; г) подрезание граней элементов вдоль и поперек волокон древесины. </w:t>
      </w:r>
      <w:r>
        <w:rPr>
          <w:i/>
          <w:sz w:val="28"/>
          <w:szCs w:val="28"/>
        </w:rPr>
        <w:t>Слайд 17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нструмент и приспособления, применяемые при изготовлении геометрической резьбы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135630" cy="320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ъясняю ребятам устройство и технологические особенности инструмента, из какого материала он изготовлен. Как нужно подготовить инструмент к работе. Рассказываю детям об устройстве различных приспособлений, применяемых в выполнение резьбы, о выборе и использование заточного инструмента. </w:t>
      </w:r>
      <w:r>
        <w:rPr>
          <w:i/>
          <w:sz w:val="28"/>
          <w:szCs w:val="28"/>
        </w:rPr>
        <w:t>Слайд 11,15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десь демонстрирую видеоклип «Резьба по дереву».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лее показываю ребятам сам  приемы работы резцами. В начале в обычном, рабочем режиме показываю им, как получаются элементы геометрической резьбы. Затем в замедленном темпе, так чтобы каждое рабочее движение зафиксировалось и запомнилось ученикам. После этого вновь в обычном режиме демонстрирую процесс выполнения резьбы по дереву. Таким образом, ребята хорошо усвоят правильность выполнения работы, движение рук инструмента в целом. </w:t>
      </w:r>
      <w:r>
        <w:rPr>
          <w:i/>
          <w:sz w:val="28"/>
          <w:szCs w:val="28"/>
        </w:rPr>
        <w:t>Слайд 17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казываю ученикам о самоконтроле в процессе выполнения работы и показываю приемы самоконтроля: работать нужно хорошо заточенным инструментом, так как плохо заточенный косяк мнет, а не режет древесину; при правильной работе, при точной подрезке от дерева отделяется маленькая пирамидка, если этого не происходит надо заново наколоть и подрезать элемент резьбы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</w:t>
      </w:r>
      <w:r>
        <w:rPr>
          <w:b/>
          <w:i/>
          <w:sz w:val="32"/>
          <w:szCs w:val="32"/>
        </w:rPr>
        <w:t>Правила техники безопасности .Слайд 9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 Осмотреть нож и убедиться в его исправности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 выполнении элементов резьбы нельзя держать руки перед инструментом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ть следует только хорошо заточенным инструментом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прещается проверять остроту ножа пальце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 Не класть нож в карманы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 выполнении элементов художественной резьбы нужно использовать различные зажимы и держаки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яю учащимся, какие возможные ошибки могут возникнуть в работе.</w:t>
      </w:r>
    </w:p>
    <w:p>
      <w:pPr>
        <w:pStyle w:val="Normal"/>
        <w:spacing w:lineRule="auto" w:line="276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учение неровной грани при подрезке резцом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учение неровной, вмятой грани на месте среза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достаточная глубина накалывания может привести к повторению выполнения резьбы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личная глубина разных элементов резьбы при невнимательной, бесконтрольной работе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ПРАКТИЧЕСКАЯ РАБОТА,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му ученику раздаю  карточку задание, чертежные инструменты и письменные принажлежности. На экране монитора  открывается плакат с изображением основных элементов геометрической резьбы. Ребята в своих, используя вспомогательные линии построения, выполняют рисунки этих элементов. Работа выполняется карандашом, чтобы была возможность исправления неточностей. При этом слежу за правильностью и точностью выполнения задания учениками. таких технологических операций, как опиливание,  строгание,  шлифование. После выполнения задания дети самостоятельно определяют виды элементов и подписывают их.  Собераю карточки. Проверяю правильность выполнения задания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5.Итог урока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цениваю работы учащихся, обращаю внимание группы на ошибки в работе. Выделяю наиболее удавшиеся работы. Объясняю, как исправить ошибки, что нужно учесть, чтобы их не допускать. </w:t>
      </w:r>
    </w:p>
    <w:p>
      <w:pPr>
        <w:pStyle w:val="Normal"/>
        <w:spacing w:lineRule="auto" w:line="276"/>
        <w:ind w:left="360" w:hanging="0"/>
        <w:rPr/>
      </w:pPr>
      <w:r>
        <w:rPr>
          <w:i/>
          <w:sz w:val="28"/>
          <w:szCs w:val="28"/>
        </w:rPr>
        <w:t>Домашнее задание.</w:t>
      </w:r>
    </w:p>
    <w:p>
      <w:pPr>
        <w:pStyle w:val="Normal"/>
        <w:spacing w:lineRule="auto" w:line="276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Составить орнамент из элементов геометрической резьбы : «Сколышек»,«Витейка», «Ромбик», «Пирамида», «Звездочка», «Квадраты». в рабочей тетради  размером 100 на 100 мм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Литература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)Технология 7 класс П.С.Самородский; В.Д.Симоненко, А.Т.Тищенко Москва Издательский центр”Вентана-Граф”2008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)Чупахин В.Н. 22 урока геометрической резьбы по дереву.СПб,Литера 2004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3)Хворостов А С Художественная работа по дереву.Владос 2002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)300 ответов любителю художественных работ по дереву Д.М.Гусарчук Издательство”Лесная промышленность”Москва 1977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)Ильяев М. М. Прикоснувшись к дереву резцом.Рипол Классик 200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6) Дементьев С.В. Резьба по дереву.М,изд.дом МСП,2000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27:00Z</dcterms:created>
  <dc:creator>kab_fizik</dc:creator>
  <dc:description/>
  <cp:keywords/>
  <dc:language>en-US</dc:language>
  <cp:lastModifiedBy>Asus</cp:lastModifiedBy>
  <cp:lastPrinted>2014-11-26T13:26:00Z</cp:lastPrinted>
  <dcterms:modified xsi:type="dcterms:W3CDTF">2015-01-21T09:03:00Z</dcterms:modified>
  <cp:revision>8</cp:revision>
  <dc:subject/>
  <dc:title>МУНИЦИПАЛЬНОЕ БЮДЖЕТНОЕ ОБЩЕОБРАЗОВАТЕЛЬНОЕ УЧРЕЖДЕНИЕ СРЕДНЯЯ ОБЩЕОБРАЗОВАТЕЛЬНАЯ ШКОЛА № 14</dc:title>
</cp:coreProperties>
</file>