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школа-интернат (</w:t>
      </w:r>
      <w:r>
        <w:rPr>
          <w:lang w:val="en-US"/>
        </w:rPr>
        <w:t>VI</w:t>
      </w:r>
      <w:r>
        <w:rPr/>
        <w:t xml:space="preserve"> вида) №9</w:t>
      </w:r>
    </w:p>
    <w:p>
      <w:pPr>
        <w:pStyle w:val="Normal"/>
        <w:jc w:val="center"/>
        <w:rPr/>
      </w:pPr>
      <w:r>
        <w:rPr/>
        <w:t>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и, применяемые в работе воспитателя Казакевич С.М. при подготовк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32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хнолог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ком этапе занятия использ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ко-про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уровень развития и сформированности внутренних челов. качеств, ресурсов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 самооценка, лидерские задатки, для проверки сформированности определенного запас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ыбора и целеполаг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направленные на постановку цели и определение основных шагов ее реализации (выбор средств, их оценка, цель, задачи, план, правил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одготовки мероприятия (совместно с деть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дагогика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рупповая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ичностно-ориентированная 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основных действий по подготовк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и поиск мат-техн, информац.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овмест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цен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ли надо – репет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систему отношения ребят к одноклассникам, к себе, стимулирует сотрудничество, взаимопомощь, преодолевает замкнутость, ск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личность ребенка, его самобытность, развивает навыки самостоятельного твор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го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хнология коллективной твор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формационно-образователь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хнология активизации позна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ди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хнология воспитательного воздей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оспитание общественно-активной творческой личности, самосознания, формирование гражданской позиц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использование инф. и коммуникац. возможностей Интернета (самообразование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оздание активной рабочей обстановки, где дети и воспитатель размышляют, расширяют знания, воспитывают чу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становка на запоминание, логичность, выявление связей облегчает понимание и усв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атмосферы открытости, доброжел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ка воспитанников в ситуацию вы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итуации усп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оценочная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а на анализ и оценку совершенных действий (давайте проанализиру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усвоен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и (награждение, благодарност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мероприя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3:00Z</dcterms:created>
  <dc:creator>school</dc:creator>
  <dc:description/>
  <cp:keywords/>
  <dc:language>en-US</dc:language>
  <cp:lastModifiedBy>секретарь</cp:lastModifiedBy>
  <dcterms:modified xsi:type="dcterms:W3CDTF">2015-02-27T10:23:00Z</dcterms:modified>
  <cp:revision>7</cp:revision>
  <dc:subject/>
  <dc:title>ГСОУ Специальная (коррекционная) общеобразовательная школа-интернат (VI вида) №9</dc:title>
</cp:coreProperties>
</file>