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820" w:hanging="0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2"/>
        <w:ind w:right="820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 школа №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4680"/>
        <w:jc w:val="both"/>
        <w:rPr/>
      </w:pPr>
      <w:r>
        <w:rPr/>
        <w:t xml:space="preserve">                                                                        </w:t>
      </w:r>
      <w:r>
        <w:rPr/>
        <w:t>«Утверждаю»</w:t>
      </w:r>
    </w:p>
    <w:p>
      <w:pPr>
        <w:pStyle w:val="Normal"/>
        <w:ind w:left="4680" w:hanging="4680"/>
        <w:jc w:val="both"/>
        <w:rPr/>
      </w:pPr>
      <w:r>
        <w:rPr/>
        <w:t xml:space="preserve">                                                                        </w:t>
      </w:r>
      <w:r>
        <w:rPr/>
        <w:t>Директор школы</w:t>
      </w:r>
    </w:p>
    <w:p>
      <w:pPr>
        <w:pStyle w:val="Normal"/>
        <w:ind w:left="4680" w:hanging="4680"/>
        <w:jc w:val="both"/>
        <w:rPr/>
      </w:pPr>
      <w:r>
        <w:rPr/>
        <w:t xml:space="preserve">                                                                         </w:t>
      </w:r>
      <w:r>
        <w:rPr/>
        <w:t>________С.М.Дангатаров</w:t>
      </w:r>
    </w:p>
    <w:p>
      <w:pPr>
        <w:pStyle w:val="Normal"/>
        <w:ind w:left="4680" w:hanging="4680"/>
        <w:jc w:val="both"/>
        <w:rPr/>
      </w:pPr>
      <w:r>
        <w:rPr/>
        <w:t xml:space="preserve">                                                                        </w:t>
      </w:r>
      <w:r>
        <w:rPr/>
        <w:t>«_____»_________2013 год</w:t>
      </w:r>
    </w:p>
    <w:p>
      <w:pPr>
        <w:pStyle w:val="Normal"/>
        <w:ind w:left="4680" w:hanging="46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820" w:hanging="0"/>
        <w:rPr>
          <w:rFonts w:ascii="Times New Roman" w:hAnsi="Times New Roman" w:cs="Times New Roman"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Cs/>
          <w:i/>
          <w:sz w:val="44"/>
          <w:szCs w:val="44"/>
        </w:rPr>
        <w:t>Рабочая программа элективного  курса</w:t>
      </w:r>
    </w:p>
    <w:p>
      <w:pPr>
        <w:pStyle w:val="Heading2"/>
        <w:spacing w:before="120" w:after="0"/>
        <w:ind w:right="820" w:hanging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"Основы агрономии"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9 класс</w:t>
      </w:r>
    </w:p>
    <w:p>
      <w:pPr>
        <w:pStyle w:val="Normal"/>
        <w:jc w:val="center"/>
        <w:rPr/>
      </w:pPr>
      <w:r>
        <w:rPr>
          <w:b/>
          <w:u w:val="single"/>
        </w:rPr>
        <w:t>Количество часов 34 , 1 час в недел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с. Уллуби –Юрт.</w:t>
      </w:r>
    </w:p>
    <w:p>
      <w:pPr>
        <w:pStyle w:val="Normal"/>
        <w:jc w:val="center"/>
        <w:rPr/>
      </w:pPr>
      <w:r>
        <w:rPr/>
        <w:t>2013 – 2014 гг</w:t>
      </w:r>
    </w:p>
    <w:p>
      <w:pPr>
        <w:pStyle w:val="Heading2"/>
        <w:ind w:right="820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Heading2"/>
        <w:ind w:right="820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Рабочая программа элективного  курса</w:t>
      </w:r>
    </w:p>
    <w:p>
      <w:pPr>
        <w:pStyle w:val="Heading2"/>
        <w:ind w:right="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Основы агрономии"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Рабочая программа элективного курса разработана на основе примерной программы для общеобразовательных учреждений «Технология»  В.Д. Симоненко Москва «Просвещение» 2009 г. </w:t>
      </w:r>
      <w:r>
        <w:rPr>
          <w:color w:val="000000"/>
        </w:rPr>
        <w:t xml:space="preserve">В соответствии с учебным планом на элективный курс «Основы агрономии» отводится 34  часа из расчёта 1 час в неделю, </w:t>
      </w:r>
      <w:r>
        <w:rPr/>
        <w:t>предназначена учащимся 9-го класса МКОУ  СОШ № 11 а.Уллуби-Юрт.</w:t>
      </w:r>
    </w:p>
    <w:p>
      <w:pPr>
        <w:pStyle w:val="Normal"/>
        <w:ind w:firstLine="708"/>
        <w:rPr>
          <w:color w:val="000000"/>
        </w:rPr>
      </w:pPr>
      <w:r>
        <w:rPr>
          <w:b/>
          <w:i/>
          <w:color w:val="000000"/>
        </w:rPr>
        <w:t>Цели и задачи курса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Формирования у учащихся глубокого интереса к сельскохозяйственному труду, повышение престижа крестьянского труда и сельскохозяйственных профессий.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-Формирование у учащихся представления о современных научно обоснованных способах возделывания основных культур с учётом их биологических особенностей местных почвенно-климатических условий;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</w:t>
      </w:r>
      <w:r>
        <w:rPr>
          <w:color w:val="000000"/>
        </w:rPr>
        <w:t xml:space="preserve"> Раскрытие  экологических основ сельскохозяйственного производства и охраны окружающей среды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-Формирование навыков применения теоретических знаний в предметно-практической деятельност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Для развития у учащихся интереса к крестьянскому труду принципиально важное значение имеет усиление сельскохозяйственной направленности в преподавании школьных предметов. Такой подход к обучению обеспечивает подлинную связь сельской школы с жизнью. В то же время значительно облегчает процесс научно-технической подготовки школьников. Данная программа даёт возможность в ходе обучения учитывать специфику сельской школы и характера её производственного окружения.</w:t>
      </w:r>
    </w:p>
    <w:p>
      <w:pPr>
        <w:pStyle w:val="Normal"/>
        <w:shd w:fill="FFFFFF" w:val="clear"/>
        <w:ind w:firstLine="1077"/>
        <w:jc w:val="both"/>
        <w:rPr>
          <w:color w:val="000000"/>
        </w:rPr>
      </w:pPr>
      <w:r>
        <w:rPr>
          <w:color w:val="000000"/>
        </w:rPr>
        <w:t xml:space="preserve">При обучении основам агрономии значительное место отводится практическим работа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Тематический план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127"/>
      </w:tblGrid>
      <w:tr>
        <w:trPr>
          <w:trHeight w:val="20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Тема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часов</w:t>
            </w:r>
          </w:p>
        </w:tc>
      </w:tr>
      <w:tr>
        <w:trPr>
          <w:trHeight w:val="44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 практ. Работы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 жизни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их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 земледелия их составные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ообор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 – практические основы обработки поч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ие основы применения удоб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ие основы семеноводства, подготовки семян  к посеву и посева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ые растения, вредители и болезни полевых культур и меры борьбы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ие основы технологии возделывания поле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 – биологические  особенности и технология возделывания зерн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  <w:i/>
        </w:rPr>
        <w:t>Содержание программы.</w:t>
      </w:r>
    </w:p>
    <w:p>
      <w:pPr>
        <w:pStyle w:val="Normal"/>
        <w:jc w:val="both"/>
        <w:rPr/>
      </w:pPr>
      <w:r>
        <w:rPr>
          <w:b/>
          <w:i/>
        </w:rPr>
        <w:t>Введение</w:t>
      </w:r>
      <w:r>
        <w:rPr>
          <w:b/>
        </w:rPr>
        <w:t xml:space="preserve">. </w:t>
      </w:r>
      <w:r>
        <w:rPr/>
        <w:t xml:space="preserve">Сельское хозяйство как отрасль народного хозяйства, его задачи  и особенности. Состав отраслей сельскохозяйственного производства и их взаимосвязь. Цели и задачи элективного курса « Основы агрономии».  </w:t>
      </w:r>
      <w:r>
        <w:rPr>
          <w:b/>
          <w:i/>
        </w:rPr>
        <w:t>Основные факторы жизни растений</w:t>
      </w:r>
      <w:r>
        <w:rPr>
          <w:b/>
        </w:rPr>
        <w:t>.</w:t>
      </w:r>
      <w:r>
        <w:rPr/>
        <w:t xml:space="preserve"> Классификация полевых культур. Понятия о внешней среде и экологических факторах. Основные факторы жизни растений: тепло, вода, свет, воздух, элементы питания. Характеристика местных агроклиматических  показателей: сумма температур, влагообеспеченность. Зависимость  биоклиматической продуктивности от соотношения ресурсов тепла и влаги.</w:t>
      </w:r>
    </w:p>
    <w:p>
      <w:pPr>
        <w:pStyle w:val="Normal"/>
        <w:jc w:val="both"/>
        <w:rPr/>
      </w:pPr>
      <w:r>
        <w:rPr>
          <w:b/>
          <w:i/>
        </w:rPr>
        <w:t>Почвы и их обработка.</w:t>
      </w:r>
      <w:r>
        <w:rPr/>
        <w:t xml:space="preserve"> Земля (почва) как природно-историческое тело, экологический  фактор и основное средство с/х производства. Понятие  о плодородии почв. Состав  почвы: органическое  вещество почвы, едино образование,  превращение в почве и химический состав, свойства и роль  в почвообразовании. понятие  о типах почв. Охрана почв.</w:t>
      </w:r>
    </w:p>
    <w:p>
      <w:pPr>
        <w:pStyle w:val="Normal"/>
        <w:rPr/>
      </w:pPr>
      <w:r>
        <w:rPr/>
        <w:t>Практическая работа: определение механического состава и влажности почвы и в полевых  условиях без приборов.</w:t>
      </w:r>
    </w:p>
    <w:p>
      <w:pPr>
        <w:pStyle w:val="Normal"/>
        <w:rPr/>
      </w:pPr>
      <w:r>
        <w:rPr>
          <w:b/>
          <w:i/>
        </w:rPr>
        <w:t>Системы земледелия и их составные части</w:t>
      </w:r>
      <w:r>
        <w:rPr>
          <w:b/>
        </w:rPr>
        <w:t>.</w:t>
      </w:r>
      <w:r>
        <w:rPr/>
        <w:t xml:space="preserve"> Понятие о системе земледелия. Значение  систем земледелия в подъеме производительности  с/х. примитивные, экстенсивные  и интенсивные системы земледелия.</w:t>
      </w:r>
    </w:p>
    <w:p>
      <w:pPr>
        <w:pStyle w:val="Normal"/>
        <w:rPr/>
      </w:pPr>
      <w:r>
        <w:rPr>
          <w:b/>
          <w:i/>
        </w:rPr>
        <w:t>Севообороты.</w:t>
      </w:r>
      <w:r>
        <w:rPr/>
        <w:t xml:space="preserve"> Понятие о севообороте и его значение. Естественно - научные  основы и значение чередования  культур в севообороте. Классификация севооборотов: по характеру угодий, на которых  они используются; по ведущей культуре севооборота; по наличию в севообороте пара, пропашных культур, сидератов, трав и др.; по количеству полей в севообороте.</w:t>
      </w:r>
    </w:p>
    <w:p>
      <w:pPr>
        <w:pStyle w:val="Normal"/>
        <w:rPr/>
      </w:pPr>
      <w:r>
        <w:rPr>
          <w:b/>
          <w:i/>
        </w:rPr>
        <w:t>Научно – практические основы обработки  почвы</w:t>
      </w:r>
      <w:r>
        <w:rPr>
          <w:b/>
        </w:rPr>
        <w:t xml:space="preserve">. </w:t>
      </w:r>
      <w:r>
        <w:rPr/>
        <w:t xml:space="preserve"> Задачи  и агрономическое  значение механической обработки  почвы. Технологические операции при обработке почвы. Система предпосевной  обработки почвы при интенсивных технологиях возделывания  полевых культур. Охрана почв при обработке.</w:t>
      </w:r>
    </w:p>
    <w:p>
      <w:pPr>
        <w:pStyle w:val="Normal"/>
        <w:rPr/>
      </w:pPr>
      <w:r>
        <w:rPr/>
        <w:t>Практическая работа: Ознакомление с приемами обработки  почвы под ведущие  культуры местного хозяйства и почвообрабатывающими машинами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Научно – практические основы  применения удобрений</w:t>
      </w:r>
      <w:r>
        <w:rPr>
          <w:b/>
        </w:rPr>
        <w:t xml:space="preserve">. </w:t>
      </w:r>
      <w:r>
        <w:rPr/>
        <w:t>Химический состав растений. Вынос из почвы питательных веществ с урожаем с/х  культур. Удобрения и их влияние на почвенное плодородие , рост, развитие  урожая и качество продукции полевых культур. Понятия  о научной системе применения удобрений, её цели. Принципы размещения удобрений  по полям севооборота  и культурам.</w:t>
      </w:r>
    </w:p>
    <w:p>
      <w:pPr>
        <w:pStyle w:val="Normal"/>
        <w:rPr/>
      </w:pPr>
      <w:r>
        <w:rPr/>
        <w:t>Практическая работа: ознакомление с местными видами органических удобрений, способами их накопления и хранения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Научно – практические основы  семеноводства, подготовки семян к посеву и посева семян.</w:t>
      </w:r>
      <w:r>
        <w:rPr>
          <w:b/>
        </w:rPr>
        <w:t xml:space="preserve"> </w:t>
      </w:r>
      <w:r>
        <w:rPr/>
        <w:t>Семеноводство как наука. Понятие о сорте. Основные  звенья селекционно-семеноводческой системы в Р.Ф. её задачи.</w:t>
      </w:r>
    </w:p>
    <w:p>
      <w:pPr>
        <w:pStyle w:val="Normal"/>
        <w:jc w:val="both"/>
        <w:rPr/>
      </w:pPr>
      <w:r>
        <w:rPr/>
        <w:t>Подготовка семян к посеву, калибровка, оббезараживание, термическая обработка, облучение инкрустирование, обогащение питательными веществами, биологическими активными веществами. Значение  комплексной предпосевной  обработки семян, профтехнические требования  к посеву семян. Способы посева  сплошной, родовой, перекрестный, широкорядный, гнездовой и др. сроки и глубина  посева. Нормы посева семян. Выбор  оптимальных сроков, способов,  глубина  посева и нормы  высева в зависимости от крупности семян биологических особенностей сортов (гибридов), фона питания  зональных климатических условий.</w:t>
      </w:r>
    </w:p>
    <w:p>
      <w:pPr>
        <w:pStyle w:val="Normal"/>
        <w:jc w:val="both"/>
        <w:rPr/>
      </w:pPr>
      <w:r>
        <w:rPr/>
        <w:t>Практическая работа: определение всхожести семян.</w:t>
      </w:r>
    </w:p>
    <w:p>
      <w:pPr>
        <w:pStyle w:val="Normal"/>
        <w:jc w:val="both"/>
        <w:rPr/>
      </w:pPr>
      <w:r>
        <w:rPr>
          <w:b/>
          <w:i/>
        </w:rPr>
        <w:t xml:space="preserve">Сорные растения, вредители и болезни полевых культур и меры борьбы с ними. </w:t>
      </w:r>
      <w:r>
        <w:rPr/>
        <w:t xml:space="preserve">Понятие о сорных растениях. Вред, причиняемый сорными растениями. Биологические особенности и классификация  сорных растений. Источники засорения полей сорняками. Предупредительные, истребительные и биологические методы борьбы с сорняками гермидидов. Понятия  о гербицидах, инсектицидах, фунгицидах и др. химических защитных веществах. Меры по защите окружающей среды при работе с химическими средствами защиты растений </w:t>
      </w:r>
    </w:p>
    <w:p>
      <w:pPr>
        <w:pStyle w:val="Normal"/>
        <w:jc w:val="both"/>
        <w:rPr/>
      </w:pPr>
      <w:r>
        <w:rPr/>
        <w:t>Практическая работа: определение и описание местных сорняков в природе  по гербарными образцам и семенам.</w:t>
      </w:r>
    </w:p>
    <w:p>
      <w:pPr>
        <w:pStyle w:val="Normal"/>
        <w:jc w:val="both"/>
        <w:rPr/>
      </w:pPr>
      <w:r>
        <w:rPr>
          <w:b/>
          <w:i/>
        </w:rPr>
        <w:t>Научно – практические основы  технологии возделывания полевых культур.</w:t>
      </w:r>
      <w:r>
        <w:rPr>
          <w:b/>
        </w:rPr>
        <w:t xml:space="preserve"> </w:t>
      </w:r>
      <w:r>
        <w:rPr/>
        <w:t>Понятия о технологии возделывания с/х культур. Составные элементы технологии: выбор сорта или гибрида, выбор предшественника в севообороте, система обработки почвы, подготовка семян, формирование густоты стояния растений, уход за посевами, уборка урожая, послеуборочная доработка и хранение продукции.</w:t>
      </w:r>
    </w:p>
    <w:p>
      <w:pPr>
        <w:pStyle w:val="Normal"/>
        <w:rPr/>
      </w:pPr>
      <w:r>
        <w:rPr/>
        <w:t>Зональные и сортовые особенности технологий. Современные научно – обоснованные технологии возделывания полевых культур. Организационно – хозяйственные  и научные основы интенсивной и индустриальной  технологии возделывания. Сущность интенсивной технологии возделывания. Основные факторы, учитываемые при разработке интенсивных технологий возделы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зяйственно – биологические особенности и технология возделывания зерновых культур.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Народно – хозяйственное значение  зерновых культур. Роль интенсивной технологии в увеличении производства зерновых культур. Предшественники  зерновых культур </w:t>
      </w:r>
      <w:r>
        <w:rPr>
          <w:b/>
        </w:rPr>
        <w:t xml:space="preserve">  </w:t>
      </w:r>
      <w:r>
        <w:rPr/>
        <w:t xml:space="preserve">в севообороте. Комплекс машин. Контроль над качеством работы. Нормы внесения  органических и минеральных удобрений  на планируемый урожай. Оптимальные сроки и способы внесения удобрений. Оптимальные сроки и способы посева.  Нормы высева и глубина заделки семян. Комплекс машин. Контроль за качеством работы. Уход за зерновыми культурами. Основные местные вредители и возбудители болезней зерновых  культур. Система интегрированной защитой зерновых культур от сорняков,  вредителей и болезней. Система машин и оборудования  по уходу за зерновыми  культурами, контроль качества их работы. Уборка урожая. Требования к товарному зерну. Безотходная уборка. Комплекс машин для уборки и послеуборочной доработки зерна. Защита окружающей среды при возделывании зерновых культур по интенсивной технологии. Экономическая эффективность интенсивной технологии выращивания зерновых культур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- тематическое планирование элективного курса</w:t>
      </w:r>
    </w:p>
    <w:p>
      <w:pPr>
        <w:pStyle w:val="Heading3"/>
        <w:spacing w:before="120" w:after="60"/>
        <w:jc w:val="center"/>
        <w:rPr/>
      </w:pPr>
      <w:r>
        <w:rPr>
          <w:rFonts w:eastAsia="Times New Roman"/>
        </w:rPr>
        <w:t xml:space="preserve"> </w:t>
      </w:r>
      <w:r>
        <w:rPr/>
        <w:t>«Основы агрономии»</w:t>
      </w:r>
    </w:p>
    <w:tbl>
      <w:tblPr>
        <w:tblW w:w="103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34"/>
        <w:gridCol w:w="1417"/>
        <w:gridCol w:w="2127"/>
      </w:tblGrid>
      <w:tr>
        <w:trPr>
          <w:trHeight w:val="2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Тема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 жизни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стных агроклиматических  показ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их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плодородии почв. Состав  поч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пределение механического состава и влажности почвы и в полевых  условиях без приб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е земле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 систем земледелия в подъеме производительности  с/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вообороте и его значение. Классификация севооборо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и агрономическое  значение механической обработки  почвы. Технологические операции при обработке почвы. Охрана почв при обрабо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знакомление с приемами обработки  почвы под ведущие  культуры местного хозяйства и почвообрабатывающими маши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 о научной системе применения удобрений, её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ципы размещения удобрений  по полям севооборота  и культура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раст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знакомление с местными видами органических удобрений, способами их накопления и хра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одство как наука. Понятие о со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ева  и нормы посева семя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мян к посев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Практическая работа: определение всхожести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орных раст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особенности и классификация  сорных раст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борьбы с сорняками. Практическая работа: определение и описание местных сорняков в природе  по гербарными образцам и семен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технологии возделывания с/х культур. Составные элементы 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и сортовые особенности технологий возделывания полев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интенсивной технологии возделы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учитываемые при разработке интенсивных технологий воздел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– хозяйственное значение  зерн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тенсивной технологии в увеличении производства зернов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стные вредители и возбудители болезней зерновых 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кружающей среды при возделывании зернов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знакомление с хозяйственно-биологическими особенностями районированных и перспективных  зернов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нания и умения, формируемые в результате прохождения курса</w:t>
      </w:r>
    </w:p>
    <w:p>
      <w:pPr>
        <w:pStyle w:val="Normal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Понятие о почве и её плодородии, физических и химических свойствах, задачах, системах и приёмах обработки почв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Значение минеральных и органических удобр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Значение качества посевного и посадочного материалов и подготовка их к посеву и посадке, расчёт нормы посева, сроки, способы посева посад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Приёмы ухода в зависимости от биологических особенностей культуры и почвенно-климатических условий зон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Правила безопасной работы при возделывании с/х культур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b/>
        </w:rPr>
        <w:t>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читывать посевную годность и норму посева семян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</w:rPr>
        <w:t>Распознавать   болезни   культурных   растений;   определять   фазы      их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развития; определять по внешним признакам сорта основных культур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Пользоваться садово-огородными инструментами по возделыванию с/х культур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Пользоваться справочником  с/х культуры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Оценивать состав почвы по её внешним признакам.</w:t>
      </w:r>
    </w:p>
    <w:p>
      <w:pPr>
        <w:pStyle w:val="Heading21"/>
        <w:spacing w:before="360" w:after="12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лов С.В. Лесоводство. – М.: Просвещение, 1976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ршенин Н.М., Швиденко А.И. Лесоводство. - Львов: Агромаш, 1977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ымалин И.Ф. Обучение школьников применению удобрений. - М.: Просвещение, 196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ернавин А.С. Основы агрономии. - М.: Изд-во АН СССР, 1965</w:t>
      </w:r>
    </w:p>
    <w:p>
      <w:pPr>
        <w:pStyle w:val="Style14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ич К.А. Энциклопедический словарь юного земледельца. Москва. Педагогика»1983 г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</w:rPr>
      </w:pPr>
      <w:r>
        <w:rPr/>
        <w:t>Примерная программы для общеобразовательных учреждений «Технология»  В.Д. Симоненко Москва «Просвещение» 2009 г.</w:t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2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312"/>
      </w:tblGrid>
      <w:tr>
        <w:trPr/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№ __1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25___»__август______2013 го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«___28__»__август_______201го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right="820" w:hanging="0"/>
      <w:jc w:val="center"/>
      <w:outlineLvl w:val="1"/>
    </w:pPr>
    <w:rPr>
      <w:rFonts w:ascii="Calibri" w:hAnsi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cs="Calibri"/>
      <w:b/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spacing w:before="120" w:after="120"/>
      <w:jc w:val="center"/>
    </w:pPr>
    <w:rPr>
      <w:b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0:00Z</dcterms:created>
  <dc:creator>Еленка</dc:creator>
  <dc:description/>
  <cp:keywords/>
  <dc:language>en-US</dc:language>
  <cp:lastModifiedBy>Админ</cp:lastModifiedBy>
  <dcterms:modified xsi:type="dcterms:W3CDTF">2015-01-29T19:03:00Z</dcterms:modified>
  <cp:revision>4</cp:revision>
  <dc:subject/>
  <dc:title/>
</cp:coreProperties>
</file>