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ЕТСКО – РОДИТЕЛЬСКОМ КЛУБЕ </w:t>
      </w:r>
    </w:p>
    <w:p>
      <w:pPr>
        <w:pStyle w:val="Normal"/>
        <w:jc w:val="center"/>
        <w:rPr/>
      </w:pPr>
      <w:r>
        <w:rPr>
          <w:b/>
          <w:bCs/>
        </w:rPr>
        <w:t>«Роднич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3285</wp:posOffset>
                </wp:positionH>
                <wp:positionV relativeFrom="paragraph">
                  <wp:posOffset>5080</wp:posOffset>
                </wp:positionV>
                <wp:extent cx="19875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9.1pt;mso-wrap-distance-left:9.05pt;mso-wrap-distance-right:9.05pt;mso-wrap-distance-top:0pt;mso-wrap-distance-bottom:0pt;margin-top:0.4pt;mso-position-vertical-relative:text;margin-left:4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>1.1 Настоящее Положение определяет организационно-методическую основу деятельности детско-родительского клуба МКОУ СРЦН «Алиса» и устанавливает примерный порядок его работы.</w:t>
      </w:r>
    </w:p>
    <w:p>
      <w:pPr>
        <w:pStyle w:val="Normal"/>
        <w:spacing w:before="60" w:after="0"/>
        <w:jc w:val="both"/>
        <w:rPr/>
      </w:pPr>
      <w:r>
        <w:rPr/>
        <w:t>1.2  Детско-родительский клуб  – организационная форма взаимодействия педагогов, специалистов, родителей и детей, посещающих отделение дневного пребывания МКОУ СРЦН «Алиса»    по всестороннему сопровождению воспитанию и развитию детей.</w:t>
      </w:r>
    </w:p>
    <w:p>
      <w:pPr>
        <w:pStyle w:val="Style14"/>
        <w:spacing w:before="0" w:after="0"/>
        <w:jc w:val="both"/>
        <w:rPr/>
      </w:pPr>
      <w:r>
        <w:rPr/>
        <w:t>1.3 Настоящее положение разработано в целях усовершенствования организации комплексной работы по взаимодействию сотрудников МКОУ СРЦН «Алиса»  с родителями, создание единого образовательного пространства «Отделение дневного пребывания - семья».</w:t>
      </w:r>
    </w:p>
    <w:p>
      <w:pPr>
        <w:pStyle w:val="Normal"/>
        <w:spacing w:before="60" w:after="0"/>
        <w:jc w:val="both"/>
        <w:rPr/>
      </w:pPr>
      <w:r>
        <w:rPr/>
        <w:t>1.4 Детско-родительскому клубу присваивается наименование «Родничок» .</w:t>
      </w:r>
    </w:p>
    <w:p>
      <w:pPr>
        <w:pStyle w:val="Normal"/>
        <w:spacing w:before="60" w:after="0"/>
        <w:jc w:val="both"/>
        <w:rPr/>
      </w:pPr>
      <w:r>
        <w:rPr/>
        <w:t>1.5. Руководителем детско-родительского клуба является  директор МКОУ СРЦН «Алиса»</w:t>
      </w:r>
    </w:p>
    <w:p>
      <w:pPr>
        <w:pStyle w:val="Normal"/>
        <w:spacing w:before="60" w:after="0"/>
        <w:jc w:val="both"/>
        <w:rPr/>
      </w:pPr>
      <w:r>
        <w:rPr/>
        <w:t>1.6  В состав детско-родительского клуба входят: заведующий отделением дневного пребывания, руководитель клуба(из числа педагогического состава учреждения),ответственные по направлениям деятельности клуба (педагог-психолог, социальный педагог), воспитатели, медицинская сестра, инструктор по физической культуре, инструктор по труду, музыкальный руководитель, учитель-логопед, родители воспитанников.</w:t>
      </w:r>
    </w:p>
    <w:p>
      <w:pPr>
        <w:pStyle w:val="Normal"/>
        <w:spacing w:before="60" w:after="0"/>
        <w:jc w:val="both"/>
        <w:rPr/>
      </w:pPr>
      <w:r>
        <w:rPr/>
        <w:t>1.7 Персональный состав  детско-родительского клуба утверждается приказом директора МКОУ СРЦН «Алиса».</w:t>
      </w:r>
    </w:p>
    <w:p>
      <w:pPr>
        <w:pStyle w:val="Normal"/>
        <w:spacing w:before="60" w:after="0"/>
        <w:jc w:val="both"/>
        <w:rPr>
          <w:color w:val="333333"/>
        </w:rPr>
      </w:pPr>
      <w:r>
        <w:rPr/>
        <w:t xml:space="preserve">1.8 В своей деятельности клуб руководствуется международными актами в области защиты прав детей, </w:t>
      </w:r>
      <w:r>
        <w:rPr>
          <w:color w:val="333333"/>
        </w:rPr>
        <w:t xml:space="preserve">настоящим положением, уставом </w:t>
      </w:r>
      <w:r>
        <w:rPr/>
        <w:t>МКОУ СРЦН «Алиса»</w:t>
      </w:r>
      <w:r>
        <w:rPr>
          <w:color w:val="333333"/>
        </w:rPr>
        <w:t>.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Цели и задачи клуба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2.1 Цель детско-родительского клуба: </w:t>
      </w:r>
    </w:p>
    <w:p>
      <w:pPr>
        <w:pStyle w:val="Style15"/>
        <w:numPr>
          <w:ilvl w:val="0"/>
          <w:numId w:val="6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семьи в развитии и воспитании детей;</w:t>
      </w:r>
    </w:p>
    <w:p>
      <w:pPr>
        <w:pStyle w:val="Style15"/>
        <w:numPr>
          <w:ilvl w:val="0"/>
          <w:numId w:val="6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дительских компетенций;</w:t>
      </w:r>
    </w:p>
    <w:p>
      <w:pPr>
        <w:pStyle w:val="Style15"/>
        <w:numPr>
          <w:ilvl w:val="0"/>
          <w:numId w:val="6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ности детей, родителей и  педагогов в ходе совместной деятельности;</w:t>
      </w:r>
    </w:p>
    <w:p>
      <w:pPr>
        <w:pStyle w:val="Style15"/>
        <w:numPr>
          <w:ilvl w:val="0"/>
          <w:numId w:val="6"/>
        </w:numPr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нтеграции детей из семей, попавших в трудную жизненную ситуацию  в социу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2 Основные задачи детско-родительского клуба: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отрудничество, творчество и оптимальные взаимоотношения; 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одительских педагогических знаний и умений в развитии и воспитании детей;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плоченности детей, родителей и педагогов в ходе досуговых программ;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птимальному раскрытию личности ребенка;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бенка поверить в себя и свои возможности</w:t>
      </w:r>
    </w:p>
    <w:p>
      <w:pPr>
        <w:pStyle w:val="Style15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спада семьи</w:t>
      </w:r>
    </w:p>
    <w:p>
      <w:pPr>
        <w:pStyle w:val="Style1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Основные направления деятельности клуба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3.1. </w:t>
      </w:r>
      <w:r>
        <w:rPr/>
        <w:t>К основным направлениям деятельности детско-родительского клуба относятся: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i/>
        </w:rPr>
        <w:t>Диагностическая работа</w:t>
      </w:r>
      <w:r>
        <w:rPr/>
        <w:t>, предполагающая определение методов воспитательного воздействия, выявление особенностей внутрисемейных отношений, выявление родителей, нарушающих права ребёнка. Реализация данного направления осуществляется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закономерностей взаимодействия детей и родителей. Отслеживание разницы в поведении детей и родителей. Поиск прич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проблем в развитии детей. Причины, виды (наследственные, врождённые, приобретённые). Изучение потребности детей и родителей в комплексной помощи, коррекции развития, адекватных воспитательных мероприя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ос родителей, как метод изучения спектра повседневных и воспитательных проблем, метод сбора информации о воспитательной позиции родителей, о запросах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иагностики детей, изучение уровня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меющейся наглядной информации, содержания материала и формы подачи.</w:t>
      </w:r>
    </w:p>
    <w:p>
      <w:pPr>
        <w:pStyle w:val="Normal"/>
        <w:jc w:val="both"/>
        <w:rPr/>
      </w:pPr>
      <w:r>
        <w:rPr/>
        <w:t xml:space="preserve">3.1.2. </w:t>
      </w:r>
      <w:r>
        <w:rPr>
          <w:i/>
        </w:rPr>
        <w:t>Профилактическая работа</w:t>
      </w:r>
      <w:r>
        <w:rPr/>
        <w:t>, предполагающая повышение педагогической культуры, педагогической компетентности родителей в воспитании и развитии ребенка, ориентацию семьи на воспитание всесторонне развитого ребенка, обеспечение тесного сотрудничества и педагогов  и семьи. Реализация данного направления осуществляется че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психолого-педагогических знаний среди родителей и обучение их взаимодействию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овместных с родителями диспутов, практических семинаров, тренингов, деловых иг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различного консультирования с приглашенными специалистами (психолог, соц. педагог, юрист, врач-педиатр и т.д.).</w:t>
      </w:r>
    </w:p>
    <w:p>
      <w:pPr>
        <w:pStyle w:val="Normal"/>
        <w:jc w:val="both"/>
        <w:rPr/>
      </w:pPr>
      <w:r>
        <w:rPr/>
        <w:t xml:space="preserve">3.1.3. </w:t>
      </w:r>
      <w:r>
        <w:rPr>
          <w:i/>
        </w:rPr>
        <w:t>Организационно-практическая работа</w:t>
      </w:r>
      <w:r>
        <w:rPr/>
        <w:t>, предполагающая вовлечение родителей в воспитательно-образовательный процесс. Реализация данного направления осуществляется через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готовку  воспитателей и детей   к совместным мероприятиям  с родителями </w:t>
      </w:r>
    </w:p>
    <w:p>
      <w:pPr>
        <w:pStyle w:val="Normal"/>
        <w:ind w:left="720" w:hanging="0"/>
        <w:jc w:val="both"/>
        <w:rPr/>
      </w:pPr>
      <w:r>
        <w:rPr/>
        <w:t>(организация  детско-родительских занятий, досугов, активное участие в праздниках, развлечениях и соревнованиях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родителей в организации воспитательных мероприятий (организация экскурсий, встреч с интересными людьми, театрализованных представлений).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</w:rPr>
        <w:t>4. Порядок создания и организация деятельности детско-родительского клуба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4.1 Детско-родительский клуб создается приказом директора </w:t>
      </w:r>
      <w:r>
        <w:rPr/>
        <w:t>МКОУ СРЦН «Алиса»</w:t>
      </w:r>
    </w:p>
    <w:p>
      <w:pPr>
        <w:pStyle w:val="Style14"/>
        <w:spacing w:before="0" w:after="0"/>
        <w:jc w:val="both"/>
        <w:rPr/>
      </w:pPr>
      <w:r>
        <w:rPr>
          <w:bCs/>
        </w:rPr>
        <w:t>4.2  Куратор детско-родительского клуба разрабатывает и утверждает Положение о детско-родительском клуб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4.3 Куратор, совместно с ответственными за направления деятельности,  разрабатывают перспективный план работы детско-родительского клуба на один год в соответствии с Положением о детско-родительском клубе, годовым планом работы </w:t>
      </w:r>
      <w:r>
        <w:rPr/>
        <w:t>МКОУ СРЦН «Алиса»</w:t>
      </w:r>
      <w:r>
        <w:rPr>
          <w:bCs/>
        </w:rPr>
        <w:t xml:space="preserve">  и его программой развития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4.4 Организация деятельности детско-родительского клуба осуществляется всеми участниками клуба (специалистами </w:t>
      </w:r>
      <w:r>
        <w:rPr/>
        <w:t>МКОУ СРЦН «Алиса»</w:t>
      </w:r>
      <w:r>
        <w:rPr>
          <w:bCs/>
        </w:rPr>
        <w:t>)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4 Заседания детско-родительского клуба проводятся не реже  одного раза в месяц, а также по мере необходимост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5 Заседания организует куратор детско-родительского клуб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6 Участники детско-родительского клуба (специалисты ДОУ) организуют мероприятия  согласно перспективному плану работы детско-родительского клуба, ответственные за направления деятельности оформляют необходимую документацию: план заседания, протокол заседания, приложения (консультации, рекомендации, результаты анкетирования), отчет о работе детско-родительского клуба за год составляет куратор клуб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5. Обязанности и права куратора и участников детско-родительского клуба</w:t>
      </w:r>
    </w:p>
    <w:p>
      <w:pPr>
        <w:pStyle w:val="Style14"/>
        <w:spacing w:before="0" w:after="0"/>
        <w:rPr/>
      </w:pPr>
      <w:r>
        <w:rPr>
          <w:bCs/>
        </w:rPr>
        <w:t>5.1 Куратор  детско-родительского клуба обязан:</w:t>
      </w:r>
    </w:p>
    <w:p>
      <w:pPr>
        <w:pStyle w:val="Style14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руководство  детско-родительским клубом, контроль его деятельност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осуществлять анализ деятельности детско-родительского клуба;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5.2 Куратор детско-родительского клуба имеет право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носить предложения по вопросам деятельности детско-родительского клуб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осещать мероприятия, проводимые  в рамках работы детско-родительского клуба для анализа и оптимизации педагогической деятельн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бликовать материалы по работе детско-родительского клуба в научно-методических изданиях, на интернет-ресурсах</w:t>
      </w:r>
    </w:p>
    <w:p>
      <w:pPr>
        <w:pStyle w:val="Style14"/>
        <w:numPr>
          <w:ilvl w:val="1"/>
          <w:numId w:val="7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Ответственные за направления деятельности и участники  детско-родительского клуба обязаны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пуляризировать деятельность детско-родительского клуба, а также деятельность </w:t>
      </w:r>
      <w:r>
        <w:rPr/>
        <w:t xml:space="preserve">МКОУ СРЦН «Алиса» </w:t>
      </w:r>
      <w:r>
        <w:rPr>
          <w:bCs/>
        </w:rPr>
        <w:t xml:space="preserve">в целом с целью укрепления позитивных взаимоотношений между </w:t>
      </w:r>
      <w:r>
        <w:rPr/>
        <w:t>МКОУ СРЦН «Алиса»</w:t>
      </w:r>
      <w:r>
        <w:rPr>
          <w:bCs/>
        </w:rPr>
        <w:t xml:space="preserve">  и семь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участвовать в планировании деятельности детско-родительского клуб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реализовывать все направления деятельности детско-родительского клуба на основе командного взаимодействия, принципов паритета и взаимодополняемост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гласовывать направления деятельности детско-родительского клуба с коллегами, воспитанниками, родителями,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5.4) Ответственные за направления деятельности и участники  детско-родительского клуба имеют право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аствовать в обсуждении вопросов, касающихся деятельности детско-родительского клуба и вносить предложения по ее совершенствованию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убликовать материалы по работе детско-родительского клуба в научно-методических изданиях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6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6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hadow/>
      <w:sz w:val="9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pacing w:val="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3:00Z</dcterms:created>
  <dc:creator>Д/с Звездочка</dc:creator>
  <dc:description/>
  <cp:keywords/>
  <dc:language>en-US</dc:language>
  <cp:lastModifiedBy>Сашенька</cp:lastModifiedBy>
  <cp:lastPrinted>2007-07-23T12:09:00Z</cp:lastPrinted>
  <dcterms:modified xsi:type="dcterms:W3CDTF">2014-09-13T14:57:00Z</dcterms:modified>
  <cp:revision>7</cp:revision>
  <dc:subject/>
  <dc:title>ПОЛОЖЕНИЕ</dc:title>
</cp:coreProperties>
</file>