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820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казенное  общеобразовательное учреждение</w:t>
      </w:r>
    </w:p>
    <w:p>
      <w:pPr>
        <w:pStyle w:val="Normal"/>
        <w:rPr/>
      </w:pPr>
      <w:r>
        <w:rPr/>
        <w:t xml:space="preserve">                    </w:t>
      </w:r>
      <w:r>
        <w:rPr/>
        <w:t>«Средняя общеобразовательная  школа №11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>Директор школы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 </w:t>
      </w:r>
      <w:r>
        <w:rPr/>
        <w:t>_________С.М.Дангатаров</w:t>
      </w:r>
    </w:p>
    <w:p>
      <w:pPr>
        <w:pStyle w:val="Normal"/>
        <w:ind w:left="4680" w:hanging="4680"/>
        <w:jc w:val="both"/>
        <w:rPr/>
      </w:pPr>
      <w:r>
        <w:rPr/>
        <w:t xml:space="preserve">                                                                        </w:t>
      </w:r>
      <w:r>
        <w:rPr/>
        <w:t>«_____»_________2013 год</w:t>
      </w:r>
    </w:p>
    <w:p>
      <w:pPr>
        <w:pStyle w:val="Normal"/>
        <w:ind w:left="4680" w:hanging="46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Cs/>
          <w:i/>
          <w:sz w:val="36"/>
          <w:szCs w:val="36"/>
        </w:rPr>
        <w:t>Рабочая программа элективного  курса</w:t>
      </w:r>
    </w:p>
    <w:p>
      <w:pPr>
        <w:pStyle w:val="Heading2"/>
        <w:spacing w:before="120" w:after="0"/>
        <w:ind w:right="82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"Основы животноводства"</w:t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личество часов 34 , 1 час в недел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а. Уллуби –Юрт.</w:t>
      </w:r>
    </w:p>
    <w:p>
      <w:pPr>
        <w:pStyle w:val="Normal"/>
        <w:jc w:val="center"/>
        <w:rPr/>
      </w:pPr>
      <w:r>
        <w:rPr/>
        <w:t>2012 – 2013 гг.</w:t>
      </w:r>
    </w:p>
    <w:p>
      <w:pPr>
        <w:pStyle w:val="Heading2"/>
        <w:ind w:right="820" w:hanging="0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Рабочая программа элективного  курса</w:t>
      </w:r>
    </w:p>
    <w:p>
      <w:pPr>
        <w:pStyle w:val="Heading2"/>
        <w:ind w:right="8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"Основы животноводства"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Рабочая программа элективного курса разработана на основе примерной программы для общеобразовательных учреждений «Технология»  В.Д. Симоненко Москва «Просвещение» 2007 г. </w:t>
      </w:r>
      <w:r>
        <w:rPr>
          <w:color w:val="000000"/>
        </w:rPr>
        <w:t>В соответствии с учебным планом на элективный курс «</w:t>
      </w:r>
      <w:r>
        <w:rPr/>
        <w:t>Основы животноводства</w:t>
      </w:r>
      <w:r>
        <w:rPr>
          <w:color w:val="000000"/>
        </w:rPr>
        <w:t xml:space="preserve">» отводится 34  часа из расчёта 1 час в неделю, </w:t>
      </w:r>
      <w:r>
        <w:rPr/>
        <w:t>предназначена учащимся 9-го класса МКОУ  СОШ № 11 а.Уллуби-Юрт.</w:t>
      </w:r>
    </w:p>
    <w:p>
      <w:pPr>
        <w:pStyle w:val="Normal"/>
        <w:ind w:firstLine="708"/>
        <w:rPr/>
      </w:pPr>
      <w:r>
        <w:rPr>
          <w:b/>
          <w:i/>
          <w:color w:val="000000"/>
        </w:rPr>
        <w:t>Цели и задачи курса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Формирования у учащихся глубокого интереса к сельскохозяйственному труду, повышение престижа крестьянского труда и сельскохозяйственных профессий.</w:t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-Формирование у учащихся представления о современных научно обоснованных способах возделывания основных культур с учётом их биологических особенностей местных почвенно-климатических условий;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Раскрытие  экологических основ сельскохозяйственного производства и охраны окружающей сред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Формирование навыков применения теоретических знаний в предметно-практической деятельности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Для развития у учащихся интереса к крестьянскому труду принципиально важное значение имеет усиление сельскохозяйственной направленности в преподавании школьных предметов. Такой подход к обучению обеспечивает подлинную связь сельской школы с жизнью. В то же время значительно облегчает процесс научно-технической подготовки школьников. Данная программа даёт возможность в ходе обучения учитывать специфику сельской школы и характера её производственного окружения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ланирование основных разделов «Основы животновод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3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71"/>
        <w:gridCol w:w="1617"/>
      </w:tblGrid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веден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охозяйственные  живот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о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це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е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чело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лико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ологические и биохимические основы кормления сельскохозяйственных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4"/>
        <w:ind w:hanging="36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!.Введение.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</w:rPr>
        <w:t>Цели и задачи курса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Значение  продуктов животноводства в жизни человека. Продукты животноводства.</w:t>
      </w:r>
    </w:p>
    <w:p>
      <w:pPr>
        <w:pStyle w:val="Normal"/>
        <w:rPr/>
      </w:pPr>
      <w:r>
        <w:rPr>
          <w:i/>
        </w:rPr>
        <w:t xml:space="preserve">Сельскохозяйственные  животные.  </w:t>
      </w:r>
      <w:r>
        <w:rPr/>
        <w:t xml:space="preserve">Виды сельскохозяйственных животных и их продуктивность. </w:t>
      </w:r>
      <w:r>
        <w:rPr>
          <w:iCs/>
        </w:rPr>
        <w:t>Понятие о породе.</w:t>
      </w:r>
      <w:r>
        <w:rPr/>
        <w:t xml:space="preserve"> </w:t>
      </w:r>
      <w:r>
        <w:rPr>
          <w:color w:val="000000"/>
        </w:rPr>
        <w:t xml:space="preserve">Основные породы сельскохозяйственных животных региона. </w:t>
      </w:r>
      <w:r>
        <w:rPr/>
        <w:t>Основы разведения сельскохозяйственных животных.</w:t>
      </w:r>
      <w:r>
        <w:rPr>
          <w:b/>
        </w:rPr>
        <w:t xml:space="preserve"> </w:t>
      </w:r>
      <w:r>
        <w:rPr>
          <w:iCs/>
        </w:rPr>
        <w:t xml:space="preserve">Состояние молочного скотоводства в регионе, </w:t>
      </w:r>
      <w:r>
        <w:rPr/>
        <w:t>продуктивность и разведение крупного рогатого скота</w:t>
      </w:r>
      <w:r>
        <w:rPr>
          <w:i/>
        </w:rPr>
        <w:t>.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3.Свиноводство</w:t>
      </w:r>
    </w:p>
    <w:p>
      <w:pPr>
        <w:pStyle w:val="Heading6"/>
        <w:spacing w:before="0" w:after="0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ологические особенности и хозяйственная ценность свиней, основные породы. Профилактика заболеваний и авитаминозов Экологические проблемы свиноводства. Кормление, содержание и  откорм свиней.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4.Овцеводство</w:t>
      </w:r>
    </w:p>
    <w:p>
      <w:pPr>
        <w:pStyle w:val="Normal"/>
        <w:ind w:firstLine="540"/>
        <w:jc w:val="both"/>
        <w:rPr/>
      </w:pPr>
      <w:r>
        <w:rPr>
          <w:iCs/>
        </w:rPr>
        <w:t>Породы овец</w:t>
      </w:r>
      <w:r>
        <w:rPr>
          <w:i/>
        </w:rPr>
        <w:t xml:space="preserve">. </w:t>
      </w:r>
      <w:r>
        <w:rPr/>
        <w:t>Классификация пород. Представители тонкорунных и полутонкорунных пород, грубошерстных  и полугрубошерстных пород. Методы и техника разведения, кормление, содержание, производство продуктов овцеводства: шерсть, мясо, молоко.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5. Птицеводство</w:t>
      </w:r>
    </w:p>
    <w:p>
      <w:pPr>
        <w:pStyle w:val="22"/>
        <w:jc w:val="left"/>
        <w:rPr/>
      </w:pPr>
      <w:r>
        <w:rPr>
          <w:sz w:val="28"/>
          <w:szCs w:val="28"/>
        </w:rPr>
        <w:t xml:space="preserve">Правила безопасного труда при работе с сельскохозяйственной птицей. Биологические особенности и хозяйственная ценность кур, уток, гусей, индеек. </w:t>
      </w:r>
      <w:r>
        <w:rPr>
          <w:iCs/>
          <w:sz w:val="28"/>
          <w:szCs w:val="28"/>
        </w:rPr>
        <w:t>Классификация птиц по видам и порода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Инкубация  яиц, выращивание цыплят, типы и способы кормления, содержания гибридных несушек, бройлеров. 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6.Пчеловодство</w:t>
      </w:r>
    </w:p>
    <w:p>
      <w:pPr>
        <w:pStyle w:val="Normal"/>
        <w:ind w:firstLine="709"/>
        <w:jc w:val="both"/>
        <w:rPr/>
      </w:pPr>
      <w:r>
        <w:rPr/>
        <w:t>Породы медоносной пчелы. Организация, размещение и оборудование пасеки. Биология пчелиной семьи. Кормовая база. Опыление пчелами сельскохозяйственных культур. Содержание и разведение пчел. Продукты пчеловодства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7.Кролиководство</w:t>
      </w:r>
    </w:p>
    <w:p>
      <w:pPr>
        <w:pStyle w:val="Normal"/>
        <w:ind w:firstLine="708"/>
        <w:rPr/>
      </w:pPr>
      <w:r>
        <w:rPr/>
        <w:t xml:space="preserve">Биологические и хозяйственные особенности кроликов. Породы кроликов,  условия содержания и кормления. Определение времени забоя кроликов. </w:t>
      </w:r>
    </w:p>
    <w:p>
      <w:pPr>
        <w:pStyle w:val="Heading6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сновы кормления сельскохозяйственных животных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ды кормов и их характеристика. Питательные вещества кормов, их переваримость потребность в них (факторы). Питательная ценность кормов, единицы оценки. Нормы кормления, способы их определения, рацион, техника составления рациона. Классификация кормов: растительные корма – лугов, пастбищ, культурных кормовых угодий. Способы заготовки и консервирования растительных кормов. </w:t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12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о - тематическое планирование элективного курса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сновы животноводства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620"/>
        <w:gridCol w:w="9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ов</w:t>
            </w: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вед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Сельскохозяйственные  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сельскохозяйственных животных и их продуктив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породы сельскохозяйственных животных региона.</w:t>
            </w:r>
            <w:r>
              <w:rPr/>
              <w:t xml:space="preserve"> (породы КРС: молочные, молочно-мясные и мясные; породы овец: тонкорунные, полутонкорунные, полугрубошерстные и грубошерстные; породы свиней: мясо-сальные, мясные, беконны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ы разведения сельскохозяйственных живот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дуктивность и разведение крупного рогатого скота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вин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и хозяйственная ценность свиней, основные по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свин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вце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роды овец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лассификация пор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Методы и техника разведения </w:t>
            </w:r>
            <w:r>
              <w:rPr>
                <w:iCs/>
                <w:sz w:val="28"/>
                <w:szCs w:val="28"/>
              </w:rPr>
              <w:t>овец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тице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труда при работе с сельскохозяйственной птицей. Биологические особенности и хозяйственная ценность кур, уток, гусей, инде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словиям содержания молодняка сельскохозяйственной  пт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убация яиц: отбор, обработка и хранение яиц, устройство инкубационных машин, режим инкубации яиц, вывод, сортировка и обработка птенц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чел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медоносной пчелы. Биология пчелиной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азведение пчел. Продукты пчело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ли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хозяйственные особенности крол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распространенные заболевания кроликов, их призна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рмления сельскохозяйствен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мов и их характер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итательности кор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9" w:leader="none"/>
          <w:tab w:val="left" w:pos="81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39" w:leader="none"/>
          <w:tab w:val="left" w:pos="8153" w:leader="none"/>
        </w:tabs>
        <w:ind w:firstLine="72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ебования к уровню подготовки выпускников</w:t>
      </w:r>
    </w:p>
    <w:p>
      <w:pPr>
        <w:pStyle w:val="Normal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ind w:firstLine="540"/>
        <w:rPr/>
      </w:pPr>
      <w:r>
        <w:rPr/>
        <w:t>структуру технологического цикла получения животноводческой продукции; биологические и хозяйственные особенности основных видов сельскохозяйственных  животных своего региона и нескольких ведущих пород для каждого вида; общие требования к условиям содержания животных; наиболее распространенные и наиболее опасные болезни сельскохозяйственных животных и меры их профилактики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40"/>
        <w:rPr/>
      </w:pPr>
      <w:r>
        <w:rPr/>
        <w:t>выполнять основные виды работ по уходу за животными; определять принадлежность кормов к основным группам (грубые, сочные, концентрированные); сравнивать корма различных групп по питательности; с помощью учебной и справочной литературы составлять простые рационы; подбирать корма для замены в рационе; определять продуктивность различных видов животных; по внешним признакам определять больных животны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сок рекомендованной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водство. Под ред А.Е. Арзуманяна. – М.: Агропромиздат, 1986.</w:t>
      </w:r>
    </w:p>
    <w:p>
      <w:pPr>
        <w:pStyle w:val="Normal"/>
        <w:numPr>
          <w:ilvl w:val="0"/>
          <w:numId w:val="2"/>
        </w:numPr>
        <w:rPr/>
      </w:pPr>
      <w:r>
        <w:rPr/>
        <w:t>Красота В.Ф., Лобанов В.Г., Джапаридзе Т.Г. Разведение сельскохозяйственных животных. – М.: Колос, 1990.</w:t>
      </w:r>
    </w:p>
    <w:p>
      <w:pPr>
        <w:pStyle w:val="Normal"/>
        <w:numPr>
          <w:ilvl w:val="0"/>
          <w:numId w:val="2"/>
        </w:numPr>
        <w:rPr/>
      </w:pPr>
      <w:r>
        <w:rPr/>
        <w:t>Лэесли Дж. Генетические основы селекции сельскохозяйственных животных. – М.: Колос, 1982.</w:t>
      </w:r>
    </w:p>
    <w:p>
      <w:pPr>
        <w:pStyle w:val="Style13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Иванович К.А. Энциклопедический словарь юного земледельца. Москва. Педагогика»1983 г.</w:t>
      </w:r>
    </w:p>
    <w:p>
      <w:pPr>
        <w:pStyle w:val="Normal"/>
        <w:numPr>
          <w:ilvl w:val="0"/>
          <w:numId w:val="2"/>
        </w:numPr>
        <w:rPr/>
      </w:pPr>
      <w:r>
        <w:rPr/>
        <w:t>Программы для общеобразовательных учреждений «Технология»  В.Д. Симоненко Москва «Просвещение» 2007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8108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054"/>
      </w:tblGrid>
      <w:tr>
        <w:trPr/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1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25__»__август_2013 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_28_»__август__20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3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г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right="820" w:hanging="0"/>
      <w:jc w:val="center"/>
      <w:outlineLvl w:val="1"/>
    </w:pPr>
    <w:rPr>
      <w:rFonts w:ascii="Calibri" w:hAnsi="Calibri" w:cs="Calibri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libri" w:hAnsi="Calibri" w:cs="Calibri"/>
      <w:b/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4"/>
      <w:szCs w:val="20"/>
    </w:rPr>
  </w:style>
  <w:style w:type="paragraph" w:styleId="1">
    <w:name w:val="Стиль1"/>
    <w:basedOn w:val="Normal"/>
    <w:next w:val="List"/>
    <w:qFormat/>
    <w:pPr>
      <w:jc w:val="both"/>
    </w:pPr>
    <w:rPr>
      <w:sz w:val="24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10:00Z</dcterms:created>
  <dc:creator>Еленка</dc:creator>
  <dc:description/>
  <cp:keywords/>
  <dc:language>en-US</dc:language>
  <cp:lastModifiedBy>Админ</cp:lastModifiedBy>
  <dcterms:modified xsi:type="dcterms:W3CDTF">2015-01-29T19:04:00Z</dcterms:modified>
  <cp:revision>4</cp:revision>
  <dc:subject/>
  <dc:title/>
</cp:coreProperties>
</file>