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агитбрига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упительная песня на мотив «Хуторянки»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ой песни моти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пять напеваем сейчас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ряд ЮИД, приподняв бравый вид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рителем в этот ча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крестка» чудо отряд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командой приветствия шле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еть не устанет, и что есть си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 правилах вам спое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 - светофорчик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уть укажет точны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е разок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полный голосок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ДД споем, дружо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кресток» снова с вами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на посту стоим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ми голосам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 правилах твердим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миг не забываем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дорожный каждый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 порядку призываем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Жила была девочка. И звали ее Красная Шапочка. Вот однажды испекла ее мама пирогов и отправила Красную Шапочку к бабушке. А путь был неблизкий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расная Шапочка и поет на мотив песни «Школьная пора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бегу по дороге и совсем не боюсь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едстоит очень долгий, надо пройти очень много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пути я ни разу не собьюс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бушке своей я спешу с пирожками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теперь поселилась о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е дом с девятью этажами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меня она и сидит у ок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мне все говорили: «Город полон машин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 дорогах так много, даже машина есть «Волга»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ходить на дорогу не спеши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 вот пришла Красная Шапочка в город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тересно устроили город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исунков висит вдоль дорог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видно, ходят лишь те, кто немолод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на знак «Ограничение скорости»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то-то велосипед продает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к «Движение велосипедистам запрещено»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переди огород за забором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к «Железнодорожный переезд со шлагбаумом»)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бегать и даже играть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к «Дети»)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чего этот знак нарисован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амолетики можно пускать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к «Низколетящие самолеты»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тот прожектор моргае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зеленый, вот красный опя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он улицу днем освещает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 бабушки будет узна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 вертелась она у дороги –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тересно, но бабушка жде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уже виден, и вот без тревог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 прямо иде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наказ позабыл напрасно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ла все: «Ну, какой от них прок?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лучилось – ну просто ужасно –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ути появляется волк!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волк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о ходить по лес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аю теперь, друзья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естисотому «мерседесу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я самый злой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не путайтесь под нога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для меня чужой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места нет рядом с на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делаешь ты на дороге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страшно? Ведь ты не в лесу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-то страшно, и путь-то был долгий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бушке в город гостинцы нес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объясни, для чего эти знаки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вещают прожектор цветной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Этот горит, чтоб не сбиться во мраке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висят, чтоб верть голов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садись, вмиг до бабки доедим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в машине – не ползать пешко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похвалился бы перед медведем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своим таким быстрым коне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 «садиться в машину к Волку, и они «уезжают». «Ездят» по сцен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поехала девочка с волком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му знаки с дорог, светофор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дорожных не выучив толком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даже прав не имел до сих пор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внучку дождется едва ли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ицы слышится визг тормозов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не стесняется, жмет на педали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взлететь на машине гот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на встречную полосу въехал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не заметил, что въезд запрещал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кресток ему не помеха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офор ему не помеша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у в опасности бабушка види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бежит на проезжую часть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а она до того ненавидит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 машину рискует попас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дойти могла сказка к развязке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 и белый хала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спел появиться, как в сказке,-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 охотник – дорожный солда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инспектор ГИБДД. Свистит в свисто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дороге, по сказочной, мчится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о небу ковер-самолет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знаете, что не годитс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ься, не видя крутой поворот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, как в жизни, - нельзя ошибаться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законы нельзя наруша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давайте, друзья, разбираться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дороге вам надобно зна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, что видели вы вдоль дороги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того, чтоб вертеть головой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ы требовать стр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йствовать на мостов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– о скорости предупреждае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езд запрещает во двор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– что здесь самолеты летаю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– что рядышком здесь светофор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знать надо вам непременно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 улицам смело ходи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ояться дорог совершенно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до читать и учи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 книгу с ПДД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поют на мотив песни «Я шагаю по Москве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всем на свете хорошо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в дом ваш не пришла беда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товой как друг к вам ше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 всегда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ешеход с водителем дружил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ветофор горел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м улиц каждый чтоб дружил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м улиц каждый чтоб дружи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ушать не сме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правила учить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нить их всегд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авила для всех –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иг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, будем знаки изучать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м всем вокруг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олько тот, кто правила узнал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олько тот, кто правила узнал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с надежный дру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7:00Z</dcterms:created>
  <dc:creator>1</dc:creator>
  <dc:description/>
  <cp:keywords/>
  <dc:language>en-US</dc:language>
  <cp:lastModifiedBy>USER</cp:lastModifiedBy>
  <cp:lastPrinted>2010-03-04T10:42:00Z</cp:lastPrinted>
  <dcterms:modified xsi:type="dcterms:W3CDTF">2015-02-03T07:44:00Z</dcterms:modified>
  <cp:revision>7</cp:revision>
  <dc:subject/>
  <dc:title/>
</cp:coreProperties>
</file>