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Классный час «12 апреля День космонавтики»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Цель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 xml:space="preserve">Способствовать активизации познавательной деятельнос-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30"/>
          <w:szCs w:val="30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ти учащихся;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Формированию чувства патриотизма через знакомство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30"/>
          <w:szCs w:val="30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с великими свершениями русских людей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Расширению кругозора учащихся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Развитию чувства солидарности и здорового соперничеств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Ход мероприятия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8"/>
        <w:gridCol w:w="2068"/>
      </w:tblGrid>
      <w:tr>
        <w:trPr>
          <w:trHeight w:val="469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одержание и основная деятельность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емонстрация слайдов презентации</w:t>
            </w:r>
          </w:p>
        </w:tc>
      </w:tr>
      <w:tr>
        <w:trPr/>
        <w:tc>
          <w:tcPr>
            <w:tcW w:w="7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итель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Пройдут годы, десятилетия, века, люди забудут даты войн и революций, но этот день будут помнить всегда, и, я думаю, что именно этот день 12 апреля в недалеком будущем станет крас-ной праздничной датой на все грядущие века. Ведь именно с этого дня — 12 апреля 1961 года — человек начал освоение космоса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еник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Чтение стихотворения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итель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Сегодня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«что тут особенного?»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Но ведь совсем недавно о космических полетах говорили как о фантастике.  И вот 4 октября 1957 года началась новая эра — эра освоения космоса. И жители Земли всегда будут с благодарностью помнить имена людей, открывших новую сферу человеческой деятельности. И в этом созвездии одним из самых ярких — имя первого космонавта планеты Юрия Гагарина и имя главного конструктора академика Сергея Павловича Королева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еники 1, 2, 3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Чтение стихотворений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итель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Сегодня мы с вами отправимся в поход. Поднимите руки, кто из вас хочет полететь в космос? Отлично!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Космонавтом хочешь стать -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Должен много-много знать!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Любой космический маршрут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Открыт для тех, кто любит труд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Только дружных звездолет 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Может взять с собой в полет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Скучных, хмурых и сердитых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Не возьмем мы на орбиты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Ждут нас быстрые ракеты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Для полетов на планеты.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На какую захотим,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на такую полетим!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Самым дружным будет наш, наш веселый экипаж.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Во время нашего путешествия мы сможем много узнать нового о космических полетах и космонавтах. А также нас ждут интересные приключения и необычные вопросы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итель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А с чего же все начиналось?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Одним из первых о полете в космос задумался Константин Эдуардович Циолковский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еник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Константин Эдуардович Циолковский — русский и советский ученый-самоучка, основоположник космонавтики. Он учитель из Калуги, хорошо знавший физику, математику, химию, астрономию, механику. Он является автором  проектов дирижаблей, работ в области аэродинамики и ракетной техники, одним из основоположников теории межпланетных сообщений с помощью ракет, разработчиком принципа ракетного движения. Многие из современников считали его безумцем. Ученый смог наметить путь, по которому человечество вышло в космос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итель.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Игр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А мы с вами продолжаем наш поход по космическому прост-ранству.  Но чтобы продолжить наше путешествие, вам нужно выполнить следующее задание: перечислить все известные вам планеты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u w:val="single"/>
              </w:rPr>
              <w:t>Учитель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Сергей Павлович Королев — изобретатель первых космических кораблей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u w:val="single"/>
              </w:rPr>
              <w:t>Ученик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 xml:space="preserve">Сергей Павлович Королев — российский ученый и конструктор. Под его руководством были созданы баллистические и геофизические ракеты, первые искусственные спутники Земли, первые космические корабли, на которых впервые в истории совершены космический полет человека и выход человека в открытый космос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u w:val="single"/>
              </w:rPr>
              <w:t>Учитель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 xml:space="preserve">Королев — самая крупная фигура ХХ века в области космического ракетостроения и кораблестроения вместе с немецким конструктром Вернером фон Брауном. С выведением на орбиту первого искуствен-ного спутника Земли 4 октября 1957 года положил начало новой эпохе в истории человечества, космической эры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Второй искусственный спутник отправился под руководством Королева  с космодрома Байконур 3 ноября 1957 года  уже на борту с собакой Лайкой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Веселая минутк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Ребята, а давайте, чтобы в пути нам не было скучно отгадаем загадки.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none"/>
              </w:rPr>
              <w:t>Загадки: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Большой подсолнух в небе,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Цветет он много лет,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Цветет зимой и летом,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А семечек все нет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(Солнце)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Это что за потолок?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То он низок, то высок,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То он сер, то беловат,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То чуть-чуть голубоват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А порой такой красивый -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Кружевной и синий-синий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(Небо)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Ночью на небе только один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Большой серебристый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Висит апельсин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(Луна)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Вся синяя дорожк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Усыпана горошком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(Звезды)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Над клубком челнок летает,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На клубок витки мотает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(Спутник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итель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А кто же были эти первые космонавты?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Прежде чем в космос полетел первый человек, ученые сначала отправили туда различных животных. Первыми «космонавта-ми»-разведчиками были собаки, кролик, насекомые и даже микробы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Но самыми выносливыми оказались собаки по кличке: Белка, Стрелка, Чернушка, Звездочка. Все они благополучно возврати-лись на Землю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Давайте мы послушаем о них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еник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Главный конструктор (Королев) решил отправить на втором искусственном спутнике Земли  собаку. Второй спутник был запущен  3 ноября 1957 года. Всем было ясно, что собака на Землю не вернется: в то время возвращать космические корабли еще не умели. Среди претендентов на полет было 2 собаки — Лайка и Муха — выбрали спокойную и ласковую Лайку. В невесомости собака прожила всего несколько часов, корабль сильно нагрелся, и Лайка погибла от жары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В память о Лайке во многих странах были выпущены постовые марки с изображением собаки, а перед парижским обществом защиты собак воздвигли гранитную колонну в честь всех животных, отдавших жизнь во имя науки. Ее вершину венчал устремленный ввысь спутник, из которого выглядывала Лайк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Следующими в космическое пространство были отправлены две собаки — Лисичка и Чайка. Но пуск ракеты-носителя закончился неудачей и обе собаки погибли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А 20 августа было объявлено, что совершил мягкую посадку спускаемый аппарат и на Землю благополучно вернулись собаки  Белка и Стрелка. Белка и Стрелка стали всеобщими любимцами. Их возили по детским садам, школам, детским домам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Белка и Стрелка свою задачу выполнили. Настала очередь Пчелки и Мушки. 1 декабря корабль стартовал. В общей сложности собаки пробыли на орбите сутки. Все шло гладко, но когда дали команду на возвращение, произошел сбой. Вероятнее всего корабль сгорел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Старт человека отложили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22 декабря место в корабле-спутнике заняли Жемчужина и Жулька. Случилась авария. Спускаемый аппарат совершил аварийную посадку в Красноярском крае. Погибли крысы, насекомые, растения, а собаки остались живы. Жульку себе забрал академик Олег Газенко, и остаток жизни она провела в генеральском доме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Сергей Павлович Королев не отступился от своего решения: два удачных старта и — и летит человек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9 марта 1961 года в космос ушла Чернушка. Собаке предстояло совершить один виток вокруг Земли и вернуться — точная модель полета человека. Все прошло гладко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25 марта 1961 года стартовала Звездочка. И ей предстояло выполнить один оборот и приземлиться. Полет закончился удачно. Собачки свое отработали. Больше им в космос поднять-ся было не суждено. 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итель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До полета человека в космос оставалось 18 дней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Ну а мы с вами пока поиграем. Из букв вам нужно сложить слово. Победит та команда, которая быстрее всех справится с заданием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6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7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8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9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3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4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6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7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итель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И кто же он первый человек, поднявшийся в космос. Ровно 50 лет назад 12 апреля 1961 года на космическом корабле «Восток» Юрий Гагарин отправился в космос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Ребята, давайте послушаем что же это за человек наш Юрий Алексеевич Гагарин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еник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Родился Юра Гагарин 9 марта 1934 года, в селе Клушино Гжатского района Смоленской области в обычной крестьянской семье Алексея Ивановича и Анны Тимофеевны.В семье Гагариных росло 4 детей: сыновья Валентин, Юрий, Борис и дичь — Зоя. В сентябре 1941 года Юра Гагарин пошел в первый класс, но учебу прервала война. Когда Юре исполнилось 15 лет, он поступает в ремесленное училище  на литейное отделение в городе Люберцы.  После окончания училища, поступает в Саратовский индустриальный техникум по той же литейной специальности, далекой от самолетов, и, тем более, от космических дел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О том, как Юрий учился и работал, говорят его выпускные характеристики, похвальные грамоты, благодарности. Он везде учился и работал на «отлично». Саратовский техникум Гагарин тоже закончил с отличием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Экзамены в аэроклубе Юра сдал тоже на «отлично».  После окончания Саратовского техникума и учебы в аэроклубе, в числе лучших, Юрия Гагарина направили продолжить учебу в Оренбургское авиационное училище. О небе Юра мечтал с детства. И эта детская мечта сбылась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В октябре 1959 года Юрий Гагарин подал рапорт с просьбой зачислить его в группу подготовки кандидатов в космонавты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Подготовка к полету проходила сложно. Имена первого космонавта и его дублера огласили за 4 дня. Гагарин был потрясен. Перед полетом он написал прощальное письмо родителям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Разбудили его в половину шестого утра. Свое место космонавт занял за два часа до старта. Наконец раздалась команда Коро-ева, который являлся главным генеральным конструктором этого и многих кораблей и ранее летавших спутников: «Зажигание!» «Подъем!» и мощная ракета поднялась вверх. «Поехали!». Было 9 часов 7 минут московского времени 12 апреля 1961 года. Космический корабль «Восток» совершил полный виток вокруг Земли за 108 минут.  Приземление состоялось не  в назначенном месте. Однако с космонавтом было все в порядке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После приземления, он увидел женщину с внучкой. Они с любопытством наблюдали за приземлением. Потом робко направились навстречу. Необычный вид скафандра их пугал. Ничего подобного они еще не видели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- Свой товарищи, свой! - крикнул Гагарин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 xml:space="preserve">Они обнялись как родные. Вот так жена лесника и ее внучка Рита первыми из советских людей встретили космонавта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еник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Чтение стихотворения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Учитель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После Гагарина в космосе побывали 463 землянина. Подавляющее большинство россиян — 85% - считают, что полет Юрия Гагарина и космические экспедиции последующих лет — это то, чем мы всегда будем гордиться..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Мы только стоим на пороге новой эры — космической. Несмотря на то, что после первого полета человека к звездам на околоземных орбитах побывали уже сотни людей из разных государств, мы делаем лишь первые шаги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  <w:t>Вот и наше путешествие по космическому пространству подходит к концу. А чтобы благополучно вернуться, нам с вами нужно ответить на вопросы викторины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Викторин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80"/>
                <w:sz w:val="28"/>
                <w:szCs w:val="28"/>
                <w:u w:val="none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9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9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0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3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4-49</w:t>
            </w:r>
          </w:p>
        </w:tc>
      </w:tr>
      <w:tr>
        <w:trPr/>
        <w:tc>
          <w:tcPr>
            <w:tcW w:w="7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u w:val="single"/>
              </w:rPr>
              <w:t xml:space="preserve">Учитель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Ну вот мы и благополучно приземлились. И наше путешествие закончено. Мы сегодня много узнали много нового, поиграли немного и читали стихи. Нам пора прощаться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Когда последний закруглен виток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Так хорошо сойти на Землю снов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И окунуться после всех тревог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В живую красоту всего земного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Галактика в сеченье звездных трасс,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Нам на нее глядеть, не наглядеться,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Но, поднимаясь в небо всякий разведчиками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  <w:t>Своей Земле мы оставляем сердц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  <w:u w:val="none"/>
              </w:rPr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u w:val="single"/>
              </w:rPr>
              <w:t>Подведение итогов викторины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  <w:u w:val="single"/>
              </w:rPr>
            </w:r>
          </w:p>
          <w:p>
            <w:pPr>
              <w:pStyle w:val="Style19"/>
              <w:snapToGrid w:val="false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0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Звучит песня «Прекрасное далеко».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2:47Z</dcterms:created>
  <dc:creator/>
  <dc:description/>
  <dc:language>en-US</dc:language>
  <cp:lastModifiedBy/>
  <cp:lastPrinted>2011-04-14T23:10:00Z</cp:lastPrinted>
  <cp:revision>0</cp:revision>
  <dc:subject/>
  <dc:title/>
</cp:coreProperties>
</file>