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Сценарий праздника, посвященного 40-летию школы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ля нас всегда открыта школы дверь»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О Аккайынский район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ская СШ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 Кыдыкова Л.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Звучит песня в исполнении Зверевой Н.Н «Учительский вальс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Қайырлы кеш, құрметті қонақтар, ұстаздар және мектеп тілектер</w:t>
      </w:r>
    </w:p>
    <w:p>
      <w:pPr>
        <w:pStyle w:val="Normal"/>
        <w:tabs>
          <w:tab w:val="clear" w:pos="708"/>
          <w:tab w:val="left" w:pos="66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обрый вечер, дорогие наши выпускники! Мы искренне рады тому, что снова в этих стенах собрались те, чьи звонкие голоса год или десять лет назад наполняли жизнью шко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Спасибо, что вы не забываете свою школу и пришли к нам, чтобы встретиться с друзьями и учителями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 Школа в вашей памяти – это светлые классы,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Школа – это исписанная мелом доска,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</w:t>
      </w:r>
      <w:r>
        <w:rPr>
          <w:sz w:val="28"/>
          <w:szCs w:val="28"/>
        </w:rPr>
        <w:t>Строгие учителя,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Потерянный где-то дневник,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</w:t>
      </w:r>
      <w:r>
        <w:rPr>
          <w:sz w:val="28"/>
          <w:szCs w:val="28"/>
        </w:rPr>
        <w:t>Родительские нотаци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Первая любовь…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 А как здорово звенел первый звонок с последнего урока! Ура! Книги летели в портфель как птицы!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 раздевалке толчея. Двери школы победно гремели салютом! Школьный двор оглашался радостными криками! Ура! Уроки кончились!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А на школьном дворе роняют листья тополя… Разгуливают осенние ветра…А за ветром вдогонку бегут школьные годы…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 с чего же начинается школа? Конечно с директора.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Слово предоставляется директору школы Сагандыковой З.Б.</w:t>
      </w:r>
    </w:p>
    <w:p>
      <w:pPr>
        <w:pStyle w:val="Normal"/>
        <w:ind w:left="360" w:firstLine="708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А какой праздник без гостей? Мы рады приветствовать тех, кто внимательно следит , каким путем идет наша школа. Кто в трудную минуту всегда протягивает руку помощи, а в радости гордится вместе с нами нашими победами. Ваш вклад в дело процветания школы, ее традиций неоценим. Мы верим, что наше сотрудничество будет продолжаться.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У нас в гостях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есять лет каждый из вас провёл в школе. И всё это время рядом были учителя.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Мы приветствуем вас учителя, которые сейчас на заслуженном отдыхе. Мы сегодня от имени каждого сердца, от имени каждого выпускника говорим вам – спасибо! Мы очень любим вас!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ы всегда рядом с нами останетесь,</w:t>
        <w:br/>
        <w:t>Потому что нужны нам всегда.</w:t>
        <w:br/>
        <w:t>Значит вы никогда не состаритесь.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</w:rPr>
        <w:t xml:space="preserve">Все: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Никогда! Никогда! Никогда! (перечисляются все ветераны труда).</w:t>
      </w:r>
    </w:p>
    <w:p>
      <w:pPr>
        <w:pStyle w:val="Style15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>Муз.номер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У всех выпускников судьбы сложились по – разному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</w:t>
      </w:r>
      <w:r>
        <w:rPr>
          <w:sz w:val="28"/>
          <w:szCs w:val="28"/>
        </w:rPr>
        <w:t>Выбраны разные пути. Среди наших выпускников есть врачи, строители, руководящие работники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Юристы, представители рабочих специальностей,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</w:t>
      </w:r>
      <w:r>
        <w:rPr>
          <w:sz w:val="28"/>
          <w:szCs w:val="28"/>
        </w:rPr>
        <w:t>Предприниматели, спортсмены, работники правоохранительных органов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И каждый из них – человек с большой буквы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</w:t>
      </w:r>
      <w:r>
        <w:rPr>
          <w:sz w:val="28"/>
          <w:szCs w:val="28"/>
        </w:rPr>
        <w:t>Говорят, не мы выбираем дороги, а они выбирают нас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. 41 год </w:t>
      </w:r>
      <w:r>
        <w:rPr>
          <w:sz w:val="28"/>
          <w:szCs w:val="28"/>
        </w:rPr>
        <w:t>стоит наша школа. Маленький остров в океане жизни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 Менялись режимы, приходили и уходили директора…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В истории нашей школы, как в капле воды, отразилась история нашей страны.</w:t>
      </w:r>
    </w:p>
    <w:p>
      <w:pPr>
        <w:pStyle w:val="Style16"/>
        <w:rPr/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2  </w:t>
      </w:r>
      <w:r>
        <w:rPr>
          <w:sz w:val="28"/>
          <w:szCs w:val="28"/>
        </w:rPr>
        <w:t>История, которая пронзила судьбы учителей, прошла через судьбы учеников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  <w:r>
        <w:rPr>
          <w:sz w:val="28"/>
          <w:szCs w:val="28"/>
        </w:rPr>
        <w:t>Перелистаем страницы школьной летописи…</w:t>
      </w:r>
    </w:p>
    <w:p>
      <w:pPr>
        <w:pStyle w:val="Style16"/>
        <w:rPr>
          <w:rStyle w:val="StrongEmphasis"/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Итак, первый юбилейный выпуск: 1970г.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колу закончили 111 челове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-          Безбородько Вера Ивановн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укина Валентина Григорьевна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реди них полковник в отставке Абдрахманов Шамиль- Молдова, Бельденов Самат- профессор, директор лицея Киялы, Иванко Галина – главбух РОО, Мурзаканова Сауле- завуч ССШ№2, Емельянова Светлана – учитель биологии ССШ№2, Булатецкий Владимир – учитель Киялы и многие другие.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ам слово уважаемые выпускники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Муз.ном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>Юбилейный 1975 год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Школу закончили 100 человек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С золотой медалью окончила школу Суворова Елена. Выпускники этого года Аюпов Берик зав.РОО г. Мамлютки, Жулдоспаев Зейнулла – полковник в отставке, Жуманов Едге – преподаватель ССШ№1,Хамзин Серик – работник нашей школы, Незнахин Николай- за.школой искусств в г. Мамлютка, Копытин Владимир- Смирново РЖД, Лихачев Николай- инженер- электрик ЭВ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иглашаем выпускников юбилейного 1975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з.ном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Юбилейный 1980 го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. Выпускников было 106 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 Лукина Валентина Григорьев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ласюк Валентина Николаев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окучаев Юрий Михайлович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Золотая медаль- Злоедова Ольга Николаевн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ногие выпускники живут за рубежом, многих можно встретить среди нас- это Бельденова Раушан- преподаватель СКГУ, Кабдулов Талгат – полковник Алматы,  Капенов Алтай- полковник г. Петропавловск, Кашеков Алтай – полковник г. Петропавловск,  Кислощеева Раиса- школа №1, Мурзаканова Гульнара г. Алматы,   Марищенко Наталья   ( ныне Вайс), Сидоренко Ольга- ч/п и   Жуманова Кульбаршин Токубаевна – учитель ССШ№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стречайте – выпускники 1980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з. Ном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Юбилейный 1985 го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ыпускников-84 человек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 Белякова Нина Леонтьев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сентемирова Карлыгаш Еслямов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ыпускники-  Капенов Серик- миграционная полиция,  Кизбенева Гульнара-,  Шарипова Кымбат проживает в Малайзии,  Джененко Людмила с Смирнов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 вот и выпускники юбилейного  1985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з ном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Юбилейный 1990 го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ыпускников 64 человек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 Антоненко Анна Николаев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реди них  Касеинова Эльмира – врач г. Алматы,  Бондаренко Евгений военнослужащий,  Беньковская Ольга врач,  Омарова Майра г.Петропавлловск СЭС,  Пчельная Вероника Италия, Садвакасов Куат бизнесм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иглашаем выпускников юбилейного 1990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з.ном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Юбилейный 1995 го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Школу закончили 49 выпускников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 Меркель Светлана Аркадьев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мпанец Галина Григорьев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то Касенова Динара- преподаватель МАБ Алматы,  Найзабеков Кайрат – художник,  Баранчук Светлана- салон «Красотка», Кенжебаева Гулюм – учитель Астраханская СШ  , Лейнвебер Светлана- Курильские острова , Таценко Наталья – учитель Полтавская СШ,  Таценко Оксана-г. Петропавловск управление ДВД,  Туякбаев Аскар –г. Алматы,  Дракин Сергей – бизнесмен с. Смирново,  Егорова Марина г. Петропавловск – учитель,  Котляр Наташа учитель ССШ№2,  Мамедов Роман – бизнес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стречайте – выпускники 1995 год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з. Ном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Юбилейный 2000 год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Школу закончили 46 ученик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 Рослякова Е.Г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расикова Ольга – золотая медаль. Терещенко Наталья – учитель ССШ№2,  Кононенко Наталья – Смирново  ЦОН,   Будаловская Оксана – преподаватель СКГУ,  Ибраева Кымбат ЦРБ,  Киринкова Юлия Смирново  нарбанк, Бабинова Динара Смирново СЭС,  Кухаренко Анатолий – Смирново  центр кред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 вот и выпускники юбилейного  2000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з ном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>Юбилейный 2005 го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аши самые маленькие выпускни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ыпускников 53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ассные руководители-     Жулдоспаева Г.М., Антанкина Т.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утько Екатерина- учитель Полтавка,  Аблеев Наиль – учитель Власовка,  Актаев Асет Россия МВД,  Глухова Алена Италия,  Калиаскаров Даурен – нарбанк,  Кизбекеннев Тимур – ЦОН, Сабирова Индира – архив, Чертов Сергей учитель Астраханка, Антонов Александр ЦРБ,   Вайс Сергей – ч/п,  Досщанова Асемгуль почта,  Изатов Жаслан РЭС,  Есентемирова Саягуль РОО, Кыдыков Руслан ГЦВП,  Сакенов Аманжол – метео станция, Тринос Ксения магазин «Пирамида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сего выпускников с 1969 по 2009 год- 31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 золотой медалью-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 серебряной -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 отличием -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 «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тын бел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» -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о программе «Болашак» -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444444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ЕДУЩАЯ. На этом наш урок истории подходит к концу. Но не заканчивается история школы. Все мы - ее летописцы. Каждым свои шагом, каждым своим поступком пишем ее набело. И в этом все мы ответственны друг перед другом, перед своими детьми и внуками. Быть может, спустя годы соберутся они в этих стенах на свой вечер встречи выпускников, и сегодняшний день будет для них истори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2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iCs/>
        </w:rPr>
      </w:pPr>
      <w:r>
        <w:rPr>
          <w:rFonts w:cs="KZ Times New Roman;Times New Roman" w:ascii="KZ Times New Roman;Times New Roman" w:hAnsi="KZ Times New Roman;Times New Roman"/>
          <w:b/>
          <w:i/>
          <w:iCs/>
        </w:rPr>
        <w:t xml:space="preserve">Горжусь выпускниками, </w:t>
        <w:br/>
        <w:t xml:space="preserve">Больше тысячи, их у меня. </w:t>
        <w:br/>
        <w:t xml:space="preserve">Обратную связь при встречах </w:t>
        <w:br/>
        <w:t xml:space="preserve">Всегда ощущаю я. </w:t>
      </w:r>
    </w:p>
    <w:p>
      <w:pPr>
        <w:pStyle w:val="Style16"/>
        <w:rPr>
          <w:b/>
          <w:b/>
          <w:i/>
          <w:i/>
          <w:lang w:val="kk-KZ"/>
        </w:rPr>
      </w:pPr>
      <w:r>
        <w:rPr>
          <w:b/>
          <w:i/>
        </w:rPr>
        <w:t xml:space="preserve">Радость взглядов, </w:t>
        <w:tab/>
        <w:br/>
        <w:t xml:space="preserve">приятно, что вы и я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Прошлое не забыли. </w:t>
      </w:r>
    </w:p>
    <w:p>
      <w:pPr>
        <w:pStyle w:val="Style16"/>
        <w:rPr>
          <w:b/>
          <w:b/>
          <w:i/>
          <w:i/>
          <w:lang w:val="kk-KZ"/>
        </w:rPr>
      </w:pPr>
      <w:r>
        <w:rPr>
          <w:b/>
          <w:i/>
        </w:rPr>
        <w:t xml:space="preserve">Улыбки, признанья: </w:t>
        <w:br/>
        <w:t xml:space="preserve">«Ах, как правы, Вы, были»… </w:t>
        <w:b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И как </w:t>
      </w:r>
      <w:r>
        <w:rPr>
          <w:rFonts w:cs="KZ Times New Roman;Times New Roman" w:ascii="KZ Times New Roman;Times New Roman" w:hAnsi="KZ Times New Roman;Times New Roman"/>
          <w:b/>
          <w:i/>
          <w:iCs/>
        </w:rPr>
        <w:t xml:space="preserve">Выросли личности, по жизни идут, </w:t>
        <w:br/>
        <w:t xml:space="preserve">И все, чему в жизни учили, </w:t>
        <w:br/>
        <w:t xml:space="preserve">Все лучшее, что есть в нас самих </w:t>
        <w:br/>
        <w:t xml:space="preserve">Они уже повторили. </w:t>
      </w:r>
    </w:p>
    <w:p>
      <w:pPr>
        <w:pStyle w:val="Style15"/>
        <w:rPr>
          <w:rFonts w:ascii="KZ Times New Roman;Times New Roman" w:hAnsi="KZ Times New Roman;Times New Roman" w:cs="KZ Times New Roman;Times New Roman"/>
          <w:b/>
          <w:b/>
          <w:i/>
          <w:i/>
          <w:iCs/>
        </w:rPr>
      </w:pPr>
      <w:r>
        <w:rPr>
          <w:rFonts w:cs="KZ Times New Roman;Times New Roman" w:ascii="KZ Times New Roman;Times New Roman" w:hAnsi="KZ Times New Roman;Times New Roman"/>
          <w:b/>
          <w:i/>
          <w:iCs/>
        </w:rPr>
        <w:t xml:space="preserve">Вот и увидели плоды трудов, </w:t>
        <w:br/>
        <w:t xml:space="preserve">В жизни и так бывает – </w:t>
        <w:br/>
        <w:t xml:space="preserve">Порой, через десятки лет </w:t>
        <w:br/>
        <w:t xml:space="preserve">Ты получаешь нужный ответ. </w:t>
      </w:r>
    </w:p>
    <w:p>
      <w:pPr>
        <w:sectPr>
          <w:type w:val="continuous"/>
          <w:pgSz w:w="11906" w:h="16838"/>
          <w:pgMar w:left="900" w:right="566" w:gutter="0" w:header="0" w:top="125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едущие.</w:t>
      </w:r>
      <w:r>
        <w:rPr>
          <w:sz w:val="28"/>
          <w:szCs w:val="28"/>
        </w:rPr>
        <w:br/>
        <w:t>И всем вам говорим мы на прощанье:</w:t>
        <w:br/>
        <w:t>"До новых встреч, друзья! И до свидания!".</w:t>
      </w:r>
    </w:p>
    <w:p>
      <w:pPr>
        <w:pStyle w:val="Style15"/>
        <w:rPr>
          <w:rFonts w:ascii="KZ Times New Roman;Times New Roman" w:hAnsi="KZ Times New Roman;Times New Roman" w:cs="KZ Times New Roman;Times New Roman"/>
          <w:iCs/>
          <w:sz w:val="28"/>
          <w:szCs w:val="28"/>
        </w:rPr>
      </w:pPr>
      <w:r>
        <w:rPr>
          <w:sz w:val="28"/>
          <w:szCs w:val="28"/>
        </w:rPr>
        <w:t>Звучит песня « Как здорово. Что все мы здесь сегодня собралис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Cs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Cs/>
          <w:sz w:val="36"/>
          <w:szCs w:val="3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</w:rPr>
        <w:t>Линейка, посвященная вечеру встречи выпускников.</w:t>
      </w:r>
    </w:p>
    <w:p>
      <w:pPr>
        <w:pStyle w:val="Normal"/>
        <w:tabs>
          <w:tab w:val="clear" w:pos="708"/>
          <w:tab w:val="left" w:pos="560" w:leader="none"/>
        </w:tabs>
        <w:rPr>
          <w:rFonts w:ascii="KZ Times New Roman;Times New Roman" w:hAnsi="KZ Times New Roman;Times New Roman" w:cs="KZ Times New Roman;Times New Roman"/>
          <w:b/>
          <w:b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rFonts w:cs="KZ Times New Roman;Times New Roman" w:ascii="KZ Times New Roman;Times New Roman" w:hAnsi="KZ Times New Roman;Times New Roman"/>
          <w:sz w:val="36"/>
          <w:szCs w:val="36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br/>
        <w:t xml:space="preserve"> Здравствуй, здравствуй, вечер встреч!</w:t>
        <w:br/>
        <w:t>Нам традиции беречь.</w:t>
        <w:br/>
        <w:t>День выпускников сегодня,</w:t>
        <w:br/>
        <w:t>И о вас ведем мы речь.</w:t>
        <w:br/>
        <w:t>Ждет вас шквал аплодисментов,</w:t>
        <w:br/>
        <w:t>Поздравлений, комплиментов—</w:t>
        <w:br/>
        <w:t>Вечер встреч!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>Линейку, посвященную вечеру встречи выпускников, разрешите считать открытой.Чтение приказа о проведении вечера встречи выпускников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о прежде, чем праздник, друзья, мы начнем,</w:t>
        <w:br/>
        <w:t>Сейчас перекличку мы здесь проведем.</w:t>
        <w:br/>
        <w:t>Будьте внимательны, громко кричите,</w:t>
        <w:br/>
        <w:t>Год своего выпуска не пропустите!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Перекличка годов Рапорт сдают юбилейные года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 xml:space="preserve">Год 1970        староста класса сдать рапорт    </w:t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 1975           староста класса сдать рапорт</w:t>
      </w:r>
    </w:p>
    <w:p>
      <w:pPr>
        <w:pStyle w:val="Normal"/>
        <w:tabs>
          <w:tab w:val="clear" w:pos="708"/>
          <w:tab w:val="left" w:pos="2300" w:leader="none"/>
        </w:tabs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 1980</w:t>
        <w:tab/>
        <w:t xml:space="preserve">   староста класса сдать рапорт</w:t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1985           староста класса сдать рапорт</w:t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 1990         староста класса сдать рапорт</w:t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 1995         староста класса сдать рапорт</w:t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 2000        староста класса сдать рапорт</w:t>
      </w:r>
    </w:p>
    <w:p>
      <w:pPr>
        <w:pStyle w:val="Normal"/>
        <w:ind w:firstLine="708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</w:rPr>
        <w:t>Год 2005        староста класса сдать рапорт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olor w:val="444444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авеки останутся в наших сердцах имена тех, кто ушел из жизни. </w:t>
        <w:br/>
        <w:t xml:space="preserve">Но невыносимо больно, когда уходят те, кто молод, чей жизненный путь только начинался. Почтим память тех , кто погиб на фронтах ВОВ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кже почтим память ветеранов педагогического труда</w:t>
        <w:br/>
      </w:r>
      <w:r>
        <w:rPr>
          <w:rFonts w:cs="KZ Times New Roman;Times New Roman" w:ascii="KZ Times New Roman;Times New Roman" w:hAnsi="KZ Times New Roman;Times New Roman"/>
          <w:color w:val="444444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b/>
          <w:i/>
          <w:color w:val="444444"/>
          <w:sz w:val="28"/>
          <w:szCs w:val="28"/>
        </w:rPr>
        <w:t>Минута молч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Спасибо, что на праздник вы пришли,</w:t>
        <w:br/>
        <w:t>Тепло своих сердец с собою принесли.</w:t>
        <w:br/>
        <w:t>Какое счастье в школе всем встречаться —</w:t>
        <w:br/>
        <w:t>На вечер встречи раз в году собраться!</w:t>
        <w:br/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Своих друзей по классу и по школе,</w:t>
        <w:br/>
        <w:t>Своих учителей увидите вы снова.</w:t>
        <w:br/>
        <w:t>Сегодня, как и много лет назад,</w:t>
        <w:br/>
        <w:t>"Добро пожаловать!" — при входе говорят.</w:t>
        <w:br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  <w:br/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>Так пусть же целый год фанф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>Звучат, родная, в твою честь!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>И школы нам другой не надо!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>Спасибо, что такая есть!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Гимн школ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.</w:t>
      </w:r>
    </w:p>
    <w:sectPr>
      <w:type w:val="continuous"/>
      <w:pgSz w:w="11906" w:h="16838"/>
      <w:pgMar w:left="900" w:right="566" w:gutter="0" w:header="0" w:top="125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7:00Z</dcterms:created>
  <dc:creator>User</dc:creator>
  <dc:description/>
  <cp:keywords/>
  <dc:language>en-US</dc:language>
  <cp:lastModifiedBy>Кыдыкова</cp:lastModifiedBy>
  <dcterms:modified xsi:type="dcterms:W3CDTF">2015-01-26T07:46:00Z</dcterms:modified>
  <cp:revision>31</cp:revision>
  <dc:subject/>
  <dc:title>Для нас всегда открыта школы дверь</dc:title>
</cp:coreProperties>
</file>